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.02.2014 г.</w:t>
      </w:r>
      <w:r>
        <w:rPr>
          <w:sz w:val="26"/>
          <w:szCs w:val="26"/>
        </w:rPr>
        <w:tab/>
        <w:t>Дальнереченск</w:t>
        <w:tab/>
        <w:tab/>
        <w:tab/>
        <w:t xml:space="preserve">            №  </w:t>
      </w:r>
      <w:r>
        <w:rPr>
          <w:sz w:val="26"/>
          <w:szCs w:val="26"/>
          <w:u w:val="single"/>
        </w:rPr>
        <w:t>130</w:t>
      </w:r>
    </w:p>
    <w:p>
      <w:pPr>
        <w:pStyle w:val="Normal"/>
        <w:ind w:left="-720" w:righ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Дальнереченского городского округа от 01 ноября 2013г. № 1341 «Об утверждении размера норматива затрат на оказание муниципальной услуги  и норматива затрат  на содержание имущества муниципальных бюджетных  учреждений культуры Дальнереченского городского округа  на 2014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15 и 2016 годов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о исполнение постановлений администрации Дальнереченского городского округа от 25.07.2011года № 652 «Об утвер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тодики  по  расчету нормативных затрат на оказание муниципальными  учреждениями муниципальных услуг и нормативных затрат на содержание имущества муниципальных учреждений», от 03.08.2012года № 930 «Об утверждении Порядка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Дальнереченского городского округ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6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е в постановление администрации от 01.11.2013г. № 1341 «Об утверждении размера </w:t>
      </w:r>
      <w:r>
        <w:rPr>
          <w:bCs/>
          <w:color w:val="000000"/>
          <w:sz w:val="26"/>
          <w:szCs w:val="26"/>
        </w:rPr>
        <w:t>норматива затрат на оказание муниципальной услуги  и норматива затрат на содержание имущества муниципальных бюджетных учреждений культуры Дальнереченского городского округа на 2014год и плановый период 2015 и 2016 годов», изложив приложение к постановлению администрации Дальнереченского городского округа от 01.11.2013г. в следующей редакции (прилагается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чальнику отдела делопроизводств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с момента обнародования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  <w:br/>
        <w:t>Дальнереченского городского округа                                                      С.В. Старков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  <w:u w:val="single"/>
        </w:rPr>
        <w:t>12.02.2014 г.</w:t>
      </w:r>
      <w:r>
        <w:rPr>
          <w:bCs/>
          <w:color w:val="000000"/>
          <w:sz w:val="26"/>
          <w:szCs w:val="26"/>
        </w:rPr>
        <w:t xml:space="preserve"> № </w:t>
      </w:r>
      <w:r>
        <w:rPr>
          <w:bCs/>
          <w:color w:val="000000"/>
          <w:sz w:val="26"/>
          <w:szCs w:val="26"/>
          <w:u w:val="single"/>
        </w:rPr>
        <w:t>130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 учреждений культуры Дальнереченского городского округа на 2014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6"/>
        <w:gridCol w:w="2116"/>
        <w:gridCol w:w="1788"/>
        <w:gridCol w:w="24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разовательных программ дополнительного образования детей  в сфере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82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63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«Детская школа искусст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79,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51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К «Вост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00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К «Вост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библиографического, информационного обслуживания пользователей библиотеки  и просветитель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0,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9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 учреждений культуры Дальнереченского городского округа на 2015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6"/>
        <w:gridCol w:w="2116"/>
        <w:gridCol w:w="1788"/>
        <w:gridCol w:w="24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разовательных программ дополнительного образования детей  в сфере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85,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2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«Детская школа искусст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34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59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К «Вост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5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К «Вост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библиографического, информационного обслуживания пользователей библиотеки  и просветитель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5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1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 учреждений культуры Дальнереченского городского округа на 2016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6"/>
        <w:gridCol w:w="2116"/>
        <w:gridCol w:w="1788"/>
        <w:gridCol w:w="24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разовательных программ дополнительного образования детей  в сфере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463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1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«Детская школа искусст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36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97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К «Вост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5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К «Вост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библиографического, информационного обслуживания пользователей библиотеки  и просветитель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3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8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30:00Z</dcterms:created>
  <dc:creator>user38</dc:creator>
  <dc:description/>
  <cp:keywords/>
  <dc:language>en-US</dc:language>
  <cp:lastModifiedBy>Админ</cp:lastModifiedBy>
  <cp:lastPrinted>2013-05-30T11:31:00Z</cp:lastPrinted>
  <dcterms:modified xsi:type="dcterms:W3CDTF">2014-03-05T23:25:00Z</dcterms:modified>
  <cp:revision>42</cp:revision>
  <dc:subject/>
  <dc:title> </dc:title>
</cp:coreProperties>
</file>