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 января 2021г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г. Дальнереченск</w:t>
        <w:tab/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–па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 w:eastAsia="ru-RU"/>
        </w:rPr>
        <w:t xml:space="preserve">на 2018 – 2022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6.10.2017 № 828</w:t>
      </w:r>
    </w:p>
    <w:p>
      <w:pPr>
        <w:pStyle w:val="2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бюджетных ассигнованиях от 10.12.2020 года №102, от 24.12.2020 года №110 администрац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18–2022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6.10.2017 № 828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1 В паспорте муниципальной программы «Развитие образования Дальнереченского городского округа» на 2018-2022  годы позицию «Объем и источники финансирования муниципальной программы» первый и второй, третий абзацы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рограммы составит 815 734,5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 130 781,3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 150 689,3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0 год </w:t>
        <w:softHyphen/>
        <w:softHyphen/>
        <w:t>–  177 391,85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</w:t>
        <w:softHyphen/>
        <w:softHyphen/>
        <w:t>–  178 436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2 год </w:t>
        <w:softHyphen/>
        <w:softHyphen/>
        <w:t>–  178 436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рограммы за счет средств краевого бюджета  составляет 1 302 052,6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218 370,7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313 118,9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254 198,0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– 258 182,47 тыс. руб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258 182,4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ов финансирования реализация Подпрограммы за счет средств федерального бюджета  – Объемов финансирования реализация Подпрограммы за счет средств федерального бюджета  – 14 174,59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14 174,5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2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В разделе 7 «Ресурсное обеспечение реализации муниципальной программы» второй, четвертый, пятый, шестой абзац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ъем финансирования Программы составляет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61,8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мероприятий Программы  за счет средств местного бюджета составляет  815 734,5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 130 781,3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 150 689,3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0 год </w:t>
        <w:softHyphen/>
        <w:softHyphen/>
        <w:t>–  177 391,85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</w:t>
        <w:softHyphen/>
        <w:softHyphen/>
        <w:t>–  178 436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2 год </w:t>
        <w:softHyphen/>
        <w:softHyphen/>
        <w:t>–  178 436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средств, привлекаемых на реализацию мероприятий Программы, из  средств краевого бюджета составляет    1 302 052,6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218 370,7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313 118,9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254 198,0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– 258 182,47 тыс. руб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258 182,4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ов финансирования реализация Подпрограммы за счет средств федерального бюджета  – Объемов финансирования реализация Подпрограммы за счет средств федерального бюджета  – 14 174,59 тыс. руб.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1.3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риложение 3 к муниципальной программе «Развитие образования Дальнереченского городского округа» на 2018 – 2021 годы изложить в редакции приложения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1.4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риложение 4 к муниципальной программе «Развитие образования Дальнереченского городского округа» на 2018 – 2022 годы изложить в редакции приложения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риложение 5 к муниципальной программе «Развитие образования Дальнереченского городского округа» на 2018 – 2022 годы изложить в редакции приложения 3 к настоящему постановлению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6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/>
        </w:rPr>
        <w:t xml:space="preserve"> В паспорте Подпрограммы «Развитие системы дошкольного образования» муниципальной программы «Развитие образования Дальнереченского городского округа» на 2018-2022 годы»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озицию «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/>
        </w:rPr>
        <w:t xml:space="preserve">Объем и источники финансирования Подпрограммы» 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абзац «Общий объем бюджетных ассигнований местного бюджета на реализацию Подпрограммы составит 345 181,9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51 033,8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60 630,0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78 120,7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77 698,7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77 698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торой абзац «Прогнозная оценка объемов финансирования реализация Подпрограммы за счет средств краевого бюджета 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61 956,65 тыс. рублей, в том числе: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77 778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129 621,6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84 463,3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– 85 046,84 тыс. руб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85 046,8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В разделе 6 «Ресурсное обеспечение реализации Подпрограммы» приложения 6 к муниципальной программе  «Развитие образования Дальнереченского городского округа» на 2018 – 2022 год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абзац «Общий объем бюджетных ассигнований местного бюджета на реализацию Подпрограммы составит 345 181,9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51 033,8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60 630,0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78 120,7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77 698,7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77 698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торой абзац «Прогнозная оценка объемов финансирования реализация Подпрограммы за счет средств краевого бюджета  – </w:t>
      </w:r>
      <w:r>
        <w:rPr>
          <w:rFonts w:cs="Times New Roman" w:ascii="Times New Roman" w:hAnsi="Times New Roman"/>
          <w:sz w:val="28"/>
          <w:szCs w:val="28"/>
          <w:lang w:val="ru-RU"/>
        </w:rPr>
        <w:t>461 956,6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77 778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129 621,6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84 463,3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– 85 046,84 тыс. руб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85 046,8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7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/>
        </w:rPr>
        <w:t xml:space="preserve"> В паспорте Подпрограммы «Развитие системы общего образования» муниципальной программы «Развитие образования Дальнереченского городского округа» на 2018-2022 годы»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озицию «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/>
        </w:rPr>
        <w:t xml:space="preserve">Объем и источники финансирования Подпрограммы» 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изложить в следующей редакции:</w:t>
      </w:r>
    </w:p>
    <w:p>
      <w:pPr>
        <w:pStyle w:val="Normal"/>
        <w:spacing w:lineRule="auto" w:line="360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абзац «Общий объем бюджетных ассигнований местного бюджета на реализацию Подпрограммы составит 28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70,94  тыс. руб., в том числе: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48 492,21 тыс. руб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53 092,54 тыс. руб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5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17,19 тыс. руб.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59 934,50 тыс. руб.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59 934,5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торой абзац «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одпрограммы за счет средств краевого бюджета  – 824 708,64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8 год – 137 192,79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9 год – 179 769,38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20 год – 16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47,33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21 год – 169 099,57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22 год – 169 099,57 тыс. руб.,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тий абзац «Общий объем финансирования реализации Подпрограммы за счет средств федерального бюджета  – 13 224,54 тыс. руб., в том числе:</w:t>
      </w:r>
    </w:p>
    <w:p>
      <w:pPr>
        <w:pStyle w:val="Normal"/>
        <w:spacing w:lineRule="auto" w:line="360" w:before="280" w:after="280"/>
        <w:ind w:firstLine="7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0,00 тыс. 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20 год – 13 224,54 тыс. руб.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разделе 6 «Ресурсное обеспечение реализации Подпрограммы» «Развитие системы общего образования» приложения 7 к муниципальной программе  «Развитие образования Дальнереченского городского округа» на 2018 – 2022 год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абзац «Общий объем бюджетных ассигнований местного бюджета на реализацию Подпрограммы составит 28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70,94  тыс. руб., в том числе: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48 492,21 тыс. руб.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53 092,54 тыс. руб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5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17,19 тыс. руб.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59 934,50 тыс. руб.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59 934,5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торой абзац «</w:t>
      </w:r>
      <w:r>
        <w:rPr>
          <w:rFonts w:cs="Times New Roman" w:ascii="Times New Roman" w:hAnsi="Times New Roman"/>
          <w:sz w:val="26"/>
          <w:szCs w:val="26"/>
          <w:lang w:val="ru-RU"/>
        </w:rPr>
        <w:t>Прогнозная оценка объемов финансирования реализация Подпрограммы за счет средств краевого бюджета  – 824 708,64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18 год – 137 192,79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19 год – 179 769,38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20 год – 169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547,33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21 год – 169 099,57 тыс. руб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022 год – 169 099,57 тыс. руб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ретий абзац «Общий объем финансирования реализации Подпрограммы за счет средств федерального бюджета  – 13 224,54 тыс. руб., в том числе:</w:t>
      </w:r>
    </w:p>
    <w:p>
      <w:pPr>
        <w:pStyle w:val="Normal"/>
        <w:spacing w:before="280" w:after="280"/>
        <w:ind w:firstLine="74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0,00 тыс. руб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20 год – 13 224,54 тыс. руб.»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6"/>
          <w:szCs w:val="26"/>
          <w:lang w:val="ru-RU" w:eastAsia="en-US"/>
        </w:rPr>
        <w:t xml:space="preserve">1.8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В паспорте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8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18-2021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годы позицию «Объем и источники финансирования Подпрограммы» первый и второ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бщий объем бюджетных ассигнований местного бюджета на реализацию Подпрограммы составит 10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03,7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год –16 239,5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20 770,3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0 год –2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432,0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1 год –22 880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2 год –22 880,9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нозная оценка объемов финансирования реализация Подпрограммы за счет средств краевого бюджета 1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387,41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год – 3 40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3 727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0 год – 187,3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1 год – 4 036,0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2 год – 4 036,06 тыс. руб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Объемов финансирования реализация Подпрограммы за счет средств федерального бюджета 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50,05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2019 год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2020 год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50,05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В разделе 6 «Ресурсное обеспечение реализации Подпрограммы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Развитие дополнительного образования, отдыха, оздоровления и занятости детей и подростков Дальнереченского городского округа»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риложения 8 к муниципальной программе  «Развитие образования Дальнереченского городского округа» на 2018–2022 годы первый и второ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бщий объем бюджетных ассигнований местного бюджета на реализацию Подпрограммы составит 10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03,7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год –16 239,5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20 770,3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0 год –2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432,0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1 год –22 880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2 год –22 880,9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нозная оценка объемов финансирования реализация Подпрограммы за счет средств краевого бюджета 1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387,41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год – 3 40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3 727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0 год – 187,3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1 год – 4 036,0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2 год – 4 036,06 тыс. руб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Объемов финансирования реализация Подпрограммы за счет средств федерального бюджета 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50,05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2019 год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2020 год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50,05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pacing w:val="3"/>
          <w:sz w:val="26"/>
          <w:szCs w:val="26"/>
          <w:shd w:fill="FFFFFF" w:val="clear"/>
          <w:lang w:val="ru-RU"/>
        </w:rPr>
        <w:t>2. О</w:t>
      </w:r>
      <w:r>
        <w:rPr>
          <w:rFonts w:cs="Times New Roman" w:ascii="Times New Roman" w:hAnsi="Times New Roman"/>
          <w:sz w:val="26"/>
          <w:szCs w:val="26"/>
          <w:lang w:val="ru-RU"/>
        </w:rPr>
        <w:t>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 на официальном сайте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6"/>
          <w:szCs w:val="26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6"/>
          <w:szCs w:val="26"/>
          <w:shd w:fill="FFFFFF" w:val="clear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6"/>
          <w:szCs w:val="26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6"/>
          <w:szCs w:val="26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6"/>
          <w:szCs w:val="26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6"/>
          <w:szCs w:val="2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3"/>
          <w:sz w:val="26"/>
          <w:szCs w:val="26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6"/>
          <w:szCs w:val="26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Дальнереченского городского округа                                             С.В. Старк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20" w:top="1134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3040380" cy="2794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Дальнеречен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  <w:t>__11января 2021г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  <w:t>___6-па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«Развитие образования Дальнереченского городского округа»  на 2018-2022год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твержденной 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администрации  Дальнереченского городского округа от 26 октября 2017г  № 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0.05pt;mso-wrap-distance-left:9pt;mso-wrap-distance-right:0pt;mso-wrap-distance-top:0pt;mso-wrap-distance-bottom:0pt;margin-top:-18.45pt;mso-position-vertical-relative:text;margin-left:5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__11января 2021г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___6-па___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«Развитие образования Дальнереченского городского округа»  на 2018-2022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администрации  Дальнереченского городского округа от 26 октября 2017г  № 828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ПРОГНОЗ</w:t>
      </w:r>
    </w:p>
    <w:p>
      <w:pPr>
        <w:pStyle w:val="Normal"/>
        <w:ind w:left="93" w:hanging="0"/>
        <w:jc w:val="center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сводных показателей муниципальных заданий</w:t>
      </w:r>
    </w:p>
    <w:p>
      <w:pPr>
        <w:pStyle w:val="Normal"/>
        <w:ind w:left="93" w:hanging="0"/>
        <w:jc w:val="center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на оказание муниципальных услуг муниципальными бюджетными</w:t>
      </w:r>
    </w:p>
    <w:p>
      <w:pPr>
        <w:pStyle w:val="Normal"/>
        <w:ind w:left="93" w:hanging="0"/>
        <w:jc w:val="center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учреждениями по муниципальной программе Дальнереченского городского округа</w:t>
      </w:r>
    </w:p>
    <w:p>
      <w:pPr>
        <w:pStyle w:val="Normal"/>
        <w:ind w:left="93" w:hanging="0"/>
        <w:jc w:val="center"/>
        <w:rPr>
          <w:rFonts w:ascii="Times New Roman" w:hAnsi="Times New Roman" w:eastAsia="Calibri" w:cs="Times New Roman"/>
          <w:b/>
          <w:b/>
          <w:bCs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  <w:lang w:val="ru-RU"/>
        </w:rPr>
        <w:t xml:space="preserve">"Развитие образования </w:t>
      </w:r>
      <w:r>
        <w:rPr>
          <w:rFonts w:eastAsia="Calibri" w:cs="Times New Roman" w:ascii="Times New Roman" w:hAnsi="Times New Roman"/>
          <w:b/>
          <w:szCs w:val="24"/>
          <w:u w:val="single"/>
          <w:lang w:val="ru-RU"/>
        </w:rPr>
        <w:t>Дальнереченского городского округа</w:t>
      </w:r>
      <w:r>
        <w:rPr>
          <w:rFonts w:eastAsia="Calibri" w:cs="Times New Roman" w:ascii="Times New Roman" w:hAnsi="Times New Roman"/>
          <w:b/>
          <w:bCs/>
          <w:szCs w:val="24"/>
          <w:u w:val="single"/>
          <w:lang w:val="ru-RU"/>
        </w:rPr>
        <w:t xml:space="preserve"> " </w:t>
      </w:r>
      <w:r>
        <w:rPr>
          <w:rFonts w:eastAsia="Calibri" w:cs="Times New Roman" w:ascii="Times New Roman" w:hAnsi="Times New Roman"/>
          <w:b/>
          <w:szCs w:val="24"/>
          <w:u w:val="single"/>
          <w:lang w:val="ru-RU"/>
        </w:rPr>
        <w:t>на 2018-2022 годы</w:t>
      </w:r>
    </w:p>
    <w:p>
      <w:pPr>
        <w:pStyle w:val="Normal"/>
        <w:tabs>
          <w:tab w:val="clear" w:pos="708"/>
          <w:tab w:val="left" w:pos="673" w:leader="none"/>
          <w:tab w:val="left" w:pos="8213" w:leader="none"/>
          <w:tab w:val="left" w:pos="9033" w:leader="none"/>
          <w:tab w:val="left" w:pos="9873" w:leader="none"/>
          <w:tab w:val="left" w:pos="10693" w:leader="none"/>
          <w:tab w:val="left" w:pos="11533" w:leader="none"/>
          <w:tab w:val="left" w:pos="12353" w:leader="none"/>
          <w:tab w:val="left" w:pos="13413" w:leader="none"/>
          <w:tab w:val="left" w:pos="14593" w:leader="none"/>
          <w:tab w:val="left" w:pos="15713" w:leader="none"/>
          <w:tab w:val="left" w:pos="16813" w:leader="none"/>
        </w:tabs>
        <w:ind w:left="93" w:hanging="0"/>
        <w:rPr>
          <w:rFonts w:ascii="Arial Narrow" w:hAnsi="Arial Narrow" w:eastAsia="Calibri" w:cs="Calibri"/>
          <w:b/>
          <w:b/>
          <w:bCs/>
          <w:sz w:val="26"/>
          <w:szCs w:val="26"/>
          <w:u w:val="single"/>
          <w:lang w:val="ru-RU"/>
        </w:rPr>
      </w:pPr>
      <w:r>
        <w:rPr>
          <w:rFonts w:eastAsia="Calibri" w:cs="Calibri" w:ascii="Arial Narrow" w:hAnsi="Arial Narrow"/>
          <w:b/>
          <w:bCs/>
          <w:sz w:val="26"/>
          <w:szCs w:val="26"/>
          <w:u w:val="single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>Наименование   муниципальной услуги, показателя объема услуг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>Значение показателя объема  муниципальной услуги (число обучающихся (человек)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/>
              </w:rPr>
              <w:t>Расходы местного бюджета на оказание муниципальной услуги, тыс. руб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1 0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0 63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8 12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7 6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7 698,7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48 49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3 09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9 91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9 9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9 934,50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en-US"/>
              </w:rPr>
              <w:t>Организация предоставления дополнительного образования детей в сфере физ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6 2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 77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1 4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2 8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2 880,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Приложение №2</w:t>
      </w:r>
    </w:p>
    <w:p>
      <w:pPr>
        <w:pStyle w:val="Normal"/>
        <w:ind w:left="9639" w:hanging="0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к постановлению администрации </w:t>
      </w:r>
    </w:p>
    <w:p>
      <w:pPr>
        <w:pStyle w:val="Normal"/>
        <w:ind w:left="9639" w:hanging="0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Дальнереченского округа </w:t>
      </w:r>
    </w:p>
    <w:p>
      <w:pPr>
        <w:pStyle w:val="Normal"/>
        <w:ind w:left="9639" w:right="110" w:hanging="0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от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_11 января 2021г_______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№ ___6-па____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иложение №4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к муниципальной программе 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«Развитие образования Дальнереченского городского округа»  на 2018-2022 годы,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утвержденной постановлением</w:t>
      </w:r>
    </w:p>
    <w:p>
      <w:pPr>
        <w:pStyle w:val="Normal"/>
        <w:ind w:left="9639" w:right="14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администрации  Дальнереченского городского округа от 26 октября 2017г  № 82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реализации муниципальной программы Дальнеречен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 счет средств местного бюджета, (тыс. 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«Развитие образования Дальнереченского городского округа» на 2018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567"/>
        <w:gridCol w:w="708"/>
        <w:gridCol w:w="1134"/>
        <w:gridCol w:w="709"/>
        <w:gridCol w:w="1134"/>
        <w:gridCol w:w="1134"/>
        <w:gridCol w:w="1134"/>
        <w:gridCol w:w="1134"/>
        <w:gridCol w:w="1134"/>
      </w:tblGrid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22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left" w:pos="4077" w:leader="none"/>
          <w:tab w:val="left" w:pos="4644" w:leader="none"/>
          <w:tab w:val="left" w:pos="5495" w:leader="none"/>
          <w:tab w:val="left" w:pos="6345" w:leader="none"/>
          <w:tab w:val="left" w:pos="7479" w:leader="none"/>
          <w:tab w:val="left" w:pos="8188" w:leader="none"/>
          <w:tab w:val="left" w:pos="9577" w:leader="none"/>
          <w:tab w:val="left" w:pos="10966" w:leader="none"/>
          <w:tab w:val="left" w:pos="12355" w:leader="none"/>
          <w:tab w:val="left" w:pos="13744" w:leader="none"/>
        </w:tabs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567"/>
        <w:gridCol w:w="708"/>
        <w:gridCol w:w="1134"/>
        <w:gridCol w:w="709"/>
        <w:gridCol w:w="1134"/>
        <w:gridCol w:w="1134"/>
        <w:gridCol w:w="1134"/>
        <w:gridCol w:w="1134"/>
        <w:gridCol w:w="378"/>
        <w:gridCol w:w="75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«Развитие образования Дальнерече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 0 00 00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 7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 6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 39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 4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 43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«Развитие системы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ые бюджетны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 0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0 630,0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8 12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9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98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ые бюджетны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 8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 8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 7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 67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 674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178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 3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8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 5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боты и услуги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муниципальных) нужд (охрана детского сада на 120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Установка электрической котель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МБДОУ «Детский сад №6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монт ливневой канализации (МБДОУ «Детский сад №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проведение капитального и текущего ремонта зданий муниципальных дошкольных образовательных учреждений,  благоустройство территорий и организацию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бсидии из местного бюджета муниципальным дошкольным образовательным учреждениям Дальнереченского городского округа на модернизацию материально-технической базы дошкольных 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. Погашение кредиторской задолженности прошлы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1 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я на обеспечение доступности инвалидов и маломобильных групп населения муниципальных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C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на условия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 8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 8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и на капитальный ремонт зданий  благоустройства муниципальных образовательных организаций, оказывающих услуги  дошкольного образования на условиях со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диомониторинг  МБДОУ «ЦРР-детский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10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"Развитие системы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ые бюджетные 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8 49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3 092,5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9 917,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9 93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9 934,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ые бюджетные 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01 2014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 09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 7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 8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82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 825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01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проведение капитального и текущего ремонта зданий муниципальных общеобразовательных учреждений, благоустройство территорий и организацию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модернизацию материально-технической базы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2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строительство (реконструкция) (в том числе проектно-изыскательские работы)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. Погашение кредиторской задолженности прошлы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ение поддержки и социальной защиты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здание условий для осуществления непрерывного образования  учащихся в системе взаимодействия работодателей с учреждениями профессионального и основного общего образования «Школа – Колледж – Вуз – Работодатель» на основе согласования стандартов образовательных целей и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бновление технологий воспитания и обучения, связанных с  решением задач социализации учащихся, формирования основ здорового образа жизни и безопасности жизнедеятельности у детей и подростков на основе взаимодействия школы, семей обучающихся,   представителей общественных и и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Услуги по дополнительному профессиона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0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pacing w:val="3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pacing w:val="3"/>
                <w:sz w:val="18"/>
                <w:szCs w:val="18"/>
                <w:shd w:fill="FFFFFF" w:val="clear"/>
                <w:lang w:val="ru-RU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диомониторинг (МБОУ СОШ №1,2,3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5 2 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, 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30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я на обеспечение доступности инвалидов и маломобильных групп населения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обучающихся бесплатн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201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20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"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витие системы дополнительного  образования, отдыха, оздоровления и занятости детей и подростков Дальнерече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 3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 43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 43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 430,90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 3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9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3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 84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2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3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 84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28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удоустройство учащихся (рембриг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3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я, направленные на допризывную подготовку учащейся молодежи Дальнереченского городского округа  к службе в Вооруженных Сил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3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разовательным учреждениям дополнительного образования на строительство (реконструкцию) зданий (в том числе проектно-изыскательск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3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 3 Е2 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тдельные 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ое казенное учреждение «Управлен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 9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 19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 921,9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5 9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6 19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 921,9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-108" w:firstLine="10173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ind w:left="-108" w:firstLine="10173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3</w:t>
      </w:r>
    </w:p>
    <w:p>
      <w:pPr>
        <w:pStyle w:val="Normal"/>
        <w:ind w:left="-108" w:firstLine="10173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постановлению администрации </w:t>
      </w:r>
    </w:p>
    <w:p>
      <w:pPr>
        <w:pStyle w:val="Normal"/>
        <w:ind w:left="-108" w:firstLine="10173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Дальнереченского округа </w:t>
      </w:r>
    </w:p>
    <w:p>
      <w:pPr>
        <w:pStyle w:val="Normal"/>
        <w:ind w:left="-108" w:firstLine="10173"/>
        <w:rPr>
          <w:rFonts w:ascii="Times New Roman" w:hAnsi="Times New Roman" w:eastAsia="Calibri" w:cs="Times New Roman"/>
          <w:sz w:val="22"/>
          <w:szCs w:val="22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от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__11 января 2021г_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№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__6-па</w:t>
      </w:r>
    </w:p>
    <w:p>
      <w:pPr>
        <w:pStyle w:val="Normal"/>
        <w:ind w:left="1001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иложение № 5</w:t>
      </w:r>
    </w:p>
    <w:p>
      <w:pPr>
        <w:pStyle w:val="Normal"/>
        <w:ind w:left="1001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к муниципальной программе </w:t>
      </w:r>
    </w:p>
    <w:p>
      <w:pPr>
        <w:pStyle w:val="Normal"/>
        <w:ind w:left="1001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«Развитие образования Дальнереченского городского округа»  на 2018-2022годы,</w:t>
      </w:r>
    </w:p>
    <w:p>
      <w:pPr>
        <w:pStyle w:val="Normal"/>
        <w:ind w:left="1001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утвержденной постановлением</w:t>
      </w:r>
    </w:p>
    <w:p>
      <w:pPr>
        <w:pStyle w:val="Normal"/>
        <w:ind w:left="1001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администрации  Дальнереченского городского округа от 26 октября 2017г  № 828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о ресурсном обеспечении муниципальной программы Дальнеречен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за счет средств местного бюджета и прогнозная оценка привлекаемых на ее реализацию ц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средств краевого бюджета, иных внебюджетных источник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left" w:pos="4077" w:leader="none"/>
          <w:tab w:val="left" w:pos="4644" w:leader="none"/>
          <w:tab w:val="left" w:pos="5495" w:leader="none"/>
          <w:tab w:val="left" w:pos="6345" w:leader="none"/>
          <w:tab w:val="left" w:pos="7479" w:leader="none"/>
          <w:tab w:val="left" w:pos="8188" w:leader="none"/>
          <w:tab w:val="left" w:pos="9577" w:leader="none"/>
          <w:tab w:val="left" w:pos="10966" w:leader="none"/>
          <w:tab w:val="left" w:pos="12355" w:leader="none"/>
          <w:tab w:val="left" w:pos="13744" w:leader="none"/>
        </w:tabs>
        <w:spacing w:lineRule="auto" w:line="360"/>
        <w:jc w:val="center"/>
        <w:outlineLvl w:val="2"/>
        <w:rPr/>
      </w:pPr>
      <w:r>
        <w:rPr/>
        <w:t>«Развитие образования Дальнереченского городского округа» на 2018-2022 годы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47"/>
        <w:gridCol w:w="2551"/>
        <w:gridCol w:w="1276"/>
        <w:gridCol w:w="1418"/>
        <w:gridCol w:w="1559"/>
        <w:gridCol w:w="1276"/>
        <w:gridCol w:w="1417"/>
      </w:tblGrid>
      <w:tr>
        <w:trPr>
          <w:trHeight w:val="48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сточники ресурсного обеспеч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ценка расходов (тыс. руб.), год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«Развитие образования Дальнереченского городского округ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49 15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63 80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45 76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6 618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6 618,4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 17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8 37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13 11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4 19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8 18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8 182,4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 78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 68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7 39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 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 436,00</w:t>
            </w:r>
          </w:p>
        </w:tc>
      </w:tr>
      <w:tr>
        <w:trPr>
          <w:trHeight w:val="2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«Развитие системы дошкольного образова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8 81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0 2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2 58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2 74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2 745,55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9 62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 4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 04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 046,85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 03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0 63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8 1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98,7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 85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6 80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7 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74,3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 85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6 80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7 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674,3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 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6 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89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 89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899,13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 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6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89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89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899,13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17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 36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17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 36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1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 52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1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 52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Работы и услуги для обеспечения государ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муниципальных) нужд (охрана детского сада на 120 мес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электрической котельной (МБДОУ «Детский сад№6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монт ливневой канализации (МБДОУ «Детский сад №4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4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проведение капитального и текущего ремонта зданий муниципальных дошкольных образовательных учреждений,  благоустройство территорий и организацию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5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бсидии из местного бюджета муниципальным дошкольным образовательным учреждениям Дальнереченского городского округа на модернизацию материально-технической базы дошкольных образовательных учрежд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бвенции на компенсацию части родительской платы за присмотр и уход за детьми в образовательных организациях, реализующих образовательную дошкольную программу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224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 615,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 027,7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 027,7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224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 615,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07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072,72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7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. Погашение кредиторской задолженности прошлых ле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8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9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я на обеспечение доступности инвалидов и маломобильных групп населения муниципальных дошкольных образовательных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 40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 400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 40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 400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C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на условиях софинансир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82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82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82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82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2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и на капитальный ремонт зданий  благоустройства муниципальных образовательных организаций, оказывающих услуги  дошкольного образования на условиях со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диомониторинг  МБДОУ «ЦРР-детский №5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7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0</w:t>
            </w:r>
          </w:p>
        </w:tc>
      </w:tr>
      <w:tr>
        <w:trPr>
          <w:trHeight w:val="271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0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8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0,00</w:t>
            </w:r>
          </w:p>
        </w:tc>
      </w:tr>
      <w:tr>
        <w:trPr>
          <w:trHeight w:val="25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«Развитие системы общего образова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5 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2 86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2 68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9 03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9 034,07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7 19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9 76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9 54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9 09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9 099,57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 22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8 4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3 0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9 91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9 9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9 934,5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 0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 7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8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8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825,2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 0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 7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8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8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825,2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 0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 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 85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 44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 443,39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 5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 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 85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 44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 443,39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обучающихся в младших классах (1-4 включительно), обучающихся (5 -11 включительно) бесплатным пита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63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12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18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186,18</w:t>
            </w:r>
          </w:p>
        </w:tc>
      </w:tr>
      <w:tr>
        <w:trPr>
          <w:trHeight w:val="2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 170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раев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63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 97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18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186,1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проведение капитального и текущего ремонта зданий муниципальных общеобразовательных учреждений, благоустройство территорий и организацию безопас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модернизацию технологического оборудования школьных столовы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строительство (реконструкция) (в том числе проектно-изыскательские работы) общеобразовате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. Погашение кредиторской задолженности прошлых ле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8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ение поддержки и социальной защиты одаренных дет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9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здание условий для осуществления непрерывного образования  учащихся в системе взаимодействия работодателей с учреждениями профессионального и основного общего образования «Школа – Колледж – Вуз – Работодатель» на основе согласования стандартов образовательных целей и програм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0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бновление технологий воспитания и обучения, связанных с  решением задач социализации учащихся, формирования основ здорового образа жизни и безопасности жизнедеятельности у детей и подростков на основе взаимодействия школы, семей обучающихся,   представителей общественных и и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Услуги по дополнительному профессиональному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2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3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ru-RU" w:eastAsia="en-US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диомониторинг (МБОУ СОШ №1,2,3,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06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3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97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30</w:t>
            </w:r>
          </w:p>
        </w:tc>
      </w:tr>
      <w:tr>
        <w:trPr>
          <w:trHeight w:val="1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3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я на обеспечение доступности инвалидов и маломобильных групп населения муниципальных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4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обучающихся бесплатным питани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817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817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5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0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64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 76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470,00</w:t>
            </w:r>
          </w:p>
        </w:tc>
      </w:tr>
      <w:tr>
        <w:trPr>
          <w:trHeight w:val="2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0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64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 76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470,00</w:t>
            </w:r>
          </w:p>
        </w:tc>
      </w:tr>
      <w:tr>
        <w:trPr>
          <w:trHeight w:val="1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6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 05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 05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витие системы дополнительного  образования, отдыха, оздоровления и занятости детей и подростков Дальнерече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 639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 498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 569,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 91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 916,96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еде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5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72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7,3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036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036,06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239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 770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 432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 880,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 880,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 844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254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 844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254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</w:tr>
      <w:tr>
        <w:trPr>
          <w:trHeight w:val="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 844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254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 844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254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 430,90</w:t>
            </w:r>
          </w:p>
        </w:tc>
      </w:tr>
      <w:tr>
        <w:trPr>
          <w:trHeight w:val="28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122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486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486,06</w:t>
            </w:r>
          </w:p>
        </w:tc>
      </w:tr>
      <w:tr>
        <w:trPr>
          <w:trHeight w:val="3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72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036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036,06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5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удоустройство учащихся (рембригады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5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5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я, направленные на допризывную подготовку учащейся молодежи Дальнереченского городского округа  к службе в Вооруженных Силах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4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разовательным учреждениям дополнительного образования на строительство (реконструкцию) зданий (в том числе проектно-изыскательские работы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3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3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5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98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5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,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тдельные 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196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196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</w:tr>
      <w:tr>
        <w:trPr>
          <w:trHeight w:val="1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196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196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 921,9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Средства уточняются ежегодно при формировании проекта местного бюджета на соответствующий финансовый год и плановый период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36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character" w:styleId="Style17">
    <w:name w:val="Сноска"/>
    <w:qFormat/>
    <w:rPr>
      <w:strike/>
      <w:spacing w:val="3"/>
      <w:sz w:val="25"/>
      <w:szCs w:val="25"/>
      <w:lang w:bidi="ar-SA"/>
    </w:rPr>
  </w:style>
  <w:style w:type="character" w:styleId="Style18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21-01-18T15:41:00Z</cp:lastPrinted>
  <dcterms:modified xsi:type="dcterms:W3CDTF">2021-01-27T01:58:00Z</dcterms:modified>
  <cp:revision>893</cp:revision>
  <dc:subject/>
  <dc:title>Приложение № 1</dc:title>
</cp:coreProperties>
</file>