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25 января 2021 г.                       г. Дальнереченск                                      № 47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Дальнереченского городского округа «О признании многоквартирного дома по адресу: г. Дальнереченск, ул. Пионерская, д.15  аварийным и подлежащим  сносу в связи с физическим износом в процессе эксплуатации» от 06 августа 2019 года № 576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Пионерская, д.15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9 июля 2019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4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>1. Внести изменение в постановление администрации Дальнереченского городского округа «О признании многоквартирного дома по адресу: г. Дальнереченск, ул. Пионерская, д.15 аварийным и подлежащим сносу в связи с физическим износом в процессе эксплуатации» от 06 августа 2019 года № 576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Пункт 2.2.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>«2.2. Направить собственникам жилых помещений по адресу: г.Дальнереченск, ул.Пионерская, д.15 квартиры № 1,4,5,6,7,8 требования о сносе многоквартирного дома с указанием срока его сноса»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Дальнеречен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Пользователь Windows</cp:lastModifiedBy>
  <cp:lastPrinted>2021-01-22T14:38:00Z</cp:lastPrinted>
  <dcterms:modified xsi:type="dcterms:W3CDTF">2021-01-28T10:59:00Z</dcterms:modified>
  <cp:revision>142</cp:revision>
  <dc:subject/>
  <dc:title> </dc:title>
</cp:coreProperties>
</file>