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02» февраля 2021г.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-п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на территории Дальнереченского городского округа режима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остановлением Правительства Российской Федер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и от 30 декабря 2003 года № 794 «О единой государственной системе предупреждения и ликвидации чрезвычайных ситуаций», на основании Устава  Дальнереченского городского округа, в связи с улучшением погодных услов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 Режим повышенной готовности для органов управления и сил Дальнереченского городского звена Приморской </w:t>
      </w:r>
      <w:r>
        <w:rPr>
          <w:spacing w:val="-2"/>
          <w:sz w:val="28"/>
          <w:szCs w:val="28"/>
        </w:rPr>
        <w:t>территориальной подсистемы РСЧС</w:t>
      </w:r>
      <w:r>
        <w:rPr>
          <w:sz w:val="28"/>
          <w:szCs w:val="28"/>
        </w:rPr>
        <w:t xml:space="preserve">   со 02 февраля 2021 года отме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постановление  главы Дальнереченского городского округа  Приморского края  от 22.01.2021г. № 4-пг «О   введении на территории Дальнереченского городского округа Приморского края  режима   повышенной готов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В. Старк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0-07-10T18:23:00Z</cp:lastPrinted>
  <dcterms:modified xsi:type="dcterms:W3CDTF">2021-02-02T08:12:00Z</dcterms:modified>
  <cp:revision>103</cp:revision>
  <dc:subject/>
  <dc:title/>
</cp:coreProperties>
</file>