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февраля   2021 г.                г. Дальнереченск                                     № 7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TextBody"/>
        <w:rPr/>
      </w:pPr>
      <w:r>
        <w:rPr>
          <w:sz w:val="28"/>
          <w:szCs w:val="28"/>
        </w:rPr>
        <w:t>1.1. КГБУЗ «Дальнереченская Центральная городская больница» провести флюорографическое обследование рабочих и служащих предприятий и учреждений  в 2021 году, согласно плана-графика (прилагает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предприятий и учреждений городского округа обеспечить 100% явку сотрудников на флюорографическое обследование с представлением списков  сотрудников, заверенных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С.В. Старк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02 февраля  2021 г.  № 7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КГКУ 4 ОПС по охране Приморского края по г.Дальнереченску городскому округ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1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0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26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содействия семейному устройству г. Дальнереченска имени Героя Советского Союза Д.В.Лео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-0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  <w:p>
            <w:pPr>
              <w:pStyle w:val="Normal"/>
              <w:rPr/>
            </w:pPr>
            <w:r>
              <w:rPr/>
              <w:t>кроме того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г. Дальнереченску и Дальнереченскому району управления Федерального казначейства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0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АО 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3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ЛКТЦ Дальнереченска  филиал П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0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трольно-счетная палата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-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-22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3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ивмурзаева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2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АУ МФЦ  Приморского края Дальнеречен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1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екарь и 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Э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33"/>
                <w:shd w:fill="FFFFFF" w:val="clear"/>
              </w:rPr>
              <w:t>ООО «СТРОЙБЕТОН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-2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0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льнереченсклес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-1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-1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икор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-2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-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П Чурсин (гостиница и гор.ры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>ООО «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>ООО «Аквати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13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-2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ССП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» (авто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ростки 15,16,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ДЭК-Дальэненргосд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</w:t>
            </w:r>
          </w:p>
          <w:p>
            <w:pPr>
              <w:pStyle w:val="Normal"/>
              <w:rPr/>
            </w:pPr>
            <w:r>
              <w:rPr/>
              <w:t>Дальнереченский участок электрических 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9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-0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МС Северо-Примо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4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Фаворит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П Юхневич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-2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ЧОП «Интерлок-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11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48:00Z</dcterms:created>
  <dc:creator>adm50</dc:creator>
  <dc:description/>
  <cp:keywords/>
  <dc:language>en-US</dc:language>
  <cp:lastModifiedBy>adm50</cp:lastModifiedBy>
  <cp:lastPrinted>2021-02-03T17:04:00Z</cp:lastPrinted>
  <dcterms:modified xsi:type="dcterms:W3CDTF">2021-02-04T00:41:00Z</dcterms:modified>
  <cp:revision>22</cp:revision>
  <dc:subject/>
  <dc:title>План – график </dc:title>
</cp:coreProperties>
</file>