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04 февраля 2021 г                       г.Дальнереченск</w:t>
        <w:tab/>
        <w:t xml:space="preserve"> </w:t>
        <w:tab/>
        <w:t xml:space="preserve">                № 1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21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2-2023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сяжные заседатели федеральных судов об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дик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8-2022 годы» (с изменениями и дополнениями), Законом Приморского края от 21.12.2020 № 969-КЗ «О краевом бюджете на 2021 год и плановый период 2022 и 2023 годов», решением Думы Дальнереченского городского округа от 24.12.2020 № 79 «О бюджете Дальнереченского городского округа на 2021 год и плановый период 2022-2023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05.03.2020 № 44/751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ходования в 2021 году и плановом периоде 2022-2023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8.01.2020 № 63 «Об утверждении Порядка расходования в 2020 году и плановом периоде 2021-2022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04.02.2021 № 101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в 2021 году и плановом периоде 2022-2023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</w:t>
      </w:r>
      <w:r>
        <w:rPr>
          <w:color w:val="000000"/>
          <w:sz w:val="28"/>
          <w:szCs w:val="28"/>
        </w:rPr>
        <w:t xml:space="preserve">районных судов, образованных в Приморском крае округов, Тихоокеанского флотского военного суда, Спасск-Дальнего гарнизонных военных судов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,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норматива финансов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6,4 рублей, почтовые расходы – не более 91,1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в Российской Федера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Б администрации ДГО»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Куранова</cp:lastModifiedBy>
  <cp:lastPrinted>2021-02-04T15:13:00Z</cp:lastPrinted>
  <dcterms:modified xsi:type="dcterms:W3CDTF">2021-02-04T06:36:00Z</dcterms:modified>
  <cp:revision>61</cp:revision>
  <dc:subject/>
  <dc:title> </dc:title>
</cp:coreProperties>
</file>