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  </w:t>
      </w:r>
      <w:r>
        <w:rPr/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6.35pt" filled="f" o:ole="">
            <v:imagedata r:id="rId3" o:title=""/>
          </v:shape>
          <o:OLEObject Type="Embed" ProgID="" ShapeID="ole_rId2" DrawAspect="Content" ObjectID="_1234152676" r:id="rId2"/>
        </w:object>
      </w:r>
      <w:r>
        <w:rPr>
          <w:sz w:val="28"/>
          <w:szCs w:val="28"/>
        </w:rPr>
        <w:tab/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 января 2021 г</w:t>
      </w:r>
      <w:bookmarkStart w:id="0" w:name="__DdeLink__10_273085360"/>
      <w:r>
        <w:rPr>
          <w:sz w:val="28"/>
          <w:szCs w:val="28"/>
        </w:rPr>
        <w:t xml:space="preserve">.  </w:t>
      </w:r>
      <w:bookmarkEnd w:id="0"/>
      <w:r>
        <w:rPr>
          <w:sz w:val="28"/>
          <w:szCs w:val="28"/>
        </w:rPr>
        <w:t xml:space="preserve">                    г. Дальнереченск                                   № 57-па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О внесении изменений в постановление  администрации Дальнереченского городского округа от 04.03.2020г. № 200 «О создании комиссии по подготовке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ведении  или собственности Дальнереченского городского округа»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6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5 Устава Дальнереченского городского округа, в связи с кадровыми изменениями, администрация Дальнереченского городского округа</w:t>
      </w:r>
    </w:p>
    <w:p>
      <w:pPr>
        <w:pStyle w:val="ConsPlusTitle"/>
        <w:widowControl/>
        <w:tabs>
          <w:tab w:val="clear" w:pos="708"/>
          <w:tab w:val="left" w:pos="45" w:leader="none"/>
        </w:tabs>
        <w:spacing w:lineRule="auto" w:line="336"/>
        <w:ind w:hanging="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" w:leader="none"/>
        </w:tabs>
        <w:spacing w:lineRule="auto" w:line="336"/>
        <w:ind w:hanging="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" w:leader="none"/>
          <w:tab w:val="left" w:pos="709" w:leader="none"/>
        </w:tabs>
        <w:spacing w:lineRule="auto" w:line="336"/>
        <w:ind w:hanging="3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е в </w:t>
      </w:r>
      <w:r>
        <w:rPr>
          <w:color w:val="000000"/>
          <w:sz w:val="28"/>
          <w:szCs w:val="28"/>
        </w:rPr>
        <w:t>постановление администрации     Дальнереченского   городского   округа    от  04.03.2020г.   № 200 «О создании комиссии по подготовке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ведении или собственности Дальнереченского городского округа», изложив приложение № 2 в новой редакции (прилагается).</w:t>
      </w:r>
    </w:p>
    <w:p>
      <w:pPr>
        <w:pStyle w:val="ConsPlusTitle"/>
        <w:widowControl/>
        <w:spacing w:lineRule="auto" w:line="336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197" w:firstLine="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19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0"/>
        </w:tabs>
        <w:ind w:left="0" w:right="0" w:hanging="0"/>
        <w:rPr/>
      </w:pPr>
      <w:r>
        <w:rPr>
          <w:sz w:val="28"/>
          <w:szCs w:val="28"/>
        </w:rPr>
        <w:t>Глава Дальнереченского городского округа                                           С.В. Старков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197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000"/>
      </w:tblGrid>
      <w:tr>
        <w:trPr/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3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exact" w:line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exact" w:line="302"/>
              <w:ind w:left="-32" w:firstLine="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к постановлению администрации   Дальнереченского городского округ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exact" w:line="302"/>
              <w:ind w:left="197" w:firstLine="70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exact" w:line="302"/>
              <w:ind w:left="-36" w:hanging="0"/>
              <w:rPr/>
            </w:pPr>
            <w:r>
              <w:rPr>
                <w:sz w:val="28"/>
                <w:szCs w:val="28"/>
              </w:rPr>
              <w:t xml:space="preserve">от   27.01.2021г.  № 57-па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pacing w:lineRule="exact" w:line="3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3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1382" w:leader="none"/>
              </w:tabs>
              <w:snapToGrid w:val="false"/>
              <w:spacing w:lineRule="exact" w:line="3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197" w:firstLine="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одготовке, организации и проведению аукционов по продаже земельных участков  или аукционов на право заключения договоров аренды земельных участков, находящихся в ведении или собственности 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firstLine="8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firstLine="8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985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Старков С.В.          -    глава  Дальнереченского городского округа,    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1985" w:leader="none"/>
          <w:tab w:val="left" w:pos="2694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27" w:leader="none"/>
          <w:tab w:val="left" w:pos="2410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Ахметжанова Н.А. -    и.о. заместителя главы администрации Дальнереченского  </w:t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2694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ородского  округа, заместитель председателя комиссии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2694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Шовкун Г.Н.          -    начальник отдела земельных отношений администрации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альнереченского городского округа, секретарь комиссии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Евенко Е.В.            -    главный специалист  МКУ «Управление ЖКХ     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2694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Дальнереченского городского округа» 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Кузнецова А.В.      -    начальник отдела экономики и прогнозирования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дминистрации Дальнереченского  городского округ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2410" w:leader="none"/>
          <w:tab w:val="left" w:pos="2694" w:leader="none"/>
        </w:tabs>
        <w:spacing w:lineRule="exact" w:line="302"/>
        <w:ind w:left="2410" w:hanging="2410"/>
        <w:rPr/>
      </w:pPr>
      <w:r>
        <w:rPr>
          <w:sz w:val="28"/>
          <w:szCs w:val="28"/>
        </w:rPr>
        <w:t>Суровцева Н.В.      -   главный специалист 1 разряда  финансового отдел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Фатеева Т.В.          -    начальник отдела архитектуры и градостроительства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дминистрации Дальнереченского городского округа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/>
      </w:pPr>
      <w:r>
        <w:rPr>
          <w:sz w:val="28"/>
          <w:szCs w:val="28"/>
        </w:rPr>
        <w:t xml:space="preserve">Щеглюк Н.В.         -    начальник правового отдела администрации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льнереченского  городского округа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2694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Серых В.Ю.           -    депутат Думы Дальнеречен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2127" w:hanging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2268" w:leader="none"/>
          <w:tab w:val="left" w:pos="2552" w:leader="none"/>
          <w:tab w:val="left" w:pos="2694" w:leader="none"/>
        </w:tabs>
        <w:ind w:left="0" w:right="0" w:hanging="0"/>
        <w:rPr/>
      </w:pPr>
      <w:r>
        <w:rPr>
          <w:sz w:val="28"/>
          <w:szCs w:val="28"/>
        </w:rPr>
        <w:t>Оганисян А.Г.       -   депутат Думы Дальнереченского городского округа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  <w:tab w:val="left" w:pos="2268" w:leader="none"/>
          <w:tab w:val="left" w:pos="2552" w:leader="none"/>
          <w:tab w:val="left" w:pos="2835" w:leader="none"/>
        </w:tabs>
        <w:ind w:left="0" w:right="0" w:hanging="0"/>
        <w:rPr/>
      </w:pPr>
      <w:r>
        <w:rPr>
          <w:sz w:val="28"/>
          <w:szCs w:val="28"/>
        </w:rPr>
        <w:t>Шершнев С.Е.       -   депутат Думы Дальнереченского городского округа»</w:t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197" w:firstLine="7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197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197" w:firstLine="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02"/>
        <w:ind w:left="197" w:firstLine="701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>
      <w:sz w:val="26"/>
      <w:szCs w:val="26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unifont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unifont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Gothic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23" w:right="0" w:hanging="278"/>
    </w:pPr>
    <w:rPr/>
  </w:style>
  <w:style w:type="paragraph" w:styleId="TextBodyIndent">
    <w:name w:val="Body Text Indent"/>
    <w:basedOn w:val="Normal"/>
    <w:pPr>
      <w:ind w:left="185" w:right="0" w:hanging="4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5:00Z</dcterms:created>
  <dc:creator>имя</dc:creator>
  <dc:description/>
  <cp:keywords/>
  <dc:language>en-US</dc:language>
  <cp:lastModifiedBy>Шовкун ГН</cp:lastModifiedBy>
  <cp:lastPrinted>2021-02-08T14:51:00Z</cp:lastPrinted>
  <dcterms:modified xsi:type="dcterms:W3CDTF">2021-02-09T08:05:00Z</dcterms:modified>
  <cp:revision>4</cp:revision>
  <dc:subject/>
  <dc:title>      </dc:title>
</cp:coreProperties>
</file>