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 xml:space="preserve">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февраля 2021 г.   </w:t>
      </w:r>
      <w:r>
        <w:rPr/>
        <w:t xml:space="preserve">                         </w:t>
      </w:r>
      <w:r>
        <w:rPr>
          <w:sz w:val="28"/>
          <w:szCs w:val="28"/>
        </w:rPr>
        <w:t>г. Дальнереченск</w:t>
      </w:r>
      <w:r>
        <w:rPr/>
        <w:t xml:space="preserve">                            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159-п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редней рыночной стоимо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квадратного метра общей площад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на территории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0" w:right="18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18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заключения ООО «Сфера оценки» от 11.02.2021г. №21/7, администрация Дальнереченского городского округа</w:t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среднюю рыночную стоимость одного квадратного метра общей площади жилого помещения на территории Дальнереченского городского округа на 2021 год – 44 000 руб.</w:t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 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сайте Дальнереченского городского округа. </w:t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39"/>
        <w:gridCol w:w="239"/>
      </w:tblGrid>
      <w:tr>
        <w:trPr/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         С.В. Ст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unifont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8:00Z</dcterms:created>
  <dc:creator>user25</dc:creator>
  <dc:description/>
  <cp:keywords/>
  <dc:language>en-US</dc:language>
  <cp:lastModifiedBy>Шарафутдинова ЕС</cp:lastModifiedBy>
  <cp:lastPrinted>2021-02-18T18:15:00Z</cp:lastPrinted>
  <dcterms:modified xsi:type="dcterms:W3CDTF">2021-03-01T00:47:00Z</dcterms:modified>
  <cp:revision>147</cp:revision>
  <dc:subject/>
  <dc:title> </dc:title>
</cp:coreProperties>
</file>