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 февраля  2021г.                        </w:t>
      </w:r>
      <w:r>
        <w:rPr>
          <w:sz w:val="28"/>
          <w:szCs w:val="28"/>
        </w:rPr>
        <w:t>г. Дальнереченск                                      №160-п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услуга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цветочной продукции в предпраздничны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Международного жен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  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делу предпринимательства и потребительского рынка администрации Дальнереченского городского округа 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на территории Дальнереченского городского округа в период с 05 марта 2021 г. по 08 марта 2021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настоящее постановление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С.В. Стар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от « 20»  февраля 2021 г. № 160-па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Рынок» ул. Г. Даманского, 38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родукты» ул. Г. Даманског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втобусной остановке «Спорткомплекс»                                  ул. Г. Даманс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ахар» ул. 45 лет Октябр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кафе «Снежинка» ул. М. Личенко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Находка» ул. О.Кошевого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Юлия» ул. Ленина,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Утро» ул. Уссурийская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 ул. Кошевого, 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центру  «Махаон» ул. Шевчу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магазину «Супермаркет» и павильону «Цветы», </w:t>
            </w:r>
          </w:p>
          <w:p>
            <w:pPr>
              <w:pStyle w:val="Normal"/>
              <w:rPr/>
            </w:pPr>
            <w:r>
              <w:rPr/>
              <w:t>ул. М. Личенк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егающая территория к магазину «WILDBERRIES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Фруктовый рай», ул. Ленин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птеке «Семейная», ул. Г. Даманского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Цветы»  ул. Ленина,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 офису «Билайн»  ул. Ленина, 73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агазину «Флоренция»  ул. Ленина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Лучик» ул. Г. Даманского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зданию по ул. Г. Даманского, 38 (павильон «Сева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аптеке «Солнышко»  по ул. Ленина, 6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гостинице «Арина», ул. Ленина,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жилому дому по ул. Г. Даманского, 40, лите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нежилому зданию ДК «Восток»  по  ул. Ленин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, ул. М. Личенко, 1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стра», ул. Ленина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легающая территория к магазину «Кроха»</w:t>
            </w:r>
            <w:r>
              <w:rPr>
                <w:color w:val="000000"/>
              </w:rPr>
              <w:t>, ул. Ленина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еркурий», ул. Дальнереченск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ясной», ул. Дальнереченская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олюс», ул. Тухачевского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Домовид», ул. Дальнереченская,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везда», ул. Совет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Светофор», ул. Ул. Советская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отдела по работе с сельским населением, с. Лазо,     ул. Калинина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аспий», ул. 50 лет Октября, 7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павильону «Табакерка», ул. 50 лет Октября,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ркаим», ул. Железнодорожная, 47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ФГУП «Почта России», ул. Пушкина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клуба «Космос», ул. Лазо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от «20»  февраля  2021 г. № 160-па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РИП либо ЕГРЮЛ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,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от « 20» февраля 2021 г. № 160-па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3:00Z</dcterms:created>
  <dc:creator>adm14</dc:creator>
  <dc:description/>
  <cp:keywords/>
  <dc:language>en-US</dc:language>
  <cp:lastModifiedBy>Симонова </cp:lastModifiedBy>
  <cp:lastPrinted>2021-02-25T12:51:00Z</cp:lastPrinted>
  <dcterms:modified xsi:type="dcterms:W3CDTF">2021-03-01T01:11:00Z</dcterms:modified>
  <cp:revision>3</cp:revision>
  <dc:subject/>
  <dc:title> </dc:title>
</cp:coreProperties>
</file>