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02 марта 2021 г.              </w:t>
      </w:r>
      <w:r>
        <w:rPr>
          <w:sz w:val="28"/>
          <w:szCs w:val="28"/>
        </w:rPr>
        <w:t xml:space="preserve">        г. Дальнереченск                               № 18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 xml:space="preserve">О проведении универсальных раз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ок «Широкая масле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color w:val="000000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№ </w:t>
      </w:r>
      <w:r>
        <w:rPr>
          <w:rFonts w:cs="Arial"/>
          <w:color w:val="000000"/>
          <w:sz w:val="28"/>
          <w:szCs w:val="28"/>
        </w:rPr>
        <w:t>390</w:t>
      </w:r>
      <w:r>
        <w:rPr>
          <w:rFonts w:cs="Arial" w:ascii="inherit;Times New Roman" w:hAnsi="inherit;Times New Roman"/>
          <w:color w:val="000000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7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8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на территории Дальнереченского городского округа </w:t>
      </w:r>
      <w:r>
        <w:rPr>
          <w:sz w:val="28"/>
          <w:szCs w:val="28"/>
        </w:rPr>
        <w:t xml:space="preserve">универсальные разовые ярмарки «Широкая масленица» </w:t>
      </w:r>
      <w:r>
        <w:rPr>
          <w:color w:val="000000"/>
          <w:sz w:val="28"/>
          <w:szCs w:val="28"/>
        </w:rPr>
        <w:t>(далее – ярмарки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ок – администрация Дальнереченского городского округа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ок: 692135, Приморский край,     г. Дальнереченск, ул. Победы, 13, телефон (факс) 8(42356) 25503, 25412,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</w:t>
      </w:r>
      <w:r>
        <w:rPr>
          <w:rFonts w:cs="Arial"/>
          <w:color w:val="000000"/>
          <w:sz w:val="28"/>
          <w:szCs w:val="28"/>
        </w:rPr>
        <w:t xml:space="preserve">ок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ата, м</w:t>
      </w:r>
      <w:r>
        <w:rPr>
          <w:rFonts w:cs="Arial" w:ascii="inherit;Times New Roman" w:hAnsi="inherit;Times New Roman"/>
          <w:color w:val="000000"/>
          <w:sz w:val="28"/>
          <w:szCs w:val="28"/>
        </w:rPr>
        <w:t>есто</w:t>
      </w:r>
      <w:r>
        <w:rPr>
          <w:rFonts w:cs="Arial"/>
          <w:color w:val="000000"/>
          <w:sz w:val="28"/>
          <w:szCs w:val="28"/>
        </w:rPr>
        <w:t xml:space="preserve">, сроки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проведения </w:t>
      </w:r>
      <w:r>
        <w:rPr>
          <w:rFonts w:cs="Arial"/>
          <w:color w:val="000000"/>
          <w:sz w:val="28"/>
          <w:szCs w:val="28"/>
        </w:rPr>
        <w:t>и максимальное количество участников ярмарок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- 13.03.2021 г., с. Грушевое, прилегающая территория к зданию клуба  «Космос», ул. Лазо, 36, с 12-00 ч. до 16-00 ч., </w:t>
      </w:r>
      <w:r>
        <w:rPr>
          <w:rFonts w:cs="Arial"/>
          <w:color w:val="000000"/>
          <w:sz w:val="28"/>
          <w:szCs w:val="28"/>
        </w:rPr>
        <w:t>максимальное количество участников – 5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13.03.2021 г., </w:t>
      </w:r>
      <w:r>
        <w:rPr>
          <w:rFonts w:eastAsia="Times New Roman"/>
          <w:sz w:val="28"/>
          <w:szCs w:val="28"/>
        </w:rPr>
        <w:t xml:space="preserve">с. Лазо, площадь, прилегающая к зданию по работе с сельским населением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rFonts w:eastAsia="Times New Roman"/>
          <w:sz w:val="28"/>
          <w:szCs w:val="28"/>
        </w:rPr>
        <w:t xml:space="preserve">,                    ул. Калинина, 40,  </w:t>
      </w:r>
      <w:r>
        <w:rPr>
          <w:sz w:val="28"/>
          <w:szCs w:val="28"/>
        </w:rPr>
        <w:t xml:space="preserve">с 12-00 ч. до 16-00 ч., </w:t>
      </w:r>
      <w:r>
        <w:rPr>
          <w:rFonts w:cs="Arial"/>
          <w:color w:val="000000"/>
          <w:sz w:val="28"/>
          <w:szCs w:val="28"/>
        </w:rPr>
        <w:t xml:space="preserve"> максимальное количество участников -6 чел. 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13.03.2021 г., микрорайон ЛДК, прилегающая территория к зданию ДК имени  В. Сибирцева, ул. Центральная,11, с 12-00 ч. до 16-00 ч., </w:t>
      </w:r>
      <w:r>
        <w:rPr>
          <w:rFonts w:cs="Arial"/>
          <w:color w:val="000000"/>
          <w:sz w:val="28"/>
          <w:szCs w:val="28"/>
        </w:rPr>
        <w:t xml:space="preserve"> максимальное количество участников - 12 чел. 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14.03.2021 г., </w:t>
      </w:r>
      <w:r>
        <w:rPr>
          <w:rFonts w:cs="Arial" w:ascii="inherit;Times New Roman" w:hAnsi="inherit;Times New Roman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</w:rPr>
        <w:t>. Д</w:t>
      </w:r>
      <w:r>
        <w:rPr>
          <w:rFonts w:cs="Arial" w:ascii="inherit;Times New Roman" w:hAnsi="inherit;Times New Roman"/>
          <w:color w:val="000000"/>
          <w:sz w:val="28"/>
          <w:szCs w:val="28"/>
        </w:rPr>
        <w:t>альнереченск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Победы,13, городская площадь, </w:t>
      </w:r>
      <w:r>
        <w:rPr>
          <w:rFonts w:cs="Arial"/>
          <w:color w:val="000000"/>
          <w:sz w:val="28"/>
          <w:szCs w:val="28"/>
        </w:rPr>
        <w:t>максимальное количество участников</w:t>
      </w:r>
      <w:r>
        <w:rPr>
          <w:sz w:val="28"/>
          <w:szCs w:val="28"/>
        </w:rPr>
        <w:t xml:space="preserve"> – 45 че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ок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ок, порядок предоставления торговых мест на ярмарках,  режим работы ярмарок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ажи товаров (выполнения работ, оказания услуг) на ярмарках и ассортимент товаров (услуг), реализуемых на ярмарках  (приложение   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став администрации ярмарки (приложение № 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хемы размещения мест для продажи товаров (выполнения работ, оказания услуг) (приложения № 5,6,7,8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разместить на официальном  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80"/>
        <w:ind w:firstLine="708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Дальнереченского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                                                                                С.В.  Старков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от « 02 » марта 2021 г  №183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рганизации ярмарок  и продажи товаров (выполнения работ, оказания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38"/>
        <w:gridCol w:w="2086"/>
        <w:gridCol w:w="263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ок и режиме их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ярма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 марта 202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4 марта 2021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о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участников ярмарок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 марта 2021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4 марта 2021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 марта 2021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2-00до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4 марта 2021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-00 до 16-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ок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марта и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 марта 2021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уста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с 17-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 xml:space="preserve">от «02» марта 2021 г  №183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рганизации ярмарок,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ах, режим работы ярм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Организатор ярмарок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1. разрабатывает и утверждает план мероприятий по организации ярмарок,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, оказания услуг) на ярмарках и ассортимент товаров (услуг), реализуемых на ярмарках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3. определяет режим работы ярмарок, порядок предоставления мест на ярмарках, разрабатывает схемы размещения мест для продажи товаров (выполнения работ, оказания услуг) на ярмарках,  состав администрации ярмарок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азмещает на официальном Интернет-сайте Дальнереченского городского округа информацию о плане мероприятий по организации ярмарок и продажи товаров (выполнения работ, оказания услуг) на них не позднее 10 дней до дня проведения ярмарок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5. размещает любым доступным способом информацию о проведении ярмарок с указанием организатора ярмарок, режима работы, вида ярмарок и размещает ее в месте проведения ярмарок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ок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ок и режиме их работы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ок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9. создает условия участникам ярмарок для подключения к электросетям (при продаже скоропортящихся продуктов)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 участию в ярмарках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ок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ах предоставляются участникам ярмарок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ах, в </w:t>
      </w:r>
      <w:r>
        <w:rPr>
          <w:bCs/>
          <w:sz w:val="28"/>
          <w:szCs w:val="28"/>
        </w:rPr>
        <w:t>установленное для заезда участников ярмарок врем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Торговые места на ярмарках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ах осуществляет администрация ярмарок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ярмарок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размещает участников ярмарок в соответствии с планом мероприятий по организации и продаже товаров (выполнения работ, оказания услуг)  на них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ок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ок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ены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от «02» марта 2021 г  № 183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, оказания услуг) на ярмарках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ах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ах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ах организатор ярмарок  и участники ярмарок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ах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ах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Запрещается продажа на ярмарк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ён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от « 02» марта 2021 г  №183-п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гнозирования 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Утверждена  постановлением</w:t>
      </w:r>
    </w:p>
    <w:p>
      <w:pPr>
        <w:pStyle w:val="Normal"/>
        <w:ind w:left="991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0</wp:posOffset>
            </wp:positionH>
            <wp:positionV relativeFrom="paragraph">
              <wp:posOffset>12700</wp:posOffset>
            </wp:positionV>
            <wp:extent cx="499237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  Дальнереченског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0080" w:leader="none"/>
        </w:tabs>
        <w:ind w:left="7788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от «02» марта 2021 г  №183-п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для продажи товаров (выполнения работ, 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Дальнереченск, ул. Победы,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77560</wp:posOffset>
            </wp:positionH>
            <wp:positionV relativeFrom="paragraph">
              <wp:posOffset>560070</wp:posOffset>
            </wp:positionV>
            <wp:extent cx="2828925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Утверждена  постановлени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  Дальнеречен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0080" w:leader="none"/>
        </w:tabs>
        <w:ind w:left="7788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от  «02» марта 2021 г  №183-па </w:t>
      </w:r>
    </w:p>
    <w:p>
      <w:pPr>
        <w:pStyle w:val="Normal"/>
        <w:tabs>
          <w:tab w:val="clear" w:pos="708"/>
          <w:tab w:val="left" w:pos="9210" w:leader="none"/>
          <w:tab w:val="left" w:pos="101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  <w:tab w:val="left" w:pos="1012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tabs>
          <w:tab w:val="clear" w:pos="708"/>
          <w:tab w:val="left" w:pos="6045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Грушевое, прилегающая территория к зданию клуба «Космос», ул. Лазо,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  <w:tab w:val="left" w:pos="10200" w:leader="none"/>
        </w:tabs>
        <w:rPr>
          <w:sz w:val="28"/>
          <w:szCs w:val="28"/>
        </w:rPr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center" w:pos="4459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40335</wp:posOffset>
            </wp:positionV>
            <wp:extent cx="3474720" cy="29718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908550" cy="218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5285</wp:posOffset>
                </wp:positionH>
                <wp:positionV relativeFrom="paragraph">
                  <wp:posOffset>57785</wp:posOffset>
                </wp:positionV>
                <wp:extent cx="228600" cy="113665"/>
                <wp:effectExtent l="19050" t="45085" r="1905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2400"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29.6pt;margin-top:4.55pt;width:17.95pt;height:8.9pt;flip:y;mso-wrap-style:none;v-text-anchor:middle;rotation:33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3120</wp:posOffset>
                </wp:positionH>
                <wp:positionV relativeFrom="paragraph">
                  <wp:posOffset>172720</wp:posOffset>
                </wp:positionV>
                <wp:extent cx="121285" cy="113665"/>
                <wp:effectExtent l="27940" t="31115" r="2794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200"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65.65pt;margin-top:13.55pt;width:9.5pt;height:8.9pt;mso-wrap-style:none;v-text-anchor:middle;rotation:33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8185</wp:posOffset>
                </wp:positionH>
                <wp:positionV relativeFrom="paragraph">
                  <wp:posOffset>58420</wp:posOffset>
                </wp:positionV>
                <wp:extent cx="114300" cy="114300"/>
                <wp:effectExtent l="28575" t="28575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8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56.6pt;margin-top:4.6pt;width:8.95pt;height:8.95pt;mso-wrap-style:none;v-text-anchor:middle;rotation:302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95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27305" t="2730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5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38.65pt;margin-top:3.95pt;width:8.95pt;height:8.95pt;mso-wrap-style:none;v-text-anchor:middle;rotation:299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528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27305" t="26670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9.65pt;margin-top:8.8pt;width:8.95pt;height:8.95pt;mso-wrap-style:none;v-text-anchor:middle;rotation:29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Утверждена  постановлени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  Дальнеречен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0080" w:leader="none"/>
        </w:tabs>
        <w:ind w:left="7788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от «02» марта 2021 г  № 183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азо, площадь, прилегающая к зданию по работе с сельским населением администрации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, ул. Калинина,4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  <w:tab w:val="left" w:pos="1020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33780</wp:posOffset>
                </wp:positionV>
                <wp:extent cx="448310" cy="488315"/>
                <wp:effectExtent l="102235" t="88900" r="103505" b="88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800">
                          <a:off x="0" y="0"/>
                          <a:ext cx="448200" cy="48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81.4pt;width:35.25pt;height:38.4pt;mso-wrap-style:none;v-text-anchor:middle;rotation:32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7445</wp:posOffset>
                </wp:positionV>
                <wp:extent cx="113665" cy="252095"/>
                <wp:effectExtent l="70485" t="17145" r="6921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60000">
                          <a:off x="0" y="0"/>
                          <a:ext cx="113760" cy="252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90.3pt;width:8.9pt;height:19.8pt;flip:y;mso-wrap-style:none;v-text-anchor:middle;rotation:324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48080</wp:posOffset>
                </wp:positionV>
                <wp:extent cx="114300" cy="114300"/>
                <wp:effectExtent l="26035" t="2667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9.95pt;margin-top:90.35pt;width:8.95pt;height:8.95pt;mso-wrap-style:none;v-text-anchor:middle;rotation:2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33780</wp:posOffset>
                </wp:positionV>
                <wp:extent cx="114300" cy="114300"/>
                <wp:effectExtent l="27940" t="2794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8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81.4pt;width:8.95pt;height:8.95pt;mso-wrap-style:none;v-text-anchor:middle;rotation:3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20904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5.2pt" to="125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80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4pt" to="99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808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.4pt" to="98.9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62380</wp:posOffset>
                </wp:positionV>
                <wp:extent cx="114300" cy="114300"/>
                <wp:effectExtent l="29845" t="2984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95pt;margin-top:99.35pt;width:8.95pt;height:8.95pt;mso-wrap-style:none;v-text-anchor:middle;rotation:36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376680</wp:posOffset>
                </wp:positionV>
                <wp:extent cx="114300" cy="114300"/>
                <wp:effectExtent l="29845" t="29845" r="2984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7.95pt;margin-top:108.35pt;width:8.95pt;height:8.95pt;mso-wrap-style:none;v-text-anchor:middle;rotation:3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/>
        <w:drawing>
          <wp:inline distT="0" distB="0" distL="0" distR="0">
            <wp:extent cx="2814955" cy="29825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5285</wp:posOffset>
                </wp:positionH>
                <wp:positionV relativeFrom="paragraph">
                  <wp:posOffset>57785</wp:posOffset>
                </wp:positionV>
                <wp:extent cx="228600" cy="113665"/>
                <wp:effectExtent l="19050" t="45085" r="1905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2400"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29.6pt;margin-top:4.55pt;width:17.95pt;height:8.9pt;flip:y;mso-wrap-style:none;v-text-anchor:middle;rotation:33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03120</wp:posOffset>
                </wp:positionH>
                <wp:positionV relativeFrom="paragraph">
                  <wp:posOffset>172720</wp:posOffset>
                </wp:positionV>
                <wp:extent cx="121285" cy="113665"/>
                <wp:effectExtent l="27940" t="31115" r="2794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200"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65.65pt;margin-top:13.55pt;width:9.5pt;height:8.9pt;mso-wrap-style:none;v-text-anchor:middle;rotation:33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8185</wp:posOffset>
                </wp:positionH>
                <wp:positionV relativeFrom="paragraph">
                  <wp:posOffset>58420</wp:posOffset>
                </wp:positionV>
                <wp:extent cx="114300" cy="114300"/>
                <wp:effectExtent l="28575" t="28575" r="2857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8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56.6pt;margin-top:4.6pt;width:8.95pt;height:8.95pt;mso-wrap-style:none;v-text-anchor:middle;rotation:302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95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27305" t="27305" r="2730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5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38.65pt;margin-top:3.95pt;width:8.95pt;height:8.95pt;mso-wrap-style:none;v-text-anchor:middle;rotation:299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528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27305" t="26670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9.65pt;margin-top:8.8pt;width:8.95pt;height:8.95pt;mso-wrap-style:none;v-text-anchor:middle;rotation:29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476625" cy="28092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Утверждена  постановлени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  Дальнеречен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0080" w:leader="none"/>
        </w:tabs>
        <w:ind w:left="7788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«02» марта 2021 г  №183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spacing w:lineRule="auto" w:line="360"/>
        <w:ind w:hanging="180"/>
        <w:jc w:val="center"/>
        <w:rPr/>
      </w:pPr>
      <w:r>
        <w:rPr>
          <w:sz w:val="28"/>
          <w:szCs w:val="28"/>
        </w:rPr>
        <w:t>микрорайон ЛДК, прилегающая территория к зданию ДК имени В. Сибирцева, ул. Центральная,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367020" cy="330327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90875</wp:posOffset>
                </wp:positionH>
                <wp:positionV relativeFrom="paragraph">
                  <wp:posOffset>46355</wp:posOffset>
                </wp:positionV>
                <wp:extent cx="448310" cy="488315"/>
                <wp:effectExtent l="102235" t="88900" r="103505" b="889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800">
                          <a:off x="0" y="0"/>
                          <a:ext cx="448200" cy="48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51.3pt;margin-top:3.65pt;width:35.25pt;height:38.4pt;mso-wrap-style:none;v-text-anchor:middle;rotation:32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35300</wp:posOffset>
                </wp:positionH>
                <wp:positionV relativeFrom="paragraph">
                  <wp:posOffset>420370</wp:posOffset>
                </wp:positionV>
                <wp:extent cx="114300" cy="114300"/>
                <wp:effectExtent l="29210" t="29845" r="2921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39.1pt;margin-top:33.05pt;width:8.95pt;height:8.95pt;mso-wrap-style:none;v-text-anchor:middle;rotation:36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43020</wp:posOffset>
                </wp:positionH>
                <wp:positionV relativeFrom="paragraph">
                  <wp:posOffset>87947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2.6pt,69.25pt" to="-293.6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6865</wp:posOffset>
                </wp:positionH>
                <wp:positionV relativeFrom="paragraph">
                  <wp:posOffset>185420</wp:posOffset>
                </wp:positionV>
                <wp:extent cx="113665" cy="252095"/>
                <wp:effectExtent l="70485" t="17145" r="6921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60000">
                          <a:off x="0" y="0"/>
                          <a:ext cx="113760" cy="252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25pt;margin-top:14.55pt;width:8.9pt;height:19.8pt;flip:y;mso-wrap-style:none;v-text-anchor:middle;rotation:324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76575</wp:posOffset>
                </wp:positionH>
                <wp:positionV relativeFrom="paragraph">
                  <wp:posOffset>635</wp:posOffset>
                </wp:positionV>
                <wp:extent cx="114300" cy="114300"/>
                <wp:effectExtent l="25400" t="26670" r="260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2.35pt;margin-top:-0.05pt;width:8.95pt;height:8.95pt;mso-wrap-style:none;v-text-anchor:middle;rotation:2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49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29845" t="29845" r="2984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8.1pt;margin-top:8.95pt;width:8.95pt;height:8.95pt;mso-wrap-style:none;v-text-anchor:middle;rotation:3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90875</wp:posOffset>
                </wp:positionH>
                <wp:positionV relativeFrom="paragraph">
                  <wp:posOffset>306070</wp:posOffset>
                </wp:positionV>
                <wp:extent cx="114300" cy="114300"/>
                <wp:effectExtent l="29845" t="29845" r="29845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51.35pt;margin-top:24.05pt;width:8.95pt;height:8.95pt;mso-wrap-style:none;v-text-anchor:middle;rotation:3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76625" cy="18669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99CC"/>
          <w:sz w:val="26"/>
          <w:szCs w:val="26"/>
          <w:lang w:val="en-US" w:eastAsia="en-US"/>
        </w:rPr>
      </w:pPr>
      <w:r>
        <w:rPr>
          <w:color w:val="FF99C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14600</wp:posOffset>
                </wp:positionH>
                <wp:positionV relativeFrom="paragraph">
                  <wp:posOffset>138874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09.35pt" to="-198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14600</wp:posOffset>
                </wp:positionH>
                <wp:positionV relativeFrom="paragraph">
                  <wp:posOffset>1617980</wp:posOffset>
                </wp:positionV>
                <wp:extent cx="114300" cy="113665"/>
                <wp:effectExtent l="28575" t="29845" r="2984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2200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98.05pt;margin-top:127.35pt;width:8.95pt;height:8.9pt;mso-wrap-style:none;v-text-anchor:middle;rotation:5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42565</wp:posOffset>
                </wp:positionH>
                <wp:positionV relativeFrom="paragraph">
                  <wp:posOffset>1731645</wp:posOffset>
                </wp:positionV>
                <wp:extent cx="114300" cy="11430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16pt;margin-top:136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425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16pt;margin-top:127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996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9pt;margin-top:127.35pt;width:8.95pt;height:8.95pt;mso-wrap-style:none;v-text-anchor:middle;rotation:5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68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25pt;margin-top:127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3:00Z</dcterms:created>
  <dc:creator>пк</dc:creator>
  <dc:description/>
  <dc:language>en-US</dc:language>
  <cp:lastModifiedBy>Симонова </cp:lastModifiedBy>
  <cp:lastPrinted>2021-03-02T17:52:00Z</cp:lastPrinted>
  <dcterms:modified xsi:type="dcterms:W3CDTF">2021-03-02T07:53:00Z</dcterms:modified>
  <cp:revision>2</cp:revision>
  <dc:subject/>
  <dc:title/>
</cp:coreProperties>
</file>