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03 марта 2021              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       № 190-п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 внесении изменений в Положения об оплате</w:t>
      </w:r>
    </w:p>
    <w:p>
      <w:pPr>
        <w:pStyle w:val="Normal"/>
        <w:ind w:left="993" w:right="8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руда работников муниципальных учреждений культуры Дальнереченского городского округа, утвержденных постановлением администрации Дальнереченского городского округа от 31 октября 2011 года № 973</w:t>
      </w:r>
    </w:p>
    <w:p>
      <w:pPr>
        <w:pStyle w:val="Normal"/>
        <w:ind w:left="993" w:right="8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ред. от 29.12.2017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Дальнереченского городского </w:t>
      </w:r>
      <w:r>
        <w:rPr>
          <w:color w:val="000000"/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 xml:space="preserve">1. Внести изменения в Положения об оплате труда работников муниципальных учреждений культуры Дальнереченского городского округа», утвержденных постановлением администрации Дальнереченского городского округа от 31.10.2011 г. № 973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Внести изменения в Положение об оплате труда работников   муниципального бюджетного учреждения Дом культуры «Восток» Дальнереченского городского округа: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426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1. в п.2.3.2 заменить должность «руководитель клубного формирования» на должность «руководитель клубного формирования (любительского объединения, студии, коллектива самодеятельного искусства, клуба по интересам)» и пункт 2.3.2. читать в следующей редакции «К минимальным окладам работников по профессиональным квалификационным группам применяются повышающие коэффициенты за специфику работы: </w:t>
      </w:r>
    </w:p>
    <w:tbl>
      <w:tblPr>
        <w:tblW w:w="9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885"/>
        <w:gridCol w:w="419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овышающего коэффициента за специфику работы (%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укорежиссер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9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Заведующий музыкальной часть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1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ый руководитель</w:t>
            </w:r>
            <w:r>
              <w:rPr>
                <w:color w:val="000000"/>
              </w:rPr>
              <w:t xml:space="preserve"> (ДК Восток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0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Хормейс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8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компаниатор-концертмейс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6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костюмерно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6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Режиссер массовых представле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2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Художник-постановщ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7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жиссёр любительского театра (студии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2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Методис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9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организато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,2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филиалом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кружка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4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4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укорежиссер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8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ружка</w:t>
            </w:r>
          </w:p>
          <w:p>
            <w:pPr>
              <w:pStyle w:val="Normal"/>
              <w:widowControl w:val="false"/>
              <w:ind w:left="-70" w:right="-7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фил. Лазовский клуб, клуб «Космос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8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удожественный руководитель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2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ководитель клубного формирования (любительского объединения, студии, коллектива самодеятельного искусства, клуба по интересам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5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инжен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,7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хозяйственной часть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2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кадра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3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,9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 по составлению кинопрограм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2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рож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3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номехан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ер билет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9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си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ител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4</w:t>
            </w:r>
          </w:p>
        </w:tc>
      </w:tr>
      <w:tr>
        <w:trPr>
          <w:trHeight w:val="30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тор видеозапис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1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left="-284" w:firstLine="426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»;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284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1.2. в приложении № 1 заменить должность «руководитель клубного формирования» на должность «руководитель клубного формирования (любительского объединения, студии, коллектива самодеятельного искусства, клуба по интересам)»</w:t>
      </w:r>
    </w:p>
    <w:tbl>
      <w:tblPr>
        <w:tblW w:w="102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642"/>
        <w:gridCol w:w="541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я должностей (профессий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 минимальных окладов (должностных окладов), рублей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квалификации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Профессиональная </w:t>
            </w:r>
            <w:r>
              <w:rPr>
                <w:b/>
                <w:bCs/>
                <w:color w:val="000000"/>
              </w:rPr>
              <w:t xml:space="preserve">квалификационная </w:t>
            </w:r>
            <w:r>
              <w:rPr>
                <w:b/>
                <w:bCs/>
                <w:color w:val="000000"/>
                <w:spacing w:val="-3"/>
              </w:rPr>
              <w:t xml:space="preserve">группа </w:t>
            </w:r>
            <w:r>
              <w:rPr>
                <w:b/>
                <w:bCs/>
                <w:color w:val="000000"/>
                <w:spacing w:val="1"/>
              </w:rPr>
              <w:t xml:space="preserve">«Должности руководящего состава учреждений культуры искусства и </w:t>
            </w:r>
            <w:r>
              <w:rPr>
                <w:b/>
                <w:bCs/>
                <w:color w:val="000000"/>
                <w:spacing w:val="3"/>
              </w:rPr>
              <w:t>кинематографии»: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right="-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клубного формирова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right="-79" w:hanging="0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(любительского объединения, студии, коллектива самодеятельного искусства, клуба по интересам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/>
            </w:pPr>
            <w:r>
              <w:rPr/>
              <w:t>6853-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</w:t>
            </w:r>
            <w:r>
              <w:rPr>
                <w:shd w:fill="FFFFFF" w:val="clear"/>
              </w:rPr>
              <w:t>среднее профессиональное образование (культуры и искусства, педагогическое, техническое) без предъявления требований к стажу работы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3840" w:leader="none"/>
        </w:tabs>
        <w:spacing w:lineRule="auto" w:line="360"/>
        <w:ind w:firstLine="284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568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1.3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риложении № 2 заменить должность «руководитель клубного формирования» на должность «руководитель клубного формирования (любительского объединения, студии, коллектива самодеятельного искусства, клуба по интересам)» с окладом 9904,00 руб.; 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284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4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приложении № 3 заменить должность: «руководитель клубного формирования» на «руководитель клубного формирования (любительского объединения, студии, коллектива самодеятельного искусства, клуба по интересам)»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284"/>
        <w:jc w:val="both"/>
        <w:outlineLvl w:val="1"/>
        <w:rPr/>
      </w:pPr>
      <w:r>
        <w:rPr/>
        <w:t>Критерии читать в следующей редакции: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52"/>
        <w:gridCol w:w="1842"/>
        <w:gridCol w:w="3969"/>
        <w:gridCol w:w="1276"/>
      </w:tblGrid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Целевые показатели эффективности работы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97" w:right="-110" w:hanging="0"/>
              <w:jc w:val="center"/>
              <w:rPr/>
            </w:pPr>
            <w:r>
              <w:rPr/>
              <w:t>Оценка показателей в баллах</w:t>
            </w:r>
          </w:p>
        </w:tc>
      </w:tr>
      <w:tr>
        <w:trPr>
          <w:trHeight w:val="140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качество выполняемой работы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За интенсивность и высокие результаты работы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Руководитель клубного формирования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любительского объединения, студии, коллектива самодеятельного искусства, клуба по интереса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Участие в выездных концертах, программах                                                           (за каждый выезд – 2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7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4" w:right="-76" w:hanging="0"/>
              <w:jc w:val="center"/>
              <w:rPr/>
            </w:pPr>
            <w:r>
              <w:rPr/>
              <w:t>Качественный организационный и творческий уровень работы кружков и коллективов активное участие в организации и проведении культурно – досуговых мероприятий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(1мероприятие – 5 бал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20 бал.</w:t>
            </w:r>
          </w:p>
        </w:tc>
      </w:tr>
      <w:tr>
        <w:trPr>
          <w:trHeight w:val="7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4" w:right="-76" w:hanging="0"/>
              <w:jc w:val="center"/>
              <w:rPr/>
            </w:pPr>
            <w:r>
              <w:rPr/>
              <w:t>Своевременная и качественная подготовка и ведение планово-отчетной документации (годовой план работы коллектива, журнал учета работы коллектива):</w:t>
            </w:r>
          </w:p>
          <w:p>
            <w:pPr>
              <w:pStyle w:val="Normal"/>
              <w:spacing w:lineRule="atLeast" w:line="20"/>
              <w:ind w:left="-84" w:right="-76" w:hanging="0"/>
              <w:jc w:val="center"/>
              <w:rPr/>
            </w:pPr>
            <w:r>
              <w:rPr/>
              <w:t>-выполнение установленных сроков годового плана работы коллектива, журнала учета работы коллектива –               10 баллов;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-невыполнение установленных сроков годового плана работы коллектива, журнала учета работы коллектива – 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103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4" w:right="-76" w:hanging="0"/>
              <w:jc w:val="center"/>
              <w:rPr/>
            </w:pPr>
            <w:r>
              <w:rPr/>
              <w:t>Количество проведённых культурно-досуговых мероприятий, от 25% и более общего количества в неделю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(1мероприятие – 5 бал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25 бал.</w:t>
            </w:r>
          </w:p>
        </w:tc>
      </w:tr>
      <w:tr>
        <w:trPr>
          <w:trHeight w:val="154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4" w:right="-76" w:hanging="0"/>
              <w:jc w:val="center"/>
              <w:rPr/>
            </w:pPr>
            <w:r>
              <w:rPr/>
              <w:t>Творческая активность участников художественной самодеятельности, количество выступлений на:</w:t>
            </w:r>
          </w:p>
          <w:p>
            <w:pPr>
              <w:pStyle w:val="Normal"/>
              <w:spacing w:lineRule="atLeast" w:line="20"/>
              <w:ind w:left="-84" w:right="-76" w:hanging="0"/>
              <w:jc w:val="center"/>
              <w:rPr/>
            </w:pPr>
            <w:r>
              <w:rPr/>
              <w:t xml:space="preserve">- мероприятиях </w:t>
            </w:r>
          </w:p>
          <w:p>
            <w:pPr>
              <w:pStyle w:val="Normal"/>
              <w:spacing w:lineRule="atLeast" w:line="20"/>
              <w:ind w:left="-84" w:right="-76" w:hanging="0"/>
              <w:jc w:val="center"/>
              <w:rPr/>
            </w:pPr>
            <w:r>
              <w:rPr/>
              <w:t>(1мероприятие – 2 балла)</w:t>
            </w:r>
          </w:p>
          <w:p>
            <w:pPr>
              <w:pStyle w:val="Normal"/>
              <w:spacing w:lineRule="atLeast" w:line="20"/>
              <w:ind w:left="-84" w:right="-76" w:hanging="0"/>
              <w:jc w:val="center"/>
              <w:rPr/>
            </w:pPr>
            <w:r>
              <w:rPr/>
              <w:t>- фестивалях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/>
              <w:t>(1фестиваль – 4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/>
              <w:t>0-16 бал.</w:t>
            </w:r>
          </w:p>
        </w:tc>
      </w:tr>
      <w:tr>
        <w:trPr>
          <w:trHeight w:val="7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4" w:right="-76" w:hanging="0"/>
              <w:jc w:val="center"/>
              <w:rPr/>
            </w:pPr>
            <w:r>
              <w:rPr/>
              <w:t>Участие в инновационной деятельности:</w:t>
            </w:r>
          </w:p>
          <w:p>
            <w:pPr>
              <w:pStyle w:val="Normal"/>
              <w:spacing w:lineRule="atLeast" w:line="20"/>
              <w:ind w:right="-76" w:hanging="0"/>
              <w:jc w:val="center"/>
              <w:rPr/>
            </w:pPr>
            <w:r>
              <w:rPr/>
              <w:t xml:space="preserve">-использование инновационных методик, форм в работе 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/>
              <w:t>(1 мероприятие – 3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/>
              <w:t>0-9 бал.</w:t>
            </w:r>
          </w:p>
        </w:tc>
      </w:tr>
      <w:tr>
        <w:trPr>
          <w:trHeight w:val="7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4" w:right="-76" w:hanging="0"/>
              <w:jc w:val="center"/>
              <w:rPr/>
            </w:pPr>
            <w:r>
              <w:rPr/>
              <w:t>Выполнение плана сверх муниципального задания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/>
              <w:t>(1 мероприятие – 5 бал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/>
              <w:t>0-10 бал.</w:t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0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100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/>
        <w:ind w:left="-284" w:firstLine="426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настоящее постановление обнародовать и разместить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Настоящее постановление вступает в силу с 26 марта 2021 года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 С.В. Старков</w:t>
      </w:r>
    </w:p>
    <w:p>
      <w:pPr>
        <w:pStyle w:val="Normal"/>
        <w:widowControl w:val="false"/>
        <w:ind w:left="56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1"/>
    <w:qFormat/>
    <w:rPr/>
  </w:style>
  <w:style w:type="character" w:styleId="1">
    <w:name w:val="Обычный1 Знак"/>
    <w:qFormat/>
    <w:rPr>
      <w:rFonts w:eastAsia="ヒラギノ角ゴ Pro W3;Times New Roman"/>
      <w:color w:val="000000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3">
    <w:name w:val="Основной текст Знак"/>
    <w:qFormat/>
    <w:rPr>
      <w:sz w:val="22"/>
      <w:szCs w:val="22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1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Emphasis">
    <w:name w:val="Emphasis"/>
    <w:qFormat/>
    <w:rPr>
      <w:rFonts w:ascii="Times New Roman" w:hAnsi="Times New Roman" w:cs="Times New Roman"/>
      <w:i/>
      <w:iCs/>
      <w:lang w:val="en-GB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lang w:val="en-GB" w:bidi="ar-SA"/>
    </w:rPr>
  </w:style>
  <w:style w:type="character" w:styleId="Style14">
    <w:name w:val="Верхний колонтитул Знак"/>
    <w:qFormat/>
    <w:rPr>
      <w:sz w:val="24"/>
      <w:szCs w:val="24"/>
      <w:lang w:val="en-GB" w:bidi="ar-SA"/>
    </w:rPr>
  </w:style>
  <w:style w:type="character" w:styleId="Style15">
    <w:name w:val="Нижний колонтитул Знак"/>
    <w:qFormat/>
    <w:rPr>
      <w:sz w:val="24"/>
      <w:szCs w:val="24"/>
      <w:lang w:val="en-GB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GB" w:bidi="ar-SA"/>
    </w:rPr>
  </w:style>
  <w:style w:type="character" w:styleId="PageNumber">
    <w:name w:val="Page Number"/>
    <w:rPr>
      <w:rFonts w:ascii="Times New Roman" w:hAnsi="Times New Roman" w:cs="Times New Roman"/>
      <w:lang w:val="en-GB" w:bidi="ar-SA"/>
    </w:rPr>
  </w:style>
  <w:style w:type="character" w:styleId="Appleconvertedspace">
    <w:name w:val="apple-converted-space"/>
    <w:qFormat/>
    <w:rPr>
      <w:rFonts w:ascii="Times New Roman" w:hAnsi="Times New Roman" w:cs="Times New Roman"/>
      <w:lang w:val="en-GB" w:bidi="ar-SA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n-GB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3:29:00Z</dcterms:created>
  <dc:creator>user38</dc:creator>
  <dc:description/>
  <cp:keywords/>
  <dc:language>en-US</dc:language>
  <cp:lastModifiedBy>master</cp:lastModifiedBy>
  <cp:lastPrinted>2021-03-12T09:34:00Z</cp:lastPrinted>
  <dcterms:modified xsi:type="dcterms:W3CDTF">2021-03-17T01:20:00Z</dcterms:modified>
  <cp:revision>43</cp:revision>
  <dc:subject/>
  <dc:title> </dc:title>
</cp:coreProperties>
</file>