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 января 2021                      г. Дальнереченск                                  № 51-п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новленного состава комиссии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оекта Правил землепользования  и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Дальнереченского городского округа, утвержденного постановлением администрации Дальнереченского городского округ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вгуста 2018г. № 5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 от 06.10.2003г. № 131-ФЗ «Об общих принципах организации местного самоуправления в РФ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1. Утвердить обновленный состав Комиссии по подготовке проекта  Правил землепользования  и застройки Дальнереченского городского округа (прилагается)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2. Постановление администрации Дальнереченского городского округа «Об утверждении обновленного состава комиссии по подготовке проекта  Правил землепользования  и застройки Дальнереченского городского округа, утвержденного постановлением администрации Дальнереченского городского округа от 10 августа 2018г. № 581» от 07 февраля 2020г. № 105, считать утратившим силу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тделу муниципальной службы, кадров и делопроизводства разместить настоящее постановление на официальном сайте Дальнереченского городского округа.</w:t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С.В.Старков</w:t>
      </w:r>
    </w:p>
    <w:p>
      <w:pPr>
        <w:pStyle w:val="3"/>
        <w:tabs>
          <w:tab w:val="clear" w:pos="0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3"/>
        <w:tabs>
          <w:tab w:val="clear" w:pos="0"/>
          <w:tab w:val="left" w:pos="68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3"/>
        <w:tabs>
          <w:tab w:val="clear" w:pos="0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3"/>
        <w:tabs>
          <w:tab w:val="clear" w:pos="0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3"/>
        <w:tabs>
          <w:tab w:val="clear" w:pos="0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5.01.2021 №51-па</w:t>
      </w:r>
    </w:p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"/>
        <w:tabs>
          <w:tab w:val="clear" w:pos="0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миссии по подготовке проекта Правил землепользован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стройки Дальнереченского городского округ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0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рков С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Дальнереченского городского округа, </w:t>
            </w: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зюба И.Г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меститель главы администрации Дальнереченского городского окр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хметжанова Н.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Дальнереченского городского округа, заместитель</w:t>
            </w:r>
            <w:r>
              <w:rPr>
                <w:bCs/>
                <w:sz w:val="28"/>
                <w:szCs w:val="28"/>
              </w:rPr>
              <w:t xml:space="preserve"> председателя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атеева Т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Дальнереченского городского округа, заместитель</w:t>
            </w:r>
            <w:r>
              <w:rPr>
                <w:bCs/>
                <w:sz w:val="28"/>
                <w:szCs w:val="28"/>
              </w:rPr>
              <w:t xml:space="preserve"> председателя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фонова С.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отдела архитектуры и градостроительства администрации Дальнереченского городского округа, секретарь комиссии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дик С.Н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начальник  отдела муниципального имущества администрации Дальнереченского городского округа;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уль А.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 отдела по делам ГО, ЧС и мобилизационной работе администрации Дальнереченского городского округа;</w:t>
            </w:r>
          </w:p>
        </w:tc>
      </w:tr>
      <w:tr>
        <w:trPr>
          <w:trHeight w:val="6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знецова А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отдела экономики и прогноз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Дальнереченского городского округа;  </w:t>
            </w:r>
          </w:p>
        </w:tc>
      </w:tr>
      <w:tr>
        <w:trPr>
          <w:trHeight w:val="4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 О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Меридиан»;</w:t>
            </w:r>
          </w:p>
        </w:tc>
      </w:tr>
      <w:tr>
        <w:trPr>
          <w:trHeight w:val="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епанько О.А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 Думы Дальнереченского городского округа;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лагоустройства и дорожного хозяйства МКУ «Управленние жилищно-коммунального хозяйства Дальнереченского городского округа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кун Г.Н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администрации Дальнереченского городского округа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Щеглюк Н.В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Дальнереченского городского округа</w:t>
            </w:r>
          </w:p>
        </w:tc>
      </w:tr>
    </w:tbl>
    <w:p>
      <w:pPr>
        <w:pStyle w:val="3"/>
        <w:tabs>
          <w:tab w:val="clear" w:pos="0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1985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6" w:hanging="280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hanging="43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7:00Z</dcterms:created>
  <dc:creator>Masha</dc:creator>
  <dc:description/>
  <cp:keywords/>
  <dc:language>en-US</dc:language>
  <cp:lastModifiedBy>adm21</cp:lastModifiedBy>
  <cp:lastPrinted>2021-01-27T15:00:00Z</cp:lastPrinted>
  <dcterms:modified xsi:type="dcterms:W3CDTF">2021-03-16T23:29:00Z</dcterms:modified>
  <cp:revision>4</cp:revision>
  <dc:subject/>
  <dc:title>ГЛАВА МУНИЦИПАЛЬНОГО ОБРАЗОВАНИЯ</dc:title>
</cp:coreProperties>
</file>