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2.03.2021 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</w:t>
      </w:r>
      <w:r>
        <w:rPr/>
        <w:t xml:space="preserve">№  264-па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альнереченского городского округа от 28.01.2021г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67-па «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заключение концессионных соглашений в 2021 году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/>
        <w:t xml:space="preserve">п. 3 ст. 4 Федерального закона от 21.07.2005г. № 115-ФЗ «О концессионных соглашениях», </w:t>
      </w:r>
      <w:r>
        <w:rPr>
          <w:color w:val="000000"/>
          <w:szCs w:val="28"/>
        </w:rPr>
        <w:t xml:space="preserve">Федеральным законом  от 07.12.2011г. № 416-ФЗ «О водоснабжении и водоотведении»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21.06.2019г. № 427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концессионных соглашениях в отношении недвижим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1. Вн</w:t>
      </w:r>
      <w:r>
        <w:rPr>
          <w:bCs/>
          <w:szCs w:val="28"/>
        </w:rPr>
        <w:t>ести изменения в постановление администрации Дальнереченского городского округа от 28.01.2021г. № 67-па «Об утверждении перечня объектов, находящихся в муниципальной собственности Дальнереченского городского округа,</w:t>
      </w:r>
      <w:r>
        <w:rPr>
          <w:szCs w:val="28"/>
        </w:rPr>
        <w:t xml:space="preserve"> </w:t>
      </w:r>
      <w:r>
        <w:rPr/>
        <w:t>в отношении которых планируется заключение концессионных соглашений в 2021 году», изложив Приложение к постановлению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torgi.gov.ru</w:t>
        </w:r>
      </w:hyperlink>
      <w:r>
        <w:rPr>
          <w:bCs/>
          <w:color w:val="000000"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</w:t>
        <w:tab/>
        <w:tab/>
        <w:tab/>
        <w:tab/>
        <w:t xml:space="preserve">  С.В. Старко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Приложение </w:t>
        <w:tab/>
        <w:tab/>
        <w:t xml:space="preserve">          к постановлению администрации </w:t>
        <w:tab/>
        <w:t xml:space="preserve">                                                             Дальнереченского городского округа     от 22.03.2021  №  26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изковольтная линия электропередач 0,4 кВ, протяженностью 6,433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, вдоль улиц Железнодорожная, Богдана Хмельницкого, Кедровая, Майская, Малиновская, Уссури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изковольтная линия электропередач 0,4 кВ, протяженностью 3,3247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, с.Груше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электрические сети ВЛ – 0.4 кВ), протяженностью 2668,72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, с.Лазо, ул. Молодежная, ул. Советская, ул. 1-ая Партиз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Л-10кВ, отпайка Дубки), протяженностью 5,610 км., (в составе: опоры - 66 шт., провода -16,830км., контуры заземления -2 шт., устройство грозозащиты -2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ушевое, ул. Ду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низковольтная линия электропередачи 0,4кВ), протяженностью 0,8552 км.,(в составе: опоры-26шт., провода -3,440км., кронштейны для светильников -шт., светильники с лампами накаливания -3шт., контуры заземления-2 ш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ушевое, ул. Ду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(КТП-10/0,4 160кВА)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ушевое, ул. Ду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(КТП № 10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, ул. Краснофлотская, 14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линия электропредач 0,4 кВ, отходящая от РУ-0,4кВ Фидер № 10 «ЛДК» ТП № 15, протяженностью 1152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примерно в 15 метрах по направлению на юго-запад относительно ориентира, ориентир жилой дом, адрес ориентира: Приморский край, г. Дальнереченск, ул. Молодежная, д. 3, с ответвлениями на северо-зап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ливневая канализация, протяженностью 6466,6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 водопроводная сеть, 114 п/м (1 П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инженерные сети, водопровод 1970,8 п.м. ул. Рябуха, 16, 18, Чапаева, 57, Милицейская и канализация 414,9 п.м., ул. Рябуха, 14, 16, 18, Украинская, 19, напорный коллектор 819,9 п.м. (9П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 Чапаева, Милицейская, Укра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заборная скважина), глубмна 12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азо, ул. Калинина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насос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заборная скважина), глубина 10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 высота 12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, 16б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ети водоснабжения), протяженностью 92,9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ети водоснабжения), протяженностью 388,8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ческая, 9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 высота 1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ческая, 9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воды от котельной № 18), 2007 г.п., в составе: Лит В-1 – 173,5 м., Лит В-2 – 728,0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, ул. Энгельс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водонапорной башни (№ 9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Дальнереченск,                  с.Лазо, в/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канализационная сеть), протяженностью 318,2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 59а,               ул.Фадеева, 60,                ул.Фадеева, 62,                ул.Партизанская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аружная канализация,  протяженностью 1162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Дальнереченский городской округ, с. Лазо, ул. С.Лазо, сооруж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анализационно - насосная станция), площадью 55,3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ая канализационно-насосная станция (№ 115), площадью 12,6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Дальнереченск,  в/г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сети канализации с септиком, протяженность 157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: установлено относительно ориентира. Ориентир здание – многоквартирный дом. Объект расположен со стороны заднего фасада многоквартирного дома с ответвлением на восток.  Почтовый адрес ориентира: Приморский край, г. Дальнереченск, ул. Киевская, дом 53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13:00Z</dcterms:created>
  <dc:creator>Sergey</dc:creator>
  <dc:description/>
  <cp:keywords/>
  <dc:language>en-US</dc:language>
  <cp:lastModifiedBy>Газдик </cp:lastModifiedBy>
  <cp:lastPrinted>2021-03-23T15:53:00Z</cp:lastPrinted>
  <dcterms:modified xsi:type="dcterms:W3CDTF">2021-03-23T07:27:00Z</dcterms:modified>
  <cp:revision>12</cp:revision>
  <dc:subject/>
  <dc:title>      Об увольнении директора муни-</dc:title>
</cp:coreProperties>
</file>