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center" w:pos="48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26 марта 2021 г               г. Дальнереченск                                 № 285 -п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18.03.2021 г. № 259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едоставлении разрешения на проведение белорусско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ярмарки «Единство народов» обществу с ограниченной ответственностью  «Выставочное объединение «Сибиря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на основании поступившего от общества с ограниченной ответственностью  «Выставочное объединение «Сибирячка» заявления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постановление администрации Дальнереченского городского округа от 18.03.2021 г. № 259-па « О предоставлении разрешения на проведение белорусско – российской ярмарки «Единство народов» обществу с ограниченной ответственностью  «Выставочное объединение «Сибиряч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.4. постановления изложить в новой редакци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Срок проведения ярмарки: с 23.03.2021 г. по 04.04.2021 г. ежедневно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.6. постановления изложить в новой редакции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Максимальное количество участников ярмарки – 16 человек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беспечить соблюдение требований к организации ярмарки и продажи товаров на ярмарке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  <w:br/>
        <w:t xml:space="preserve">           4. Настоящее постановление вступает в силу со дня его подписания.</w:t>
        <w:tab/>
        <w:tab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С.В. Старков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firstLine="780"/>
        <w:jc w:val="both"/>
        <w:rPr>
          <w:rStyle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6:00Z</dcterms:created>
  <dc:creator>adm13</dc:creator>
  <dc:description/>
  <cp:keywords/>
  <dc:language>en-US</dc:language>
  <cp:lastModifiedBy>adm69</cp:lastModifiedBy>
  <cp:lastPrinted>2021-03-16T19:19:00Z</cp:lastPrinted>
  <dcterms:modified xsi:type="dcterms:W3CDTF">2021-03-29T00:46:00Z</dcterms:modified>
  <cp:revision>6</cp:revision>
  <dc:subject/>
  <dc:title> </dc:title>
</cp:coreProperties>
</file>