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1 марта 2021 г.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г. Дальнереченск</w:t>
      </w:r>
      <w:r>
        <w:rPr>
          <w:sz w:val="26"/>
          <w:szCs w:val="26"/>
        </w:rPr>
        <w:t xml:space="preserve">                               </w:t>
      </w:r>
      <w:r>
        <w:rPr>
          <w:sz w:val="28"/>
          <w:szCs w:val="28"/>
        </w:rPr>
        <w:t>№ 299-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Всемирного дня охраны труда на территории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Законом Приморского края от 09 ноября 2007г. № 153-КЗ «О наделении органов местного самоуправления отдельными государственными полномочиями по государственному управлению охраной труда», в целях реализации государственной политики в области охраны труда, профилактики производственного травматизма на территории Дальнереченского городского округа, руководствуясь Уставом Дальнереченского городского округа, 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мероприятий, посвященных Всемирному дню охраны труда в муниципальном образовании Дальнереченского городского округа (приложение №1).          </w:t>
        <w:tab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руководителям организаций независимо от организационно-правовых форм собственности: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1. Принять участие в мероприятиях,  разработать  и организовать проведение собственных мероприятий, с последующей оценкой и анализом состояния условий и охраны труда на рабочих местах.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Организовать проведение мероприятий, посвященных Всемирному дню охраны труда в 2021 году по теме: «Предвидеть кризис и быть готовым к нему - Инвестировать сейчас в адекватные системы охраны труда"  (приложение № 2)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3. В срок до 30 апреля 2021 года предоставить в администрацию Дальнереченского городского округа информацию о проведённых мероприятиях, согласно форме  (приложение № 3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ционно - информационному отделу администрации Дальнереченского городского округа разместить данное постановление на официальном сайте Дальнереченского городского окру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</w:t>
        <w:tab/>
        <w:tab/>
        <w:tab/>
        <w:t xml:space="preserve">   С.В. 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820" w:firstLine="13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Дальнереченского городского округа               от  </w:t>
      </w:r>
      <w:r>
        <w:rPr>
          <w:rFonts w:cs="Times New Roman" w:ascii="Times New Roman" w:hAnsi="Times New Roman"/>
          <w:sz w:val="28"/>
          <w:szCs w:val="28"/>
          <w:u w:val="single"/>
        </w:rPr>
        <w:t>31.03.2021г.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299-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ведению Всемирного дня охраны труд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Дальнереченского городского округа в 2021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проведения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рекомендации по проведению Всемирного дня  охраны труда, данную информацию разместить на сайте Дальнереченского 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одателей о Всемирном дне охраны труда с рекомендациями по проведению тематически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месячник по охране труда в организациях на территории города, посвященного Всемирному дню охраны труд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 руководители, специалисты по 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местную работу, посвященную Всемирному дню охраны труда, с руководителями организаций по проведению семинаров, выставок, конкурсов, оформлению кабинетов, уголков, стендов охраны труда, выступлений специалистов по охране труда перед трудовыми коллекти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 руководители предприятий, специалисты по 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посвященную Всемирному дню охраны труда, разместить в СМИ, на сайте  Дальнереченского 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    Дальнереченского городского округа   </w:t>
      </w:r>
    </w:p>
    <w:p>
      <w:pPr>
        <w:pStyle w:val="ConsPlusNormal"/>
        <w:widowControl/>
        <w:ind w:left="4820" w:firstLine="13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31.03.2021г.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299-п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роприятия для проведения в организациях</w:t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Всемирного дня охран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Данные рекомендуемые мероприятия должны быть направлены на усиление внимания к проблемам безопасности на производстве, улучшению информированности работников о существующих производственных рисках, способах защиты от них, повышению их сознательного отношения к собственной безопасности: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и утвердить планы по проведению Всемирного дня охраны труда в организации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разъяснение основных положений </w:t>
      </w:r>
      <w:hyperlink r:id="rId3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>, приказов Министерства здравоохранения и социальной политики Российской Федерации, других государственных актов в области охраны труда.</w:t>
      </w:r>
    </w:p>
    <w:p>
      <w:pPr>
        <w:pStyle w:val="Style20"/>
        <w:rPr/>
      </w:pPr>
      <w:r>
        <w:rPr>
          <w:sz w:val="28"/>
          <w:szCs w:val="28"/>
        </w:rPr>
        <w:t>3. Провести в организациях беседы,  дни консультаций по вопросам охраны труда.</w:t>
      </w:r>
      <w:r>
        <w:rPr/>
        <w:t xml:space="preserve">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Оформить и обновить стенды по охране труд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внутренний аудит наличия документации по охране труд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занятия по оказанию доврачебной помощи при несчастных случаях на производстве, проверить наличие и комплектацию аптечек  в организации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выставки нормативной и специальной литературы по охране труд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ить информационно-аналитические материалы: о фактическом состоянии охраны труда в организации, уровне финансирования мероприятий по охране труда, причинах производственного травматизма и применяемые меры по их недопущению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2"/>
          <w:szCs w:val="22"/>
        </w:rPr>
        <w:t xml:space="preserve">ФОРМА         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Дальнереченского городского округа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т  </w:t>
      </w:r>
      <w:r>
        <w:rPr>
          <w:rFonts w:cs="Times New Roman" w:ascii="Times New Roman" w:hAnsi="Times New Roman"/>
          <w:sz w:val="28"/>
          <w:szCs w:val="28"/>
          <w:u w:val="single"/>
        </w:rPr>
        <w:t>31.03.2021г.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299-п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 проведению  Всемирного дня охран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а на территории Дальнереченского городского округа в 2021 году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организации)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51"/>
        <w:gridCol w:w="38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trHeight w:val="8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роприятий, проведенных в рамках месячника охраны труда, всего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ни по охране труд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щие собрания (тема)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лекции, беседы (тема)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Количество работников, прошедших  обучение по охране труда и проверку знаний требований охраны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мероприятий по охране труда,  предусмотренных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ах работы по улучшению условий и охраны труда на 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обретенного и установленного оборудования, улучшающего условия труда работников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человек, охваченных проведением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 - указать наименование приобретенного оборудования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дополнительно мероприятия проводились в организациях в рамках месячника охраны труда: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изации    _________________________________________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6"/>
          <w:szCs w:val="26"/>
        </w:rPr>
        <w:t>(подпись, дата)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roid Sans Mono Slashed">
    <w:charset w:val="8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unifont;MS Minch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roid Sans Mono Slashed" w:hAnsi="Droid Sans Mono Slashed" w:eastAsia="Droid Sans Fallback" w:cs="unifont;MS Mincho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18:00Z</dcterms:created>
  <dc:creator>user46</dc:creator>
  <dc:description/>
  <cp:keywords/>
  <dc:language>en-US</dc:language>
  <cp:lastModifiedBy>Гиргель</cp:lastModifiedBy>
  <cp:lastPrinted>2021-03-31T15:15:00Z</cp:lastPrinted>
  <dcterms:modified xsi:type="dcterms:W3CDTF">2021-04-05T02:41:00Z</dcterms:modified>
  <cp:revision>8</cp:revision>
  <dc:subject/>
  <dc:title>                                                                  </dc:title>
</cp:coreProperties>
</file>