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/>
      </w:pPr>
      <w:r>
        <w:rPr/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03 августа 2012 года                   г. Дальнереченск</w:t>
        <w:tab/>
        <w:tab/>
        <w:t xml:space="preserve">                          № 930                             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YANDEX_2"/>
      <w:bookmarkEnd w:id="0"/>
      <w:r>
        <w:rPr>
          <w:b/>
          <w:bCs/>
          <w:color w:val="000000"/>
          <w:sz w:val="27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Об утверждении Порядка</w:t>
      </w:r>
      <w:r>
        <w:rPr>
          <w:b/>
          <w:bCs/>
          <w:color w:val="000000"/>
          <w:sz w:val="26"/>
          <w:szCs w:val="26"/>
          <w:lang w:val="en-US"/>
        </w:rPr>
        <w:t> </w:t>
      </w:r>
      <w:bookmarkStart w:id="1" w:name="YANDEX_3"/>
      <w:bookmarkEnd w:id="1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формиров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bookmarkStart w:id="2" w:name="YANDEX_4"/>
      <w:bookmarkEnd w:id="2"/>
      <w:r>
        <w:rPr>
          <w:b/>
          <w:bCs/>
          <w:color w:val="000000"/>
          <w:sz w:val="26"/>
          <w:szCs w:val="26"/>
        </w:rPr>
        <w:t>муниципального 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и финансового обеспечения выполнения </w:t>
      </w:r>
      <w:bookmarkStart w:id="3" w:name="YANDEX_6"/>
      <w:bookmarkEnd w:id="3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4" w:name="YANDEX_7"/>
      <w:bookmarkEnd w:id="4"/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5" w:name="YANDEX_8"/>
      <w:bookmarkEnd w:id="5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ыми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автономными, бюджетными и казенным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реждениями  Дальнереченского городск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очередной финансовый год и плановый период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реализации статьи 69.2 Бюджетного кодекса Российской Федерации, статьи 9.2 Федерального закона от 12.01.1996 № 7-ФЗ «О некоммерческих организациях», руководствуясь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spacing w:lineRule="auto" w:line="360"/>
        <w:ind w:firstLine="706"/>
        <w:jc w:val="both"/>
        <w:rPr/>
      </w:pPr>
      <w:r>
        <w:rPr>
          <w:color w:val="000000"/>
          <w:sz w:val="26"/>
          <w:szCs w:val="26"/>
        </w:rPr>
        <w:t xml:space="preserve">1.1. </w:t>
      </w:r>
      <w:bookmarkStart w:id="6" w:name="YANDEX_9"/>
      <w:bookmarkEnd w:id="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bookmarkStart w:id="7" w:name="YANDEX_10"/>
      <w:bookmarkEnd w:id="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bookmarkStart w:id="8" w:name="YANDEX_11"/>
      <w:bookmarkEnd w:id="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" w:name="YANDEX_12"/>
      <w:bookmarkEnd w:id="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финансового обеспечения выполнения </w:t>
      </w:r>
      <w:bookmarkStart w:id="10" w:name="YANDEX_13"/>
      <w:bookmarkEnd w:id="1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bookmarkStart w:id="11" w:name="YANDEX_14"/>
      <w:bookmarkEnd w:id="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 автономными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 и казенными учреждениями Дальнереченского городского  округа  на   очередной финансовый  год и плановый период  (приложение № 1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Методические рекомендации по </w:t>
      </w:r>
      <w:bookmarkStart w:id="12" w:name="YANDEX_20"/>
      <w:bookmarkEnd w:id="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" w:name="YANDEX_21"/>
      <w:bookmarkEnd w:id="1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" w:name="YANDEX_22"/>
      <w:bookmarkEnd w:id="14"/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" w:name="YANDEX_23"/>
      <w:bookmarkEnd w:id="1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чреждениям Дальнереченского городского округа и контролю за их выполнением (приложение № 2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еречень муниципальных услуг, оказываемых муниципальными автономными,  бюджетными и казенными  учреждениями в качестве основных видов деятельности в очередном финансовом  году и плановом периоде (приложение № 3)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                                                           С.В.Старков</w:t>
      </w:r>
      <w:r>
        <w:br w:type="page"/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№1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ind w:left="5761" w:hanging="0"/>
        <w:rPr/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57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</w:t>
      </w:r>
      <w:r>
        <w:rPr>
          <w:color w:val="000000"/>
          <w:sz w:val="26"/>
          <w:szCs w:val="26"/>
          <w:lang w:val="en-US"/>
        </w:rPr>
        <w:t>03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en-US"/>
        </w:rPr>
        <w:t xml:space="preserve"> августа</w:t>
      </w:r>
      <w:r>
        <w:rPr>
          <w:color w:val="000000"/>
          <w:sz w:val="26"/>
          <w:szCs w:val="26"/>
        </w:rPr>
        <w:t xml:space="preserve"> 2012года  № 930                   </w:t>
      </w:r>
    </w:p>
    <w:p>
      <w:pPr>
        <w:pStyle w:val="Normal"/>
        <w:ind w:firstLine="70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6" w:name="YANDEX_27"/>
      <w:bookmarkStart w:id="17" w:name="YANDEX_27"/>
      <w:bookmarkEnd w:id="17"/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ПОРЯДОК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</w:rPr>
      </w:pPr>
      <w:bookmarkStart w:id="18" w:name="YANDEX_28"/>
      <w:bookmarkEnd w:id="18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формиров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9" w:name="YANDEX_29"/>
      <w:bookmarkEnd w:id="19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20" w:name="YANDEX_30"/>
      <w:bookmarkEnd w:id="20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и финансового обеспечения выполнения </w:t>
      </w:r>
      <w:bookmarkStart w:id="21" w:name="YANDEX_31"/>
      <w:bookmarkEnd w:id="21"/>
      <w:r>
        <w:rPr>
          <w:b/>
          <w:bCs/>
          <w:color w:val="000000"/>
          <w:sz w:val="26"/>
          <w:szCs w:val="26"/>
        </w:rPr>
        <w:t xml:space="preserve"> муниципального </w:t>
      </w:r>
      <w:bookmarkStart w:id="22" w:name="YANDEX_32"/>
      <w:bookmarkEnd w:id="22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</w:t>
      </w:r>
      <w:bookmarkStart w:id="23" w:name="YANDEX_33"/>
      <w:bookmarkEnd w:id="23"/>
      <w:r>
        <w:rPr>
          <w:b/>
          <w:bCs/>
          <w:color w:val="000000"/>
          <w:sz w:val="26"/>
          <w:szCs w:val="26"/>
        </w:rPr>
        <w:t>униципальными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автономными, бюджетными и казенными учреждениями Дальнереченского городского округа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. Настоящий </w:t>
      </w:r>
      <w:bookmarkStart w:id="24" w:name="YANDEX_34"/>
      <w:bookmarkEnd w:id="2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5" w:name="YANDEX_35"/>
      <w:bookmarkEnd w:id="2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6" w:name="YANDEX_36"/>
      <w:bookmarkEnd w:id="2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7" w:name="YANDEX_37"/>
      <w:bookmarkEnd w:id="2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финансового обеспечения выполнения </w:t>
      </w:r>
      <w:bookmarkStart w:id="28" w:name="YANDEX_38"/>
      <w:bookmarkEnd w:id="2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9" w:name="YANDEX_39"/>
      <w:bookmarkEnd w:id="2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0" w:name="YANDEX_40"/>
      <w:bookmarkEnd w:id="30"/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автономными, бюджетными и казенными учреждениями Дальнереченского городского округа (далее – </w:t>
      </w:r>
      <w:bookmarkStart w:id="31" w:name="YANDEX_41"/>
      <w:bookmarkEnd w:id="3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) разработан в соответствии с Бюджетным кодексом Российской Федерации в целях применения методов бюджетного планирования, ориентированного на результат, обеспечения оказания </w:t>
      </w:r>
      <w:bookmarkStart w:id="32" w:name="YANDEX_42"/>
      <w:bookmarkEnd w:id="32"/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установленного качества и в необходимых объемах, и определяет </w:t>
      </w:r>
      <w:bookmarkStart w:id="33" w:name="YANDEX_43"/>
      <w:bookmarkEnd w:id="3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4" w:name="YANDEX_44"/>
      <w:bookmarkEnd w:id="3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5" w:name="YANDEX_45"/>
      <w:bookmarkEnd w:id="3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36" w:name="YANDEX_46"/>
      <w:bookmarkEnd w:id="3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финансового обеспечения выполнения </w:t>
      </w:r>
      <w:bookmarkStart w:id="37" w:name="YANDEX_47"/>
      <w:bookmarkEnd w:id="3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 автономными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ли муниципальными казенными учреждениями Дальнереченского городского округа (далее – </w:t>
      </w:r>
      <w:bookmarkStart w:id="38" w:name="YANDEX_48"/>
      <w:bookmarkEnd w:id="3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 автономными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и или </w:t>
      </w:r>
      <w:bookmarkStart w:id="39" w:name="YANDEX_49"/>
      <w:bookmarkEnd w:id="3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и учреждениями) </w:t>
      </w:r>
      <w:bookmarkStart w:id="40" w:name="YANDEX_50"/>
      <w:bookmarkEnd w:id="4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1" w:name="YANDEX_51"/>
      <w:bookmarkEnd w:id="4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оказание ими </w:t>
      </w:r>
      <w:bookmarkStart w:id="42" w:name="YANDEX_52"/>
      <w:bookmarkEnd w:id="4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выполнение работ) за счет средств бюджета Дальнереченского городского округа (далее - </w:t>
      </w:r>
      <w:bookmarkStart w:id="43" w:name="YANDEX_53"/>
      <w:bookmarkEnd w:id="4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4" w:name="YANDEX_54"/>
      <w:bookmarkEnd w:id="4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)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6"/>
          <w:szCs w:val="26"/>
        </w:rPr>
      </w:pPr>
      <w:bookmarkStart w:id="45" w:name="YANDEX_55"/>
      <w:bookmarkEnd w:id="4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6" w:name="YANDEX_56"/>
      <w:bookmarkEnd w:id="4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в соответствии с основными видами деятельности, предусмотренными учредительными документами </w:t>
      </w:r>
      <w:bookmarkStart w:id="47" w:name="YANDEX_57"/>
      <w:bookmarkEnd w:id="4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униципального автономного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го или муниципального казенного учрежд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2. </w:t>
      </w:r>
      <w:bookmarkStart w:id="48" w:name="YANDEX_58"/>
      <w:bookmarkEnd w:id="4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49" w:name="YANDEX_59"/>
      <w:bookmarkEnd w:id="4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танавливает показатели, характеризующие качество и (или) объем (содержание) </w:t>
      </w:r>
      <w:bookmarkStart w:id="50" w:name="YANDEX_60"/>
      <w:bookmarkEnd w:id="5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работы), а также </w:t>
      </w:r>
      <w:bookmarkStart w:id="51" w:name="YANDEX_61"/>
      <w:bookmarkEnd w:id="51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ее оказания (выполнения).</w:t>
      </w:r>
    </w:p>
    <w:p>
      <w:pPr>
        <w:pStyle w:val="Normal"/>
        <w:spacing w:lineRule="auto" w:line="360" w:before="280" w:after="0"/>
        <w:ind w:firstLine="706"/>
        <w:jc w:val="both"/>
        <w:rPr/>
      </w:pPr>
      <w:bookmarkStart w:id="52" w:name="YANDEX_62"/>
      <w:bookmarkEnd w:id="5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3" w:name="YANDEX_63"/>
      <w:bookmarkEnd w:id="5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по форме согласно приложению к настоящему </w:t>
      </w:r>
      <w:bookmarkStart w:id="54" w:name="YANDEX_64"/>
      <w:bookmarkEnd w:id="5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При установлении </w:t>
      </w:r>
      <w:bookmarkStart w:id="55" w:name="YANDEX_65"/>
      <w:bookmarkEnd w:id="5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ому, бюджетному или </w:t>
      </w:r>
      <w:bookmarkStart w:id="56" w:name="YANDEX_66"/>
      <w:bookmarkEnd w:id="5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ому учреждению </w:t>
      </w:r>
      <w:bookmarkStart w:id="57" w:name="YANDEX_67"/>
      <w:bookmarkEnd w:id="5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58" w:name="YANDEX_68"/>
      <w:bookmarkEnd w:id="5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оказание нескольких </w:t>
      </w:r>
      <w:bookmarkStart w:id="59" w:name="YANDEX_69"/>
      <w:bookmarkEnd w:id="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выполнение нескольких работ), </w:t>
      </w:r>
      <w:bookmarkStart w:id="60" w:name="YANDEX_70"/>
      <w:bookmarkEnd w:id="6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1" w:name="YANDEX_71"/>
      <w:bookmarkEnd w:id="6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из нескольких разделов, каждый из которых должен содержать требования к оказанию одной </w:t>
      </w:r>
      <w:bookmarkStart w:id="62" w:name="YANDEX_72"/>
      <w:bookmarkEnd w:id="6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выполнению одной работы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При установлении </w:t>
      </w:r>
      <w:bookmarkStart w:id="63" w:name="YANDEX_73"/>
      <w:bookmarkEnd w:id="6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ому,  бюджетному или </w:t>
      </w:r>
      <w:bookmarkStart w:id="64" w:name="YANDEX_74"/>
      <w:bookmarkEnd w:id="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ому учреждению </w:t>
      </w:r>
      <w:bookmarkStart w:id="65" w:name="YANDEX_75"/>
      <w:bookmarkEnd w:id="6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6" w:name="YANDEX_76"/>
      <w:bookmarkEnd w:id="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дновременно на оказание </w:t>
      </w:r>
      <w:bookmarkStart w:id="67" w:name="YANDEX_77"/>
      <w:bookmarkEnd w:id="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услуг) и выполнение работы (работ), </w:t>
      </w:r>
      <w:bookmarkStart w:id="68" w:name="YANDEX_78"/>
      <w:bookmarkEnd w:id="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69" w:name="YANDEX_79"/>
      <w:bookmarkEnd w:id="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из 2 частей, каждая из которых должна содержать отдельно требования к оказанию </w:t>
      </w:r>
      <w:bookmarkStart w:id="70" w:name="YANDEX_80"/>
      <w:bookmarkEnd w:id="7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услуг) и выполнению работы (работ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3. </w:t>
      </w:r>
      <w:bookmarkStart w:id="71" w:name="YANDEX_81"/>
      <w:bookmarkEnd w:id="7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2" w:name="YANDEX_82"/>
      <w:bookmarkEnd w:id="7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должностными лицами администрации Дальнереченского городского округа, осуществляющими координацию соответствующей сферы, а также главными распорядителями средств бюджета Дальнереченского городского округа, в ведении которых находятся </w:t>
      </w:r>
      <w:bookmarkStart w:id="73" w:name="YANDEX_83"/>
      <w:bookmarkEnd w:id="73"/>
      <w:r>
        <w:rPr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автономные, бюджетные и казенные учреждения (далее – ГРБС).</w:t>
      </w:r>
    </w:p>
    <w:p>
      <w:pPr>
        <w:pStyle w:val="Normal"/>
        <w:spacing w:lineRule="auto" w:line="360" w:before="280" w:after="0"/>
        <w:ind w:firstLine="706"/>
        <w:jc w:val="both"/>
        <w:rPr/>
      </w:pPr>
      <w:bookmarkStart w:id="74" w:name="YANDEX_84"/>
      <w:bookmarkEnd w:id="7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5" w:name="YANDEX_85"/>
      <w:bookmarkEnd w:id="7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ГРБС при </w:t>
      </w:r>
      <w:bookmarkStart w:id="76" w:name="YANDEX_86"/>
      <w:bookmarkEnd w:id="7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а Дальнереченского городского округа  на очередной финансовый год и плановый период и утверждается до начала очередного финансового года, в срок не более 10 дней со дня официального обнародования  решения </w:t>
      </w:r>
      <w:bookmarkStart w:id="77" w:name="YANDEX_87"/>
      <w:bookmarkEnd w:id="7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умы Дальнереченского городского округа о бюджете Дальнереченского городского округа на очередной финансовый год и плановый период, но не позднее 31 декабря текущего года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4. </w:t>
      </w:r>
      <w:bookmarkStart w:id="78" w:name="YANDEX_88"/>
      <w:bookmarkEnd w:id="7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79" w:name="YANDEX_89"/>
      <w:bookmarkEnd w:id="7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формируется на основе утвержденного ГРБС ведомственного перечня </w:t>
      </w:r>
      <w:bookmarkStart w:id="80" w:name="YANDEX_90"/>
      <w:bookmarkEnd w:id="8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5. В случае внесения изменений в нормативные правовые акты, на основании которых было сформировано </w:t>
      </w:r>
      <w:bookmarkStart w:id="81" w:name="YANDEX_91"/>
      <w:bookmarkEnd w:id="8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2" w:name="YANDEX_92"/>
      <w:bookmarkEnd w:id="8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задание, а также изменения размера бюджетных ассигнований, предусмотренных в бюджете Дальнереченского городского округа для финансового обеспечения выполнения </w:t>
      </w:r>
      <w:bookmarkStart w:id="83" w:name="YANDEX_93"/>
      <w:bookmarkEnd w:id="8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4" w:name="YANDEX_94"/>
      <w:bookmarkEnd w:id="8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задания, в </w:t>
      </w:r>
      <w:bookmarkStart w:id="85" w:name="YANDEX_95"/>
      <w:bookmarkEnd w:id="8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6" w:name="YANDEX_96"/>
      <w:bookmarkEnd w:id="8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могут быть внесены изменения, которые утверждаются ГРБС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Изменение объема субсидии, предоставляемой из бюджета </w:t>
      </w:r>
      <w:bookmarkStart w:id="87" w:name="YANDEX_97"/>
      <w:bookmarkEnd w:id="87"/>
      <w:r>
        <w:rPr>
          <w:color w:val="000000"/>
          <w:sz w:val="26"/>
          <w:szCs w:val="26"/>
        </w:rPr>
        <w:t>Дальнереченского городского округа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ому, бюджетному учреждению на финансовое обеспечение выполнения </w:t>
      </w:r>
      <w:bookmarkStart w:id="88" w:name="YANDEX_98"/>
      <w:bookmarkEnd w:id="8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89" w:name="YANDEX_99"/>
      <w:bookmarkEnd w:id="8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(далее - субсидия), в течение срока его выполнения осуществляется только при соответствующем изменении </w:t>
      </w:r>
      <w:bookmarkStart w:id="90" w:name="YANDEX_100"/>
      <w:bookmarkEnd w:id="9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1" w:name="YANDEX_101"/>
      <w:bookmarkEnd w:id="9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6. Финансовое обеспечение выполнения </w:t>
      </w:r>
      <w:bookmarkStart w:id="92" w:name="YANDEX_102"/>
      <w:bookmarkEnd w:id="9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3" w:name="YANDEX_103"/>
      <w:bookmarkEnd w:id="9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яется в пределах бюджетных ассигнований, предусмотренных в бюджете Дальнереченского городского округа на соответствующие цели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7. Финансовое обеспечение выполнения </w:t>
      </w:r>
      <w:bookmarkStart w:id="94" w:name="YANDEX_104"/>
      <w:bookmarkEnd w:id="9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5" w:name="YANDEX_105"/>
      <w:bookmarkEnd w:id="9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6" w:name="YANDEX_106"/>
      <w:bookmarkEnd w:id="9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8. Финансовое обеспечение выполнения </w:t>
      </w:r>
      <w:bookmarkStart w:id="97" w:name="YANDEX_112"/>
      <w:bookmarkEnd w:id="9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8" w:name="YANDEX_113"/>
      <w:bookmarkEnd w:id="9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99" w:name="YANDEX_114"/>
      <w:bookmarkEnd w:id="9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ым, бюджетным учреждением осуществляется в виде субсидии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9. Размер субсидии рассчитывается на основании нормативных затрат на оказание </w:t>
      </w:r>
      <w:bookmarkStart w:id="100" w:name="YANDEX_115"/>
      <w:bookmarkEnd w:id="10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в рамках </w:t>
      </w:r>
      <w:bookmarkStart w:id="101" w:name="YANDEX_116"/>
      <w:bookmarkEnd w:id="10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02" w:name="YANDEX_117"/>
      <w:bookmarkEnd w:id="10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нормативных затрат на содержание недвижимого имущества и особо ценного движимого имущества, закрепленного за </w:t>
      </w:r>
      <w:bookmarkStart w:id="103" w:name="YANDEX_118"/>
      <w:bookmarkEnd w:id="10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 учреждением или приобретенного им за счет средств, выделенных </w:t>
      </w:r>
      <w:bookmarkStart w:id="104" w:name="YANDEX_119"/>
      <w:bookmarkEnd w:id="104"/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spacing w:lineRule="auto" w:line="360" w:before="280" w:after="0"/>
        <w:ind w:firstLine="706"/>
        <w:jc w:val="both"/>
        <w:rPr/>
      </w:pPr>
      <w:bookmarkStart w:id="105" w:name="YANDEX_120"/>
      <w:bookmarkEnd w:id="105"/>
      <w:r>
        <w:rPr>
          <w:color w:val="FF0000"/>
          <w:sz w:val="26"/>
          <w:szCs w:val="26"/>
          <w:lang w:val="en-US"/>
        </w:rPr>
        <w:t> </w:t>
      </w:r>
      <w:r>
        <w:rPr>
          <w:sz w:val="26"/>
          <w:szCs w:val="26"/>
        </w:rPr>
        <w:t>Порядок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определения указанных затрат и распределения их по отдельным </w:t>
      </w:r>
      <w:bookmarkStart w:id="106" w:name="YANDEX_121"/>
      <w:bookmarkEnd w:id="106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услугам устанавливается ГРБС в соответствии с настоящим </w:t>
      </w:r>
      <w:bookmarkStart w:id="107" w:name="YANDEX_122"/>
      <w:bookmarkEnd w:id="107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рядко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Затраты на строительство, капитальный ремонт, реконструкцию и модернизацию недвижимого имущества учитываются в объеме целевых бюджетных инвестиций, выделяемых </w:t>
      </w:r>
      <w:bookmarkStart w:id="108" w:name="YANDEX_123"/>
      <w:bookmarkEnd w:id="10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му учреждению для развития этого учреждения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0. При оказании в случаях, установленных федеральным законом, </w:t>
      </w:r>
      <w:bookmarkStart w:id="109" w:name="YANDEX_124"/>
      <w:bookmarkEnd w:id="10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ыми, бюджетными учреждениями </w:t>
      </w:r>
      <w:bookmarkStart w:id="110" w:name="YANDEX_125"/>
      <w:bookmarkEnd w:id="11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выполнение работ) гражданам и юридическим лицам за плату в пределах установленного </w:t>
      </w:r>
      <w:bookmarkStart w:id="111" w:name="YANDEX_126"/>
      <w:bookmarkEnd w:id="11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12" w:name="YANDEX_127"/>
      <w:bookmarkEnd w:id="11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,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Объем средств, планируемых к поступлению от потребителей </w:t>
      </w:r>
      <w:bookmarkStart w:id="113" w:name="YANDEX_128"/>
      <w:bookmarkEnd w:id="11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 (работ), определяется исходя из цены (тарифа) оказания единицы </w:t>
      </w:r>
      <w:bookmarkStart w:id="114" w:name="YANDEX_129"/>
      <w:bookmarkEnd w:id="11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выполнения работ), </w:t>
      </w:r>
      <w:r>
        <w:rPr>
          <w:sz w:val="26"/>
          <w:szCs w:val="26"/>
        </w:rPr>
        <w:t xml:space="preserve">утвержденной в установленном </w:t>
      </w:r>
      <w:bookmarkStart w:id="115" w:name="YANDEX_130"/>
      <w:bookmarkEnd w:id="115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рядке, и объема (количества единиц) оказываемых </w:t>
      </w:r>
      <w:bookmarkStart w:id="116" w:name="YANDEX_131"/>
      <w:bookmarkEnd w:id="116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услуг (выполняемых работ) в соответствии с </w:t>
      </w:r>
      <w:bookmarkStart w:id="117" w:name="YANDEX_132"/>
      <w:bookmarkEnd w:id="117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</w:t>
      </w:r>
      <w:r>
        <w:rPr>
          <w:color w:val="000000"/>
          <w:sz w:val="26"/>
          <w:szCs w:val="26"/>
        </w:rPr>
        <w:t>альны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18" w:name="YANDEX_133"/>
      <w:bookmarkEnd w:id="11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е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1. Субсидии на финансовое обеспечение выполнения </w:t>
      </w:r>
      <w:bookmarkStart w:id="119" w:name="YANDEX_134"/>
      <w:bookmarkEnd w:id="11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0" w:name="YANDEX_135"/>
      <w:bookmarkEnd w:id="12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1" w:name="YANDEX_136"/>
      <w:bookmarkEnd w:id="12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униципальным автономным, 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бюджетным учреждением перечисляется в установленном </w:t>
      </w:r>
      <w:bookmarkStart w:id="122" w:name="YANDEX_137"/>
      <w:bookmarkEnd w:id="12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на лицевой счет </w:t>
      </w:r>
      <w:bookmarkStart w:id="123" w:name="YANDEX_138"/>
      <w:bookmarkEnd w:id="12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автономного, бюджетного учреждения, открытый в отделении по г.Дальнереченску и Дальнереченскому району Управления Федерального казначейства по </w:t>
      </w:r>
      <w:bookmarkStart w:id="124" w:name="YANDEX_139"/>
      <w:bookmarkEnd w:id="12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риморск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5" w:name="YANDEX_140"/>
      <w:bookmarkEnd w:id="12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краю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2. Предоставление </w:t>
      </w:r>
      <w:bookmarkStart w:id="126" w:name="YANDEX_141"/>
      <w:bookmarkEnd w:id="12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у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ому, бюджетному учреждению субсидии в течение финансового года осуществляется на основании соглашения о </w:t>
      </w:r>
      <w:bookmarkStart w:id="127" w:name="YANDEX_142"/>
      <w:bookmarkEnd w:id="127"/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условиях предоставления субсидии на финансовое обеспечение выполнения </w:t>
      </w:r>
      <w:bookmarkStart w:id="128" w:name="YANDEX_143"/>
      <w:bookmarkEnd w:id="12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29" w:name="YANDEX_144"/>
      <w:bookmarkEnd w:id="12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, заключаемого между </w:t>
      </w:r>
      <w:bookmarkStart w:id="130" w:name="YANDEX_145"/>
      <w:bookmarkEnd w:id="13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 автономным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ым учреждением и ГРБС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3. Неиспользованные остатки средств субсидий при отсутствии потребности в направлении их на те же цели, подлежат возврату автономными, бюджетными учреждениями в бюджет Дальнереченского городского округа в </w:t>
      </w:r>
      <w:bookmarkStart w:id="131" w:name="YANDEX_146"/>
      <w:bookmarkEnd w:id="13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к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, установленном администрацией Дальнереченского городского округа.</w:t>
      </w:r>
    </w:p>
    <w:p>
      <w:pPr>
        <w:pStyle w:val="Normal"/>
        <w:spacing w:lineRule="auto" w:line="360" w:before="280" w:after="0"/>
        <w:ind w:firstLine="706"/>
        <w:jc w:val="both"/>
        <w:rPr/>
      </w:pPr>
      <w:r>
        <w:rPr>
          <w:color w:val="000000"/>
          <w:sz w:val="26"/>
          <w:szCs w:val="26"/>
        </w:rPr>
        <w:t xml:space="preserve">14. Контроль за выполнением </w:t>
      </w:r>
      <w:bookmarkStart w:id="132" w:name="YANDEX_147"/>
      <w:bookmarkEnd w:id="13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автономными, бюджетными и  казенными учреждениями </w:t>
      </w:r>
      <w:bookmarkStart w:id="133" w:name="YANDEX_148"/>
      <w:bookmarkEnd w:id="13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4" w:name="YANDEX_149"/>
      <w:bookmarkEnd w:id="13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яют ГРБС и иные органы финансового контроля. 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 </w:t>
      </w:r>
      <w:bookmarkStart w:id="135" w:name="YANDEX_153"/>
      <w:bookmarkEnd w:id="13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36" w:name="YANDEX_154"/>
      <w:bookmarkEnd w:id="13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отчеты об их исполнении, за исключением сведений, отнесенных к государственной тайне, размещаются ГРБС на официальном сайте Дальнереченского городского округа  в сети «Интернет».</w:t>
      </w:r>
    </w:p>
    <w:p>
      <w:pPr>
        <w:pStyle w:val="Normal"/>
        <w:spacing w:lineRule="auto" w:line="360" w:before="280" w:after="0"/>
        <w:ind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04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</w:t>
      </w:r>
    </w:p>
    <w:p>
      <w:pPr>
        <w:pStyle w:val="Normal"/>
        <w:ind w:left="50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</w:t>
      </w:r>
      <w:bookmarkStart w:id="137" w:name="YANDEX_155"/>
      <w:bookmarkEnd w:id="137"/>
      <w:r>
        <w:rPr>
          <w:color w:val="000000"/>
          <w:sz w:val="26"/>
          <w:szCs w:val="26"/>
        </w:rPr>
        <w:t> Порядку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38" w:name="YANDEX_156"/>
      <w:bookmarkEnd w:id="138"/>
      <w:r>
        <w:rPr>
          <w:color w:val="000000"/>
          <w:sz w:val="26"/>
          <w:szCs w:val="26"/>
        </w:rPr>
        <w:t xml:space="preserve"> формирования  </w:t>
      </w:r>
      <w:bookmarkStart w:id="139" w:name="YANDEX_157"/>
      <w:bookmarkEnd w:id="139"/>
      <w:r>
        <w:rPr>
          <w:color w:val="000000"/>
          <w:sz w:val="26"/>
          <w:szCs w:val="26"/>
        </w:rPr>
        <w:t xml:space="preserve">муниципального  </w:t>
      </w:r>
      <w:bookmarkStart w:id="140" w:name="YANDEX_158"/>
      <w:bookmarkEnd w:id="140"/>
      <w:r>
        <w:rPr>
          <w:color w:val="000000"/>
          <w:sz w:val="26"/>
          <w:szCs w:val="26"/>
        </w:rPr>
        <w:t> задания  и финансового обеспечения выполнения муниципального задания муниципальными учреждениями Дальнереченского городского округа, утвержденного постановлением администрации Дальнереченского городского округа</w:t>
      </w:r>
    </w:p>
    <w:p>
      <w:pPr>
        <w:pStyle w:val="Normal"/>
        <w:ind w:left="50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03» августа 2012 года   № 930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тверждаю</w:t>
      </w:r>
    </w:p>
    <w:p>
      <w:pPr>
        <w:pStyle w:val="Normal"/>
        <w:spacing w:before="280" w:after="0"/>
        <w:jc w:val="right"/>
        <w:rPr/>
      </w:pP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дпись, ф.и.о. руководителя ГРБС)</w:t>
      </w:r>
    </w:p>
    <w:p>
      <w:pPr>
        <w:pStyle w:val="Normal"/>
        <w:spacing w:before="28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_» __________________ 20___ г.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ЗАДАНИЕ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(наименование муниципального учреждения Дальнереченского городского округа)</w:t>
      </w:r>
    </w:p>
    <w:p>
      <w:pPr>
        <w:pStyle w:val="Normal"/>
        <w:spacing w:before="28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____  год и плановый период _____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ЧАСТЬ 1 (при установлении муниципального задания на выполнение муниципальной (ых) услуги (услуг)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РАЗДЕЛ 1  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(при наличии 2 и более разделов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1. Наименование муниципальной услуги _______________________________________________________________________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2. Потребители муниципальной услуги _______________________________________________________________________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оказатели, характеризующие качество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18"/>
        <w:gridCol w:w="907"/>
        <w:gridCol w:w="1167"/>
        <w:gridCol w:w="1167"/>
        <w:gridCol w:w="1167"/>
        <w:gridCol w:w="1001"/>
        <w:gridCol w:w="1001"/>
        <w:gridCol w:w="1181"/>
      </w:tblGrid>
      <w:tr>
        <w:trPr/>
        <w:tc>
          <w:tcPr>
            <w:tcW w:w="1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43" w:right="-8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ул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а</w:t>
            </w:r>
          </w:p>
        </w:tc>
        <w:tc>
          <w:tcPr>
            <w:tcW w:w="5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 качеств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й услуг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-ый год планового периода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-ой год планового периода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муниципальной услуги (в натуральных показателях)</w:t>
      </w:r>
    </w:p>
    <w:p>
      <w:pPr>
        <w:pStyle w:val="Normal"/>
        <w:spacing w:before="280" w:after="0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07"/>
        <w:gridCol w:w="1274"/>
        <w:gridCol w:w="1274"/>
        <w:gridCol w:w="1274"/>
        <w:gridCol w:w="1089"/>
        <w:gridCol w:w="1089"/>
        <w:gridCol w:w="1290"/>
      </w:tblGrid>
      <w:tr>
        <w:trPr/>
        <w:tc>
          <w:tcPr>
            <w:tcW w:w="1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60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-ый год планового периода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-ой год планового периода</w:t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4. Порядок оказания муниципальной услуги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Нормативные правовые акты, регулирующие порядок оказания муниципальной услуги 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5580"/>
        <w:gridCol w:w="1260"/>
      </w:tblGrid>
      <w:tr>
        <w:trPr>
          <w:trHeight w:val="19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информирования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(доводимой) информаци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Основания для досрочного прекращения исполнения </w:t>
      </w:r>
      <w:bookmarkStart w:id="141" w:name="YANDEX_159"/>
      <w:bookmarkEnd w:id="14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2" w:name="YANDEX_160"/>
      <w:bookmarkEnd w:id="14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Нормативный правовой акт, устанавливающий цены (тарифы), либо </w:t>
      </w:r>
      <w:bookmarkStart w:id="143" w:name="YANDEX_161"/>
      <w:bookmarkEnd w:id="14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х установления 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рган, устанавливающий цены (тарифы)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Значения предельных цен (тарифов)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7440"/>
      </w:tblGrid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а (тариф),</w:t>
              <w:tab/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bookmarkStart w:id="144" w:name="YANDEX_162"/>
      <w:bookmarkEnd w:id="14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45" w:name="YANDEX_163"/>
      <w:bookmarkEnd w:id="14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6" w:name="YANDEX_164"/>
      <w:bookmarkEnd w:id="14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9"/>
        <w:gridCol w:w="2002"/>
        <w:gridCol w:w="5819"/>
      </w:tblGrid>
      <w:tr>
        <w:trPr>
          <w:trHeight w:val="315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контроля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, осуществляющие контроль за оказанием муниципальной услуги </w:t>
            </w:r>
          </w:p>
        </w:tc>
      </w:tr>
      <w:tr>
        <w:trPr>
          <w:trHeight w:val="90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1250"/>
        <w:gridCol w:w="1980"/>
        <w:gridCol w:w="1980"/>
        <w:gridCol w:w="1810"/>
        <w:gridCol w:w="1620"/>
      </w:tblGrid>
      <w:tr>
        <w:trPr>
          <w:trHeight w:val="55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ое значение за отчетный финансовый</w:t>
            </w:r>
          </w:p>
          <w:p>
            <w:pPr>
              <w:pStyle w:val="Normal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641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158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2. Сроки представления отчетов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3. Иные требования к отчетности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причин отклонения от запланированных значений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формируется при установлении муниципального задания на выполнение муниципальной (ых) работы (работ) и содержит требования к выполнению работы (работ))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РАЗДЕЛ 1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</w:t>
      </w:r>
      <w:r>
        <w:rPr>
          <w:color w:val="000000"/>
          <w:sz w:val="26"/>
          <w:szCs w:val="26"/>
        </w:rPr>
        <w:t>(при наличии 2 и более разделов)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1. Наименование муниципальной работы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 Характеристика работы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71"/>
        <w:gridCol w:w="1184"/>
        <w:gridCol w:w="1484"/>
        <w:gridCol w:w="1484"/>
        <w:gridCol w:w="1263"/>
        <w:gridCol w:w="1263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аботы</w:t>
            </w:r>
          </w:p>
        </w:tc>
        <w:tc>
          <w:tcPr>
            <w:tcW w:w="1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работы</w:t>
            </w:r>
          </w:p>
        </w:tc>
        <w:tc>
          <w:tcPr>
            <w:tcW w:w="66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тный год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ущий финансовый год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-ый год планового периода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-ой год планового периода</w:t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 xml:space="preserve">3. Основания для досрочного прекращения </w:t>
      </w:r>
      <w:bookmarkStart w:id="147" w:name="YANDEX_165"/>
      <w:bookmarkEnd w:id="14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48" w:name="YANDEX_166"/>
      <w:bookmarkEnd w:id="14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___________________________________________________</w:t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bookmarkStart w:id="149" w:name="YANDEX_167"/>
      <w:bookmarkEnd w:id="14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50" w:name="YANDEX_168"/>
      <w:bookmarkEnd w:id="15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1" w:name="YANDEX_169"/>
      <w:bookmarkEnd w:id="15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</w:p>
    <w:tbl>
      <w:tblPr>
        <w:tblW w:w="990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70"/>
        <w:gridCol w:w="1902"/>
        <w:gridCol w:w="5928"/>
      </w:tblGrid>
      <w:tr>
        <w:trPr>
          <w:trHeight w:val="794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контроля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, осуществляющие контроль за исполнением муниципального задания</w:t>
            </w:r>
          </w:p>
        </w:tc>
      </w:tr>
      <w:tr>
        <w:trPr>
          <w:trHeight w:val="90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Требования к отчетности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орма отчета об исполнении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0"/>
        <w:gridCol w:w="3420"/>
        <w:gridCol w:w="3510"/>
      </w:tblGrid>
      <w:tr>
        <w:trPr>
          <w:trHeight w:val="555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90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75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ind w:right="40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5.2. Сроки представления отчетов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6"/>
          <w:szCs w:val="26"/>
        </w:rPr>
        <w:t>5.3. Иные требования к отчетности об исполнении муниципального задания _______________________________________________________________________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Иная информация, необходимая для исполнения (контроля за исполнением) муниципального задания</w:t>
      </w:r>
    </w:p>
    <w:p>
      <w:pPr>
        <w:pStyle w:val="Normal"/>
        <w:spacing w:before="2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color w:val="000000"/>
          <w:sz w:val="26"/>
          <w:szCs w:val="26"/>
        </w:rPr>
        <w:t xml:space="preserve">от «03» августа 2012 года № 930  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ческие рекомендации по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формированию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color w:val="000000"/>
          <w:sz w:val="26"/>
          <w:szCs w:val="26"/>
        </w:rPr>
        <w:t>муниципальных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color w:val="000000"/>
          <w:sz w:val="26"/>
          <w:szCs w:val="26"/>
        </w:rPr>
        <w:t>заданий</w:t>
      </w:r>
      <w:r>
        <w:rPr>
          <w:b/>
          <w:color w:val="000000"/>
          <w:sz w:val="26"/>
          <w:szCs w:val="26"/>
          <w:lang w:val="en-US"/>
        </w:rPr>
        <w:t>  </w:t>
      </w:r>
      <w:r>
        <w:rPr>
          <w:b/>
          <w:color w:val="000000"/>
          <w:sz w:val="26"/>
          <w:szCs w:val="26"/>
        </w:rPr>
        <w:t>муниципальным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реждениям Дальнереченского городского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руга и контролю за их выполнением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6"/>
          <w:szCs w:val="26"/>
        </w:rPr>
        <w:t>1. Методические рекомендации  по формированию муниципальных заданий муниципальным учреждениям Дальнереченского городского округа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1. Муниципальное задание составляется на очередной финансовый год и плановый период. Муниципальное задание может устанавливаться на оказание нескольких муниципальных услуг (выполнению нескольких работ). В этом случае муниципальное задание может включать несколько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При установлении муниципальному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автономному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ому или муниципальному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 заполнении формы (части 1) муниципального задания на оказание муниципальных услуг необходимо руководствоваться следующим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муниципальное задание устанавливается для одной услуги строка «РАЗДЕЛ» в титул муниципального задания не включается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В пункте 1 муниципального задания «Наименование муниципальной услуги» приводится наименование муниципальной услуги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Для заполнения пункта 2 муниципального задания «Потребители муниципальной услуги» приводится наименование категории потребителей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и заполнении пункта 3 муниципального задания «Показатели, характеризующие объем и (или) качество муниципальной услуги» рекомендуется следующее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заполнения пункта 3.1 муниципального задания «Показатели качества муниципальной услуги» необходимо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казать наименование показателей качества, единицы их измерения и (или) формулы расчета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2) привести значения показателей качества, в том числе за отчетный год – фактическое, за текущий год – плановое либо фактическое (при наличии информации), на очередной финансовый год, 1-ый год планируемого периода, 2-ой год планируемого периода – плановое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казать источник информации о значении показателя (например, форму статистического наблюдения; указать, что информация будет собираться на основе социологических опросов и т.п.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заполнения пункта 3.2 </w:t>
      </w:r>
      <w:bookmarkStart w:id="152" w:name="YANDEX_227"/>
      <w:bookmarkEnd w:id="15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3" w:name="YANDEX_228"/>
      <w:bookmarkEnd w:id="15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Объем </w:t>
      </w:r>
      <w:bookmarkStart w:id="154" w:name="YANDEX_229"/>
      <w:bookmarkEnd w:id="15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 (в натуральных показателях)» необходимо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ивести один показатель (при необходимости – более) для измерения объема муниципальной услуги и единицы его измерения (в случае установления данных показателей в ведомственном перечне муниципальных услуг (работ) - в соответствии с данным перечнем)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2) привести значения показателя, в том числе за отчетный год – фактическое, за текущий год – плановое либо фактическое (при наличии информации), на очередной финансовый год, 1-ый год планируемого периода, 2-ой год планируемого периода – плановое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казать источник информации о значениях показателя (например, форму статистического наблюдения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5. При заполнении пункта 4 </w:t>
      </w:r>
      <w:bookmarkStart w:id="155" w:name="YANDEX_230"/>
      <w:bookmarkEnd w:id="15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56" w:name="YANDEX_231"/>
      <w:bookmarkEnd w:id="15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57" w:name="YANDEX_232"/>
      <w:bookmarkEnd w:id="157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казания </w:t>
      </w:r>
      <w:bookmarkStart w:id="158" w:name="YANDEX_233"/>
      <w:bookmarkEnd w:id="15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» рекомендуется следующее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заполнения пункта 4.1 </w:t>
      </w:r>
      <w:bookmarkStart w:id="159" w:name="YANDEX_234"/>
      <w:bookmarkEnd w:id="15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0" w:name="YANDEX_235"/>
      <w:bookmarkEnd w:id="16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Нормативные правовые акты, регулирующие </w:t>
      </w:r>
      <w:bookmarkStart w:id="161" w:name="YANDEX_236"/>
      <w:bookmarkEnd w:id="16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казания </w:t>
      </w:r>
      <w:bookmarkStart w:id="162" w:name="YANDEX_237"/>
      <w:bookmarkEnd w:id="16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» рекомендуется указать наименование и реквизиты нормативных правовых актов, регулирующих порядок оказания муниципальной услуги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ервую очередь, должны быть указаны реквизиты административного регламента предоставления соответствующей муниципальной услуги. В случае его отсутствия приводится ссылка на основные правовые акты, регулирующие предоставление муниципальной услуги: федеральные законы, иные нормативно-правовые акты, в том числе, санитарно-эпидемиологические нормы и правила, государственные и/или отраслевые стандарты (ГОСТы, ОСТы), типовые (примерные) положения и т.п. –  всего не более 5-7 документов)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установлении в ведомственном перечне муниципальных услуг (работ) показателей качества муниципальных услуг (работ) пункт 4.1 заполняется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заполнении пункта 4.2 </w:t>
      </w:r>
      <w:bookmarkStart w:id="163" w:name="YANDEX_238"/>
      <w:bookmarkEnd w:id="16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4" w:name="YANDEX_239"/>
      <w:bookmarkEnd w:id="16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65" w:name="YANDEX_240"/>
      <w:bookmarkEnd w:id="165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нформирования потенциальных потребителей </w:t>
      </w:r>
      <w:bookmarkStart w:id="166" w:name="YANDEX_241"/>
      <w:bookmarkEnd w:id="16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» рекомендуется указывать все используемые и планируемые к использованию способы информирования потенциальных потребителей о муниципальной услуге, например: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1) размещение информации на официальном сайте Дальнереченского городского округа в сети Интернет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размещение информации в печатных средствах массовой информации;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змещение информации в справочниках, буклетах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змещение информации у входа в здание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мещение информации на информационных стендах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мещение информации на указателях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и т.п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Для каждого из приводимых в </w:t>
      </w:r>
      <w:bookmarkStart w:id="167" w:name="YANDEX_242"/>
      <w:bookmarkEnd w:id="16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м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68" w:name="YANDEX_243"/>
      <w:bookmarkEnd w:id="16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способов информирования необходимо указать состав размещаемой информации (например, информации о режиме работы, справочных телефонах, Ф.И.О. специалистов, </w:t>
      </w:r>
      <w:bookmarkStart w:id="169" w:name="YANDEX_244"/>
      <w:bookmarkEnd w:id="16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одачи жалоб и предложений и т.д.) и частоту обновления (например, «ежегодно», «по мере изменения данных» и т.п.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6. При заполнении пункта 5 </w:t>
      </w:r>
      <w:bookmarkStart w:id="170" w:name="YANDEX_245"/>
      <w:bookmarkEnd w:id="17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71" w:name="YANDEX_246"/>
      <w:bookmarkEnd w:id="17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Основания для досрочного прекращения исполнения муниципального задания» в качестве оснований досрочного прекращения исполнения муниципального задания возможно указывать: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1) ликвидацию муниципального автономного,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2) реорганизацию муниципального автономного,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) перераспределение полномочий, повлекшее исключение из компетенции муниципального автономного, бюджетного или муниципального казенного учреждения полномочий по оказанию муниципальной услуги;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ключение муниципальной услуги из ведомственного перечня муниципальных услуг (работ)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иные, предусмотренные правовыми актами случаи, влекущие за собой невозможность оказания муниципальной услуги, не устранимую в краткосрочной перспективе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7. Для </w:t>
      </w:r>
      <w:bookmarkStart w:id="172" w:name="YANDEX_247"/>
      <w:bookmarkEnd w:id="17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ых,  бюджетных или </w:t>
      </w:r>
      <w:bookmarkStart w:id="173" w:name="YANDEX_248"/>
      <w:bookmarkEnd w:id="17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х учреждений пункт 6 заполняется исключительно в случаях, если федеральными законами предусмотрено право </w:t>
      </w:r>
      <w:bookmarkStart w:id="174" w:name="YANDEX_249"/>
      <w:bookmarkEnd w:id="17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 автономного,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бюджетного или </w:t>
      </w:r>
      <w:bookmarkStart w:id="175" w:name="YANDEX_250"/>
      <w:bookmarkEnd w:id="17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ого учреждения оказывать в пределах </w:t>
      </w:r>
      <w:bookmarkStart w:id="176" w:name="YANDEX_251"/>
      <w:bookmarkEnd w:id="17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77" w:name="YANDEX_252"/>
      <w:bookmarkEnd w:id="17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услуги, относящиеся к его основным видам деятельности, за плату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В пункте 6.1 «Нормативный правовой акт, устанавливающий цены (тарифы) либо </w:t>
      </w:r>
      <w:bookmarkStart w:id="178" w:name="YANDEX_253"/>
      <w:bookmarkEnd w:id="17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х установления» необходимо привести реквизиты и название правового(ых) акта(ах), устанавливающего(их) цены (тарифы) либо утверждающего(их) порядок их установления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В пункте 6.2 «Орган, устанавливающий цены (тарифы)» необходимо указать наименование органа (муниципального автономного,  бюджетного или муниципального казенного учреждения), устанавливающего цены (тарифы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6.3 «Значения предельных цен (тарифов)» заполняется в случае, если для соответствующей муниципальной услуги установлены значения предельных цен (тарифов). Данные приводятся в таблице, где в качестве наименования услуги следует указывать наименование деятельности, осуществляемой на платной основе, для которой установлены предельная цена (тариф) и значения установленных предельных цен (тарифов)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8. Пункт 7 </w:t>
      </w:r>
      <w:bookmarkStart w:id="179" w:name="YANDEX_254"/>
      <w:bookmarkEnd w:id="17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0" w:name="YANDEX_255"/>
      <w:bookmarkEnd w:id="18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81" w:name="YANDEX_256"/>
      <w:bookmarkEnd w:id="181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82" w:name="YANDEX_257"/>
      <w:bookmarkEnd w:id="18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3" w:name="YANDEX_258"/>
      <w:bookmarkEnd w:id="18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» рекомендуется заполнять следующим образом:</w:t>
      </w:r>
    </w:p>
    <w:p>
      <w:pPr>
        <w:pStyle w:val="Normal"/>
        <w:spacing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0"/>
        <w:gridCol w:w="2489"/>
        <w:gridCol w:w="3139"/>
        <w:gridCol w:w="3562"/>
      </w:tblGrid>
      <w:tr>
        <w:trPr>
          <w:trHeight w:val="791" w:hRule="atLeast"/>
        </w:trPr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ы контрол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ующий контроль в форме выездной проверк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 соответствии с планом, графиком проведения выездных проверок, но не реже _______;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мере необходимости (в случае поступлений обоснованных жалоб потребителей, законных требований правоохранительных органов)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БС - для муниципальных бюджетных или муниципальных казенных учреждений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ующий контроль в форме камеральной проверки отчетности</w:t>
            </w:r>
          </w:p>
        </w:tc>
        <w:tc>
          <w:tcPr>
            <w:tcW w:w="3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: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БС - для муниципальных бюджетных или муниципальных казенных учреждений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9. Для заполнения пункта 8 «Требования к отчетности об исполнении муниципального задания» рекомендуется следующее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8.1 «Форма отчета об исполнении муниципального задания» следует заполнить рекомендуемую форму либо более детальную форму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8.2 «Сроки представления отчетов об ис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жегодно в срок до 1 февраля года, следующего за отчетны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жеквартально в срок до 10 числа месяца, следующего за отчетным квартало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ежемесячно в срок до 10 числа месяца, следующего за отчетным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8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я о представлении копий подтверждающих документов и т.д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потребности в установлении иных требований в пункте 8.3 ставится прочерк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заполнении формы (части 2) муниципального задания на выполнение муниципальных работ необходимо руководствоваться следующим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При заполнении титула муниципального задания в строке «РАЗДЕЛ» приводится порядковый номер раздела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муниципальное задание устанавливается для одной работы строка «РАЗДЕЛ» в титул муниципального задания не включается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и заполнении пункта 1 «Наименование муниципальной работы» и пункта 2 «Характеристика работ» муниципального задания необходимо руководствоваться следующим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муниципальной работы должно приводиться в соответствии с утвержденным ведомственным перечнем муниципальных услуг (работ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полнении графы «Содержание работ» пункта 2 рекомендуется привести краткое описание планируемых к выполнению работ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заполнении графы «Планируемый результат выполнения работ» пункта 2 рекомендуется кратко описать, какие результаты выполнения работ планируется получить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3. При заполнении пункта 3 в качестве основания для досрочного прекращения исполнения </w:t>
      </w:r>
      <w:bookmarkStart w:id="184" w:name="YANDEX_259"/>
      <w:bookmarkEnd w:id="18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5" w:name="YANDEX_260"/>
      <w:bookmarkEnd w:id="18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возможно указывать: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1) ликвидацию муниципального автономного,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>2) реорганизацию муниципального автономного, бюджетного или муниципального казенного учреждения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) перераспределение полномочий, повлекшее исключение из компетенции муниципальноготономного,  бюджетного или муниципального казенного учреждения полномочий по выполнению муниципальной работы;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иные предусмотренные правовыми актами случаи, влекущие за собой невозможность выполнения муниципальной работы, не устранимую в краткосрочной перспективе.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4. Пункт 4 </w:t>
      </w:r>
      <w:bookmarkStart w:id="186" w:name="YANDEX_261"/>
      <w:bookmarkEnd w:id="18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87" w:name="YANDEX_262"/>
      <w:bookmarkEnd w:id="18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«</w:t>
      </w:r>
      <w:bookmarkStart w:id="188" w:name="YANDEX_263"/>
      <w:bookmarkEnd w:id="188"/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онтроля за исполнением </w:t>
      </w:r>
      <w:bookmarkStart w:id="189" w:name="YANDEX_264"/>
      <w:bookmarkEnd w:id="18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0" w:name="YANDEX_265"/>
      <w:bookmarkEnd w:id="19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» рекомендуется заполнять аналогично рекомендациям, указанным в пункте 2.8 настоящих Методических рекомендаций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При заполнении пункта 5 «Требования к отчетности об исполнении муниципального задания» рекомендуется следующее. 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.1 «Форма отчета об исполнении муниципального задания» следует заполнить рекомендуемую форму либо более детальную форму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.2 «Сроки представления отчетов об исполнении муниципального задания» рекомендуется указывать периодичность и срок представления отчетности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ежегодно в срок до 1 февраля года, следующего за отчетны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ежеквартально в срок до 10 числа месяца, следующего за отчетным кварталом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ежемесячно в срок до 10 числа месяца, следующего за отчетным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иодичность представления отчетности об исполнении муниципального задания рекомендуется устанавливать с учетом сроков, требуемых для выполнения соответствующих работ (этапов работ), календарных планов выполнения работ (при их наличии)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5.3 «Иные требования к отчетности об исполнении муниципального задания» могут быть предусмотрены дополнительные требования, не установленные в форме муниципального задания на оказание муниципальных услуг, например: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ебование о предоставлении пояснительной записки с прогнозом результатов выполнения муниципальных работ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ребования о представлении копий подтверждающих документов и т.д.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потребности в установлении иных требований в пункте 5.2 ставится прочерк.</w:t>
      </w:r>
    </w:p>
    <w:p>
      <w:pPr>
        <w:pStyle w:val="Normal"/>
        <w:spacing w:lineRule="auto" w:line="360" w:before="28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Методические рекомендации по контролю за выполнением </w:t>
      </w:r>
      <w:bookmarkStart w:id="191" w:name="YANDEX_266"/>
      <w:bookmarkEnd w:id="191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муниципального</w:t>
      </w:r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 xml:space="preserve"> </w:t>
      </w:r>
      <w:bookmarkStart w:id="192" w:name="YANDEX_267"/>
      <w:bookmarkEnd w:id="192"/>
      <w:r>
        <w:rPr>
          <w:b/>
          <w:bCs/>
          <w:color w:val="000000"/>
          <w:sz w:val="26"/>
          <w:szCs w:val="26"/>
          <w:lang w:val="en-US"/>
        </w:rPr>
        <w:t> </w:t>
      </w:r>
      <w:r>
        <w:rPr>
          <w:b/>
          <w:bCs/>
          <w:color w:val="000000"/>
          <w:sz w:val="26"/>
          <w:szCs w:val="26"/>
        </w:rPr>
        <w:t>задания</w:t>
      </w:r>
      <w:r>
        <w:rPr>
          <w:b/>
          <w:bCs/>
          <w:color w:val="000000"/>
          <w:sz w:val="26"/>
          <w:szCs w:val="26"/>
          <w:lang w:val="en-US"/>
        </w:rPr>
        <w:t> 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. Контроль за соблюдением </w:t>
      </w:r>
      <w:bookmarkStart w:id="193" w:name="YANDEX_268"/>
      <w:bookmarkEnd w:id="19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автономными, бюджетными или </w:t>
      </w:r>
      <w:bookmarkStart w:id="194" w:name="YANDEX_269"/>
      <w:bookmarkEnd w:id="19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казенными учреждениями требований и условий, установленных для них </w:t>
      </w:r>
      <w:bookmarkStart w:id="195" w:name="YANDEX_270"/>
      <w:bookmarkEnd w:id="19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м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6" w:name="YANDEX_271"/>
      <w:bookmarkEnd w:id="19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ми, осуществляют ГРБС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Контроль за выполнением </w:t>
      </w:r>
      <w:bookmarkStart w:id="197" w:name="YANDEX_272"/>
      <w:bookmarkEnd w:id="19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198" w:name="YANDEX_273"/>
      <w:bookmarkEnd w:id="19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рекомендуется осуществлять в форме последующего контроля в виде камеральных и выездных проверок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3. ГРБС рекомендуется утвердить </w:t>
      </w:r>
      <w:bookmarkStart w:id="199" w:name="YANDEX_274"/>
      <w:bookmarkEnd w:id="19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ения контроля за выполнением </w:t>
      </w:r>
      <w:bookmarkStart w:id="200" w:name="YANDEX_275"/>
      <w:bookmarkEnd w:id="200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1" w:name="YANDEX_276"/>
      <w:bookmarkEnd w:id="201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, устанавливающий: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1) наименование структурного подразделения (отдела, управления, должностного лица), уполномоченного осуществлять контроль за выполнением </w:t>
      </w:r>
      <w:bookmarkStart w:id="202" w:name="YANDEX_277"/>
      <w:bookmarkEnd w:id="202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ого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3" w:name="YANDEX_278"/>
      <w:bookmarkEnd w:id="203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цели и задачи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ы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ериодичность контроля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5) </w:t>
      </w:r>
      <w:bookmarkStart w:id="204" w:name="YANDEX_279"/>
      <w:bookmarkEnd w:id="204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осуществления камеральных проверок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6) </w:t>
      </w:r>
      <w:bookmarkStart w:id="205" w:name="YANDEX_280"/>
      <w:bookmarkEnd w:id="205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6" w:name="YANDEX_281"/>
      <w:bookmarkEnd w:id="206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формирования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и утверждения графиков проведения последующих выездных проверок выполнения </w:t>
      </w:r>
      <w:bookmarkStart w:id="207" w:name="YANDEX_282"/>
      <w:bookmarkEnd w:id="207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муниципальных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</w:t>
      </w:r>
      <w:bookmarkStart w:id="208" w:name="YANDEX_283"/>
      <w:bookmarkEnd w:id="208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даний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7) </w:t>
      </w:r>
      <w:bookmarkStart w:id="209" w:name="YANDEX_284"/>
      <w:bookmarkEnd w:id="209"/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орядок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 проведения выездных проверок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требования к форме и содержанию документов, представляемых в процессе осуществления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права и обязанности сторон в процессе осуществления контроля;</w:t>
      </w:r>
    </w:p>
    <w:p>
      <w:pPr>
        <w:pStyle w:val="Normal"/>
        <w:spacing w:lineRule="auto" w:line="360" w:before="28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перечень и описание мер, которые могут быть приняты по результатам осуществления контроля. </w:t>
      </w:r>
    </w:p>
    <w:p>
      <w:pPr>
        <w:pStyle w:val="Normal"/>
        <w:spacing w:before="280" w:after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</w:t>
      </w:r>
      <w:r>
        <w:rPr>
          <w:bCs/>
          <w:color w:val="000000"/>
          <w:sz w:val="26"/>
          <w:szCs w:val="26"/>
        </w:rPr>
        <w:t>Приложение № 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</w:rPr>
        <w:t>от «03» августа 2012 года  № 930</w:t>
      </w:r>
    </w:p>
    <w:p>
      <w:pPr>
        <w:pStyle w:val="Normal"/>
        <w:spacing w:before="280" w:after="0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spacing w:before="280" w:after="0"/>
        <w:ind w:firstLine="720"/>
        <w:jc w:val="center"/>
        <w:rPr/>
      </w:pPr>
      <w:r>
        <w:rPr>
          <w:b/>
          <w:color w:val="000000"/>
          <w:sz w:val="26"/>
          <w:szCs w:val="26"/>
        </w:rPr>
        <w:t>муниципальных услуг (работ), оказываемых (выполняемых) муниципальными автономными, бюджетными и казенными  учреждениями Дальнереченского городского округа в качестве основных видов деятельности в очередном финансовом году и плановом периоде</w:t>
      </w:r>
      <w:r>
        <w:rPr/>
        <w:t>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98"/>
        <w:gridCol w:w="1790"/>
        <w:gridCol w:w="1719"/>
        <w:gridCol w:w="324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 муниципальной услуги (работы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оказателей объёма (содержания) муниципальной услуги (работы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услуги (работы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едоставления общедоступного  начального общего, основного общего, среднего (полного) обще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школьного возраста (с 6 лет до 18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-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полняемость в клас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Число учеников на одного учи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Число прочего персонала от количества уч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ность образо-вательного процесса компьютерной техник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редний балл по ЕГЭ русский язык (средний по городскому округ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редний балл по ЕГЭ математика (средний по городскому округ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Доля призёров пред-метных олимпиад среди учащихся 9-11 классов (городской и региональный уровень) (от количества принимающих участие в олимпиадах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Доля детей, оставленных на повторный курс обу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хват горячим питанием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 Наличие сайта учреж-дений в сети «Интерне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Доля учащихся, успевающих на «4» и «5»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общедоступного дошкольного образо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дошкольного возраста (с 1,5 лет до 7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педработников с высшей и первой категор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Доля педработников, прошедших курсы повышения квалификации не менее 1 раза в 5 лет, от общего числа педаг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комплектованность педагогическими кадрами, имеющими необходимую квалификац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ункционирование учрежд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Заболеваемость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ровень усвоения прог-раммы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 дополнительного образования в сфере физкультуры и спор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селение школьного возраста (с 7 лет до 18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Наполняемость круж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Наличие призовых мест на различных соревнованиях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обучения образовательных программ дополнительного образования детей  в сфере культуры и искус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школьного возраста (с 5 лет до 18 ле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ёт проверок качества оказания услуг (наличие жало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личие призовых мест на различных конкурс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ровень совместительства кад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едагогических кадров с высшим профессиональным образованием (от общего числа педагогов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Сохранность контингента учащихся от первоначального комплект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Фактическая напол-няемость групп в сравнении с нормативной наполняемостью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. Уровень укомп-лектованности кадрами в соответствии со штатным расписание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Участие учащихся в школьных и городских выставк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Участие в городских мероприятиях художественной направленности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 и показ театрализованных представлений, концертов и концертных программ, праздников, конкурсов, иных зрелищных програм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осетителей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 клубных формирован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библиотечного, справочно-библиографического, информационного обслуживания пользователей библиотеки  и просветительной деятельности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инамика количества зарегистрированных поль-зователей услуг по сравнению с предыдущим го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сещаем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Активность использо-вания библиотечного фонда пользователями библиот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оличество книг в библиотечном фонде по сравнению с предыдущим годом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осуга по проведению городских мероприят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участников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личествопосетителей мероприяти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 границах городского округа водоснабжения и водоотведения (содержание и текущий ремонт сетей водоснабжения, водонапорных скважин  с Лазо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е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а Лаз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нный мет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чёт проверок качества оказания услуг (наличие жалоб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чество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нормативно-правовых актов и информационных сообщ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ие городского округ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см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дача газеты  в печать в установленный срок </w:t>
            </w:r>
          </w:p>
          <w:p>
            <w:pPr>
              <w:pStyle w:val="Normal"/>
              <w:spacing w:lineRule="atLeast" w:line="105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тираж выпуска </w:t>
            </w:r>
          </w:p>
        </w:tc>
      </w:tr>
    </w:tbl>
    <w:p>
      <w:pPr>
        <w:pStyle w:val="Normal"/>
        <w:spacing w:before="280" w:after="0"/>
        <w:ind w:firstLine="72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44:00Z</dcterms:created>
  <dc:creator>user38</dc:creator>
  <dc:description/>
  <cp:keywords/>
  <dc:language>en-US</dc:language>
  <cp:lastModifiedBy>User</cp:lastModifiedBy>
  <cp:lastPrinted>2012-08-02T11:51:00Z</cp:lastPrinted>
  <dcterms:modified xsi:type="dcterms:W3CDTF">2012-11-29T04:35:00Z</dcterms:modified>
  <cp:revision>6</cp:revision>
  <dc:subject/>
  <dc:title>АДМИНИСТРАЦИЯ</dc:title>
</cp:coreProperties>
</file>