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1 апреля 2021 г.                  г. Дальнереченск                                №  306- п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альнереченского городского округа от 03 сентября 2018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</w:rPr>
        <w:t>638 «Об утверждении схемы размещения нестацион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7"/>
          <w:szCs w:val="27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в связи с наличием оснований для исключений свободных мест, предусмотренных пунктом 4. 2 приказа департамента лицензирования и торговли Приморского края от 15 декабря 2015 года №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с учётом рекомендаций Комиссии по решению вопросов формирования  схемы  размещения нестационарных торговых объектов на территории Дальнереченского городского округа от 22.03.2021 г. (протокол №1), заседания Совета по улучшению инвестиционного климата и  развития предпринимательства при главе городского округа от 25.03.2021 г. (протокол №2)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постановление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»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ab/>
        <w:t xml:space="preserve">1.1. п.1 изложить в новой редакции»: «1. Утвердить схему размещ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 (прилагается).».</w:t>
      </w:r>
    </w:p>
    <w:p>
      <w:pPr>
        <w:pStyle w:val="Normal"/>
        <w:tabs>
          <w:tab w:val="clear" w:pos="708"/>
          <w:tab w:val="left" w:pos="156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  <w:tab/>
        <w:t xml:space="preserve"> В схему размещ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 (далее – Схема)</w:t>
        <w:tab/>
        <w:t>внести изменения, изложив её в новой редакции (прилагается):</w:t>
      </w:r>
    </w:p>
    <w:p>
      <w:pPr>
        <w:pStyle w:val="Normal"/>
        <w:tabs>
          <w:tab w:val="clear" w:pos="708"/>
          <w:tab w:val="left" w:pos="156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1. исключить  из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 «</w:t>
      </w:r>
      <w:r>
        <w:rPr>
          <w:rFonts w:cs="Times New Roman" w:ascii="Times New Roman" w:hAnsi="Times New Roman"/>
          <w:bCs/>
          <w:sz w:val="27"/>
          <w:szCs w:val="27"/>
        </w:rPr>
        <w:t>Киоски и павильоны</w:t>
      </w:r>
      <w:r>
        <w:rPr>
          <w:rFonts w:cs="Times New Roman" w:ascii="Times New Roman" w:hAnsi="Times New Roman"/>
          <w:sz w:val="27"/>
          <w:szCs w:val="27"/>
        </w:rPr>
        <w:t xml:space="preserve">» строки </w:t>
      </w:r>
      <w:r>
        <w:rPr>
          <w:rFonts w:cs="Times New Roman" w:ascii="Times New Roman" w:hAnsi="Times New Roman"/>
          <w:sz w:val="28"/>
          <w:szCs w:val="28"/>
        </w:rPr>
        <w:t>6 , 24-28, 36-39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  <w:tab w:val="left" w:pos="8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    1.2.2. исключить из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 «</w:t>
      </w:r>
      <w:r>
        <w:rPr>
          <w:rFonts w:cs="Times New Roman" w:ascii="Times New Roman" w:hAnsi="Times New Roman"/>
          <w:bCs/>
          <w:sz w:val="27"/>
          <w:szCs w:val="27"/>
        </w:rPr>
        <w:t>Прохладительные напитки, сахарная вата, мороженое, кулинарная продукция</w:t>
      </w:r>
      <w:r>
        <w:rPr>
          <w:rFonts w:cs="Times New Roman" w:ascii="Times New Roman" w:hAnsi="Times New Roman"/>
          <w:sz w:val="27"/>
          <w:szCs w:val="27"/>
        </w:rPr>
        <w:t xml:space="preserve">» строки </w:t>
      </w:r>
      <w:r>
        <w:rPr>
          <w:rFonts w:cs="Times New Roman" w:ascii="Times New Roman" w:hAnsi="Times New Roman"/>
          <w:sz w:val="28"/>
          <w:szCs w:val="28"/>
        </w:rPr>
        <w:t>8 -10, 17-2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2.3. исключить из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. «Плодоовощная и сельскохозяйственная продукция, саженцы» строки </w:t>
      </w:r>
      <w:r>
        <w:rPr>
          <w:rFonts w:cs="Times New Roman" w:ascii="Times New Roman" w:hAnsi="Times New Roman"/>
          <w:sz w:val="28"/>
          <w:szCs w:val="28"/>
        </w:rPr>
        <w:t>2, 8, 1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2.4. исключить из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. «Новогодние базары – торговые площадки» строки 4,8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2.5. исключить из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. «Школьные базары – торговые площадки» строки 2-4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2.6. исключить из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. «Твёрдое топливо, строительные материалы» строки </w:t>
      </w:r>
      <w:r>
        <w:rPr>
          <w:rFonts w:cs="Times New Roman" w:ascii="Times New Roman" w:hAnsi="Times New Roman"/>
          <w:sz w:val="28"/>
          <w:szCs w:val="28"/>
        </w:rPr>
        <w:t>1-2, 4-8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Отделу предпринимательства и потребительского рынка администрации Дальнереченского городского округа  (Матюшкина) направить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хему   в течение пяти рабочих дней со дня её утверждения </w:t>
      </w:r>
      <w:r>
        <w:rPr>
          <w:rFonts w:cs="Times New Roman" w:ascii="Times New Roman" w:hAnsi="Times New Roman"/>
          <w:sz w:val="27"/>
          <w:szCs w:val="27"/>
        </w:rPr>
        <w:t>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рганизационно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418" w:right="56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                                                                                      С.В. Стар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1 апреля 2021г.  № 30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81"/>
        <w:gridCol w:w="1504"/>
        <w:gridCol w:w="1452"/>
        <w:gridCol w:w="1544"/>
        <w:gridCol w:w="142"/>
        <w:gridCol w:w="1120"/>
        <w:gridCol w:w="1040"/>
        <w:gridCol w:w="119"/>
        <w:gridCol w:w="1321"/>
        <w:gridCol w:w="20"/>
        <w:gridCol w:w="1700"/>
        <w:gridCol w:w="20"/>
        <w:gridCol w:w="60"/>
        <w:gridCol w:w="1000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9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2763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888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5060024777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48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оспечать" Белова Ольга Владимировна ИНН250600199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6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. Даманского, 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03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72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лесникова Анастасия Валерье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2908404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4495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20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02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3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гданов Олег Алексеевич 25060934712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859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45160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56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32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87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55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6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7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7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872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  Виктор  Юрьевич      2506000072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7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320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кян Шушаник Размиковна 250600117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635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446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29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721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2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птоВИК" 253201044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92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39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499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сисян Арутюн Лево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2529286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167 метрах по направлению на юго –запад от здания по ул. Котовского,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рочие ритуальные принадлежно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наш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6155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264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129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8 м  метрах от ориентира по направлению на северо-восток от  нежилого помещения, расположенного по           ул. О.Кошевого, 3/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, продукция общественного 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Юх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 25140000274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93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9673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в 15 метрах по  направлению на восток от здания, расположенного по ул. Тухачевского,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32501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ди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- запад от входа в магазин «Благо»,               ул. Г.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 , в 10 м от входа в  магазин «Аист»,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Шевчука,16А, в 10 метрах на северо-запад от угла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, Ленина, 71 (в 7 м на юг от  входа в магазин «Пивотека»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Фруктовый рай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 16А, в 10 метрах на северо-запад от угла здания   ТЦ «Маха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985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0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5,  в 10 метрах  на северо-запад от входа; к  магазину «Фруктовый рай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1 в  8 метрах на юго-запад от входа в магазин «Пивоте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710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 запад от входа в городской рынок, ул. Шевчука, 16 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М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7 м на юг от  входа в магазин «Пивотека» ул. Ленина, 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8:00Z</dcterms:created>
  <dc:creator>adm14</dc:creator>
  <dc:description/>
  <cp:keywords/>
  <dc:language>en-US</dc:language>
  <cp:lastModifiedBy>Симонова </cp:lastModifiedBy>
  <cp:lastPrinted>2021-04-07T12:42:00Z</cp:lastPrinted>
  <dcterms:modified xsi:type="dcterms:W3CDTF">2021-04-09T04:46:00Z</dcterms:modified>
  <cp:revision>28</cp:revision>
  <dc:subject/>
  <dc:title>ПРОЕКТ</dc:title>
</cp:coreProperties>
</file>