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6 апреля 2021г.                  г. Дальнереченск                                      №323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проведение регуляр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альной ярмарки индивидуальному предпринимате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дюкову Олегу Владимирович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Администрации Приморского края от 29.09.2017 № 390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(выполнения работ, оказания услуг) на ярмарках на территории Приморского края», Уставом Дальнереченского городского округа, администрация Дальнерече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Предоставить разрешение на проведение регулярной универсальной ярмарки (далее – ярмарка) индивидуальному предпринимателю Гордюкову Олегу Владимировичу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Организатор ярмарки – индивидуальный предприниматель Гордюков Олег Владимирович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организатора ярмарки: 692136, Приморский край, Дальнереченский район, с. Сальское, ул. Набережная, дом 19/1, телефон (факс) 8(42356) 32848, e-mail: </w:t>
      </w:r>
      <w:hyperlink r:id="rId3">
        <w:r>
          <w:rPr>
            <w:rStyle w:val="InternetLink"/>
            <w:sz w:val="28"/>
            <w:szCs w:val="28"/>
          </w:rPr>
          <w:t>Plast_co_ltd@mail.ru</w:t>
        </w:r>
      </w:hyperlink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Цель организации ярмарки – удовлетворение потребности населения в товарах (работах, услугах) по доступным ценам, поддержка местных товаропроизводи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Место проведения ярмарки: 692135, город Дальнереченск,                 ул. Шевчука, 16 «Б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Срок проведения ярмарки: с 01.05.2021 г. по 31.07.2021г. ежеднев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Тип ярмарки – регулярная, универсальна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 Максимальное количество участников ярмарки – 105 челов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Ассортимент </w:t>
      </w:r>
      <w:r>
        <w:rPr>
          <w:sz w:val="28"/>
          <w:szCs w:val="28"/>
        </w:rPr>
        <w:t>реализуемых</w:t>
      </w:r>
      <w:r>
        <w:rPr>
          <w:sz w:val="28"/>
          <w:szCs w:val="28"/>
        </w:rPr>
        <w:t xml:space="preserve"> на ярмарке товаров - плодоовощная и сельскохозяйственная продукция, продовольственные и непродовольственные това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рганизатору ярмарки осуществить проведение ярмарки в соответствии с постановлением Администрации Приморского края от 29.09.2017 № 390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(выполнения работ, оказания услуг) на ярмарках на территории Приморского края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Отделу предпринимательства и потребительского рынка администрации Дальнереченского городского округа (Матюшкина) в течение трех рабочих дней со дня вступления настоящего постановления в силу выдать индивидуальному предпринимателю Гордюкову Олегу Владимировичу разрешение на организацию и проведение ярмар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>Отделу делопроизводства администрации Дальнереченского городского округа (Бонк) обнародовать настоящее постановл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Организационно -информационному отделу администрации Дальнереченского городского округа (Бычкова) настоящее постановление разместить на официальном сайте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с момента обнарод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городского округа                                                                                   С.В. Старков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8">
    <w:name w:val="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last_co_ltd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45:00Z</dcterms:created>
  <dc:creator>adm13</dc:creator>
  <dc:description/>
  <cp:keywords/>
  <dc:language>en-US</dc:language>
  <cp:lastModifiedBy>Симонова </cp:lastModifiedBy>
  <cp:lastPrinted>2021-04-08T11:43:00Z</cp:lastPrinted>
  <dcterms:modified xsi:type="dcterms:W3CDTF">2021-04-14T04:52:00Z</dcterms:modified>
  <cp:revision>5</cp:revision>
  <dc:subject/>
  <dc:title> </dc:title>
</cp:coreProperties>
</file>