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апреля 2021 г.</w:t>
      </w:r>
      <w:r>
        <w:rPr>
          <w:sz w:val="26"/>
          <w:szCs w:val="26"/>
        </w:rPr>
        <w:t xml:space="preserve">                </w:t>
      </w:r>
      <w:r>
        <w:rPr>
          <w:sz w:val="28"/>
          <w:szCs w:val="28"/>
        </w:rPr>
        <w:t>г. Дальнереченск                            № 396 -п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опших – церковного праздника Радо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 законом Российской Федерации от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снабжения населения цветочной продукцией и продовольственными товарами накануне и в дни поминовения усопших – церковного праздника Радоницы,  администрация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здать условия для обеспечения жителей Дальнереченского городского округа услугами торговли цветочной продукцией и продовольственными товарами накануне и в дни поминовения усопших – церковного праздника Радоницы, в период с 27.04.2021 г. по 11.05.2021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и продовольственными товарами накануне и в дни поминовения усопших – церковного праздника Радоницы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и продовольственных товаров накануне и в дни поминовения усопших – церковного праздника Радоницы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и продовольственными товарами накануне и в дни поминовения усопших – церковного праздника Радоницы (приложение №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по реализации 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(приложение №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Организационно 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постановление вступает в силу с момента обнародования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С.В. Стар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                                                                  Приложение №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от 28 апреля 2021 года № 396-па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 для организации торговли цветочной продукцией  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ми товарами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Цветочная продукц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гающая территория к зданию Дальнереченский почтамт УФПС Приморского края ФГУП «Почта России», ул.  Тухачевского, 2 «а», в 3 метрах на юго-восток от входа в здание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503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егающая территория к павильону «Ритуал», ул. 50 лет Октября, 80,  в 1 метре от входа в павильо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егающая территория к павильону «Ритуал», ул. 50 лет Октября, 80,  в 1 метре от входа в павильон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егающая территория к остановочному пункту, ул. Тухачевского, 6, в 10  на северо-запад от входа в зд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егающая территория к магазину «Цветы», ул. О. Кошевого, 2А, в 15 метрах на юго- запад от входа в магазин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«Ритуальный магазин», ул. 50 лет Октября, 43 а, в 1 метре на север от входа в магази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Храму, расположенному на городском кладбищ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 «Цветы» ул. Ленина, 75, в 5 метрах по направлению на восток от входа в магаз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родское кладбище в район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, 5, 6, 7, 16 секторов захоронения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в 100 </w:t>
      </w:r>
      <w:r>
        <w:rPr>
          <w:bCs/>
          <w:sz w:val="28"/>
          <w:szCs w:val="28"/>
        </w:rPr>
        <w:t>метрах на юго-запад от жилого дома по адресу ул. Котовского,10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Продовольственные това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магазину  «Фруктовый рай» ул. Ленина, 75, в 10 метрах по направлению на юго-восток от входа в магазин.</w:t>
      </w:r>
    </w:p>
    <w:p>
      <w:pPr>
        <w:pStyle w:val="Normal"/>
        <w:spacing w:lineRule="auto" w:line="36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7"/>
          <w:szCs w:val="27"/>
        </w:rPr>
        <w:t xml:space="preserve">                           </w:t>
      </w: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 xml:space="preserve">от   28 апреля 2021 года № 396-па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аво реализации цветочной продукции 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вольственных товаров накануне и в дн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новения усопших – церковного праздника Радоницы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рганизационно-правовая форма продав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й адрес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о расположения объекта торгов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ГРИП 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реализацию цветочной продукции и продовольственных товаров накануне и в дн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иновения усопших – церковного праздника Радоницы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                                под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                                                                                   М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 xml:space="preserve">от   28 апреля 2021 года № 396-па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требований к объектам нестационарной торговли по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цветочной продукции и продовольственных товаров накануне и в дни поминовения усопших – церковного праздника Радоницы на территории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чной продукции и продовольственных товаро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ть разрешение на право реализации цветочной продукции и продовольственных товаров накануне и в дни поминовения усопших – церковного праздника Радониц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adm14</dc:creator>
  <dc:description/>
  <cp:keywords/>
  <dc:language>en-US</dc:language>
  <cp:lastModifiedBy>adm69</cp:lastModifiedBy>
  <cp:lastPrinted>2021-04-26T12:37:00Z</cp:lastPrinted>
  <dcterms:modified xsi:type="dcterms:W3CDTF">2021-04-28T02:25:00Z</dcterms:modified>
  <cp:revision>8</cp:revision>
  <dc:subject/>
  <dc:title> </dc:title>
</cp:coreProperties>
</file>