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26 апреля 2021 год      </w:t>
      </w:r>
      <w:r>
        <w:rPr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>г. Дальнереченск</w:t>
      </w:r>
      <w:r>
        <w:rPr>
          <w:b/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 xml:space="preserve">№ 391-па  </w:t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кончании отопительного зимнего периода  2020 – 2021  годов на территории Дальнереченского городского округа</w:t>
      </w:r>
    </w:p>
    <w:p>
      <w:pPr>
        <w:pStyle w:val="TextBodyIndent"/>
        <w:spacing w:lineRule="auto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9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Правил предоставления коммунальных услуг гражданам, утверждённым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 и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TextBodyIndent"/>
        <w:spacing w:lineRule="auto" w:line="240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ПОСТАНОВЛЯЕТ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1. Дальнереченскому тепловому району филиала «Лесозаводский» КГУП «Примтеплоэнерго» (Гаврилюк), учреждениям Дальнереченского городского округа  независимо от организационно-правовой формы и ведомственной принадлежности завершить отопительный период 2020 – 2021 годов для объектов социальной сферы, объектов жилищного фонда и иных потребителей                         30 апреля 2021 года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2. Руководителям предприятий, учреждений, управляющих организаций и товариществам собственников жилья по завершению отопительного периода 2020 – 2021 годов приступить к выполнению ремонтно-подготовительных мероприятий  в соответствии своих планов работ подготовки жилищного и  коммунального хозяйства Дальнереченского городского округа к работе в отопительный период 2021 – 2022 г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 – информационному отделу администрации 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Глава Дальнереченского городского округа                                       С.В. Старков</w:t>
      </w:r>
    </w:p>
    <w:sectPr>
      <w:footerReference w:type="default" r:id="rId3"/>
      <w:type w:val="nextPage"/>
      <w:pgSz w:w="11906" w:h="16838"/>
      <w:pgMar w:left="149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8:00Z</dcterms:created>
  <dc:creator>user26</dc:creator>
  <dc:description/>
  <cp:keywords/>
  <dc:language>en-US</dc:language>
  <cp:lastModifiedBy>adm60</cp:lastModifiedBy>
  <cp:lastPrinted>2021-04-27T17:45:00Z</cp:lastPrinted>
  <dcterms:modified xsi:type="dcterms:W3CDTF">2021-04-28T01:41:00Z</dcterms:modified>
  <cp:revision>122</cp:revision>
  <dc:subject/>
  <dc:title>          </dc:title>
</cp:coreProperties>
</file>