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>
          <w:sz w:val="26"/>
          <w:szCs w:val="26"/>
          <w:u w:val="single"/>
        </w:rPr>
        <w:t>27   марта   2014 г</w:t>
      </w:r>
      <w:r>
        <w:rPr>
          <w:sz w:val="26"/>
          <w:szCs w:val="26"/>
        </w:rPr>
        <w:t>.</w:t>
      </w:r>
      <w:r>
        <w:rPr/>
        <w:t xml:space="preserve">                     </w:t>
      </w:r>
      <w:r>
        <w:rPr>
          <w:sz w:val="26"/>
          <w:szCs w:val="26"/>
        </w:rPr>
        <w:t xml:space="preserve">        г. Дальнереченск</w:t>
      </w:r>
      <w:r>
        <w:rPr/>
        <w:t xml:space="preserve">                </w:t>
      </w:r>
      <w:r>
        <w:rPr>
          <w:b/>
        </w:rPr>
        <w:t xml:space="preserve">                             </w:t>
      </w:r>
      <w:r>
        <w:rPr>
          <w:sz w:val="26"/>
          <w:szCs w:val="26"/>
          <w:u w:val="single"/>
        </w:rPr>
        <w:t>№  338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становлении размера платы за жилое по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 основании Жилищного кодекса Российской Федерации, руководствуясь Федеральным законом от 2 декабря 2013 г. № 349-ФЗ  «О федеральном бюджете на 2014 год и на плановый период 2015 и 2016 годов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Установить и ввести в действие с 1 апреля 2014 года размер платы за пользование жилым помещением (платы за наем), 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  (приложение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постановление администрации Дальнереченского городского округа № 336 от 25.03.2013г. «Об установлении размера платы за жилое помеще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Отделу делопроизводств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администрации Дальнереченского городского округа</w:t>
      </w:r>
      <w:r>
        <w:rPr>
          <w:sz w:val="26"/>
          <w:szCs w:val="26"/>
        </w:rPr>
        <w:t xml:space="preserve"> (Сиротенко) настоящее постановление опубликовать в средствах  массовой информации и разместить на официальном интернет-сай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Данное постановление вступает в силу с 1 апреля 2014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возложить на первого заместителя главы администрации Дальнереченского городского округа  А.А.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 С.В. Старков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Приложение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Дальнереченского 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от  ___________     №  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Размер платы за пользование жилым помещением (платы за наем), 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>
          <w:trHeight w:val="119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услу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 по видам услуг </w:t>
            </w:r>
          </w:p>
        </w:tc>
      </w:tr>
      <w:tr>
        <w:trPr>
          <w:trHeight w:val="15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лей 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лата за наем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лата</w:t>
            </w:r>
            <w:r>
              <w:rPr>
                <w:b/>
                <w:sz w:val="26"/>
                <w:szCs w:val="26"/>
              </w:rPr>
              <w:t xml:space="preserve"> за содержание и ремонт жилого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а занимаемую под жилье общую площадь в домах с полным благоустрой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7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 занимаемую под жилье общую площадь без горяче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За занимаемую под жилье общую площадь в домах без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1:00Z</dcterms:created>
  <dc:creator>user01</dc:creator>
  <dc:description/>
  <cp:keywords/>
  <dc:language>en-US</dc:language>
  <cp:lastModifiedBy>user52</cp:lastModifiedBy>
  <cp:lastPrinted>2014-03-31T17:45:00Z</cp:lastPrinted>
  <dcterms:modified xsi:type="dcterms:W3CDTF">2014-03-31T23:19:00Z</dcterms:modified>
  <cp:revision>17</cp:revision>
  <dc:subject/>
  <dc:title> </dc:title>
</cp:coreProperties>
</file>