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>28.04.2021                           г. Дальнереченск                                       № 398-П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0"/>
        <w:jc w:val="center"/>
        <w:rPr/>
      </w:pP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 управления муниципалитето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 2003 года </w:t>
        <w:br/>
        <w:t>№ 131-ФЗ «Об общих принципах местного самоуправления в Российской Федерации», Устав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>, руководствуясь Перечнем поручений Президента Российской Федерации от 30 января 2020 года № Пр-354, а также Правилами создания и функционирования в субъектах Российской Федерации центров управления регионов, утвержденными Постановлением Правительства Российской Федерации от 16 ноября 2020 года № 1844, с учетом положения, утвержденного распоряжением  Правительства Приморского края от 04 сентября 2020 года № 389-рп «О мерах по созданию на территории Приморского края Центра управления регионом»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оздать на территории </w:t>
      </w:r>
      <w:r>
        <w:rPr>
          <w:bCs/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 xml:space="preserve">  Центр управления муниципалитетом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Центре управления муниципалитет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ответственных сотрудников профильных органов, обеспечивающих ежедневную операционную деятельность по формированию, анализу и контролю отраслевых стандартов решений по обращениям и сообщениям (жалобам) жителей, поступающих в адрес местного самоуправления, муниципальных организаций, отраслевых блоков ЦУМ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68"/>
        <w:gridCol w:w="46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блок ЦУ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отруд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КУ «Управление жилищно-коммунального хозяйства»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Э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МКУ «Управление жилищно-коммунального хозяйства»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Э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«ХОЗУ»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образования»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ко Н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информационны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информационного отдела  администрации Дальнереченского городского округа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чальнику организационно-информационного отдела администрации Дальнереченского городского округа  Л.В. Бычковой данное  постановление разместить на официальном   сайте Дальнереченского городского округа.     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 Контроль за исполнением настоящего  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Глава  Дальнереченского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С.В.Старк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29"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bCs/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_________ 2021 г.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нтре управления муниципалитетом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Центр </w:t>
      </w:r>
      <w:r>
        <w:rPr>
          <w:sz w:val="28"/>
          <w:szCs w:val="28"/>
        </w:rPr>
        <w:t>управления муниципалитетом – рабочая группа, в состав которой входят представители структурных подразделений администрации Дальнереченского городского</w:t>
      </w:r>
      <w:r>
        <w:rPr>
          <w:color w:val="000000"/>
          <w:sz w:val="28"/>
          <w:szCs w:val="28"/>
        </w:rPr>
        <w:t>, осуществляюща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ординацию работ по мониторингу и обработке всех видов обращений и сообщений граждан Российской Федерации, поступающих в </w:t>
      </w:r>
      <w:r>
        <w:rPr>
          <w:sz w:val="28"/>
          <w:szCs w:val="28"/>
        </w:rPr>
        <w:t>администрацию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и</w:t>
      </w:r>
      <w:r>
        <w:rPr>
          <w:color w:val="000000"/>
          <w:sz w:val="28"/>
          <w:szCs w:val="28"/>
        </w:rPr>
        <w:t xml:space="preserve"> организации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гражданами через социальные сети, мессенджеры и иные средства электронной коммуникации по направлениям и тематикам деятельности Центра управления муниципалитет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еративное реагирование по направлениям и тематикам деятельности Центра управления муниципалитетом через взаимодействие с</w:t>
      </w:r>
      <w:r>
        <w:rPr>
          <w:sz w:val="28"/>
          <w:szCs w:val="28"/>
        </w:rPr>
        <w:t xml:space="preserve"> администрацией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 xml:space="preserve">, органами исполнительной власти Приморского края и организациями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оставление дополнительной информации в целях территориального и стратегического планирования развития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тр управления муниципалитетом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Приморского края и иными правовыми актами Приморского края, а также настоящим Положением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ОСНОВНЫЕ ЦЕЛИ, ЗАДАЧИ И ПРА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 УПРАВЛЕНИЯ МУНИЦИПАЛИТЕТОМ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целью создания Центра управления муниципалитетом является цифровая трансформация Приморского кра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Центра управления муниципалитетом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деятельности по мониторингу и обработке всех видов обращений и сообщений граждан, поступающих в </w:t>
      </w:r>
      <w:r>
        <w:rPr>
          <w:sz w:val="28"/>
          <w:szCs w:val="28"/>
        </w:rPr>
        <w:t>администрацию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 xml:space="preserve"> и организации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 xml:space="preserve"> (далее – обращения и сообщения граждан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ониторинг и анализ обратной связи </w:t>
      </w:r>
      <w:r>
        <w:rPr>
          <w:sz w:val="28"/>
          <w:szCs w:val="28"/>
        </w:rPr>
        <w:t>администрации Дальнереченского городского округа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аселение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ирование комплексной карты проблем, возникающих на территории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>, на основании анализа обращений и сообщений граждан, прогнозирование ее измен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явление конфликтных ситуаций при коммуникации </w:t>
      </w:r>
      <w:r>
        <w:rPr>
          <w:sz w:val="28"/>
          <w:szCs w:val="28"/>
        </w:rPr>
        <w:t>администрации Дальнереченского городского округа</w:t>
      </w:r>
      <w:r>
        <w:rPr>
          <w:color w:val="000000"/>
          <w:sz w:val="28"/>
          <w:szCs w:val="28"/>
        </w:rPr>
        <w:t xml:space="preserve"> с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и работа в системах обратной связ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взаимодействия </w:t>
      </w:r>
      <w:r>
        <w:rPr>
          <w:sz w:val="28"/>
          <w:szCs w:val="28"/>
        </w:rPr>
        <w:t>администрации Дальнереченского городского округа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авительством Приморского края и иными муниципальными образованиями Приморского края, в части обработки всех видов обращений и сообщений гражда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соблюдения сроков предоставления обратной связи, установленных регулирующими нормативно-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целях реализации возложенных на него задач Центр управления муниципалитетом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от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муниципальных образований Приморского края, организаций и граждан информацию по вопросам, входящим в его компетенци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осить предложения по вопросам, относящимся к его компетенции, на рассмотрение </w:t>
      </w:r>
      <w:r>
        <w:rPr>
          <w:sz w:val="28"/>
          <w:szCs w:val="28"/>
        </w:rPr>
        <w:t>главе Дальнереченского городского округа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СТРУКТУРА, СОСТАВ И ОРГАНИЗАЦИЯ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ЦЕНТРА УПРАВЛЕНИЯ МУНИЦИПАЛИТЕТОМ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руктура Центра управления муниципалитетом 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а Центра управления муниципалите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го исполнителя по созданию и функционированию Центра управления муниципалитет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за отраслевые и тематические блоки Центра управления муниципалитетом (транспорт, образование, жилищно-коммунальное хозяйство) (далее – блок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й бло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 Куратором является заместитель главы администрации Дальнереченского городского окру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 осуществляет роль ответственного исполн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уратор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состав Центра управления муниципалитет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ует разработку и утверждение правовых актов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>, необходимых для организации деятельности Центра управления муниципалитетом, выполнения основных задач Центра управления муниципалитет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персональную ответственность за создание и функционирование Центра управления муниципалите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тветственный исполнител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еспечивает синхронизацию работы Центра управления муниципалитетом с региональными проектами и программами, реализуемыми в рамках исполнен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№ 204) и национальных программ и проектов Российской Федерации и Приморского края, включая федеральный проект «Формирование комфортной городской среды», с учетом внедрения технологий «умного» города и аппаратно-программного комплекса «Безопасный город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рганизацию взаимодействия Центра управления муниципалитетом с Центром управления муниципалитетом Примо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ординирует взаимодействие </w:t>
      </w:r>
      <w:r>
        <w:rPr>
          <w:sz w:val="28"/>
          <w:szCs w:val="28"/>
        </w:rPr>
        <w:t>администрации Дальнереченского городского округа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беспечению деятельности Центра управления муниципалитетом с учетом реализации мероприятий по цифровизации отдельных секторов экономики и социальной сферы в </w:t>
      </w:r>
      <w:r>
        <w:rPr>
          <w:sz w:val="28"/>
          <w:szCs w:val="28"/>
        </w:rPr>
        <w:t>Дальнереченском городском округ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ветственные за бло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уществляют роль руководителей блоков по специфи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роводят анализ реализации проектов (программ) курируемого блока Центра управления муниципалитет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3. Обеспечива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ую деятельность курируемого блока Центра управления муниципалитет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ной мониторинг и анализ рисков по курируемому блоку Центра управления муниципалитетом, инициируют рассмотрение вопросов, требующих решений Ответственного исполн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сопровождение деятельности курируемого блока Центра управления муниципалите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Представляют ответственному исполнителю предложения по составу рабочих и экспертных групп по курируемым блокам, а также по совершенствованию деятельности Центра управления муниципалите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уководители блок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беспечиваю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ацию деятельности сотрудников администрации и муниципальных казенных учреждений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 xml:space="preserve"> в Центре управления муниципалитетом по курируемым блок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основных задач Центра управления муниципалитетом в части курируемых бло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инхронизацию работы курируемых блоков с мероприятиями по цифровизации приоритетных отраслей экономики и социальной сферы в </w:t>
      </w:r>
      <w:r>
        <w:rPr>
          <w:sz w:val="28"/>
          <w:szCs w:val="28"/>
        </w:rPr>
        <w:t>Дальнереченском городском округе</w:t>
      </w:r>
      <w:r>
        <w:rPr>
          <w:color w:val="000000"/>
          <w:sz w:val="28"/>
          <w:szCs w:val="28"/>
        </w:rPr>
        <w:t xml:space="preserve"> с учетом соответствующих национальных программ (проектов) и иных программ (проектов), реализуемых в соответствии с Указом № 20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7. Функционирование в </w:t>
      </w:r>
      <w:r>
        <w:rPr>
          <w:sz w:val="28"/>
          <w:szCs w:val="28"/>
        </w:rPr>
        <w:t>Дальнереченском  городском округе</w:t>
      </w:r>
      <w:r>
        <w:rPr>
          <w:color w:val="000000"/>
          <w:sz w:val="28"/>
          <w:szCs w:val="28"/>
        </w:rPr>
        <w:t xml:space="preserve"> Центра управления муниципалитетом обеспечивается при участии Центра управления регионом Приморского кр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8. В целях функционирования в </w:t>
      </w:r>
      <w:r>
        <w:rPr>
          <w:sz w:val="28"/>
          <w:szCs w:val="28"/>
        </w:rPr>
        <w:t>Дальнереченском  городском округе</w:t>
      </w:r>
      <w:r>
        <w:rPr>
          <w:color w:val="000000"/>
          <w:sz w:val="28"/>
          <w:szCs w:val="28"/>
        </w:rPr>
        <w:t xml:space="preserve"> Центра управления муниципалитетом Центр управления регионом Приморского края координирует деятельность по функционированию центра управления реги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целях выполнения возложенных задач Центр управления регионом Приморского края впр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необходимые материалы, относящиеся к созданию и функционированию Центра управления муниципалитет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верки реализации мероприятий по созданию и функционированию Центра управ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0:00Z</dcterms:created>
  <dc:creator>user46</dc:creator>
  <dc:description/>
  <cp:keywords/>
  <dc:language>en-US</dc:language>
  <cp:lastModifiedBy>Бычкова ЛВ</cp:lastModifiedBy>
  <cp:lastPrinted>2021-05-11T16:45:00Z</cp:lastPrinted>
  <dcterms:modified xsi:type="dcterms:W3CDTF">2021-05-13T03:37:00Z</dcterms:modified>
  <cp:revision>41</cp:revision>
  <dc:subject/>
  <dc:title>                                                                  </dc:title>
</cp:coreProperties>
</file>