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00075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ОРСКОГО 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1 мая 2021 г.                          г. Дальнереченск                                  № 457- па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альнереченского городского округа от 03 сентября 2018 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№ </w:t>
      </w:r>
      <w:r>
        <w:rPr>
          <w:rFonts w:cs="Times New Roman" w:ascii="Times New Roman" w:hAnsi="Times New Roman"/>
          <w:b/>
          <w:bCs/>
          <w:sz w:val="27"/>
          <w:szCs w:val="27"/>
        </w:rPr>
        <w:t>638 «Об утверждении схемы размещения нестационар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торговых объектов на территории Дальнерече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городского окру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Fonts w:eastAsia="Calibri"/>
        </w:rPr>
        <w:t xml:space="preserve">  </w:t>
      </w:r>
      <w:r>
        <w:rPr/>
        <w:tab/>
      </w:r>
      <w:r>
        <w:rPr>
          <w:rFonts w:cs="Times New Roman" w:ascii="Times New Roman" w:hAnsi="Times New Roman"/>
          <w:sz w:val="27"/>
          <w:szCs w:val="27"/>
        </w:rPr>
        <w:t>В соответствии с  Федеральным законом от 06 октября 2003 года № 131-ФЗ «Об общих принципах организации местного самоуправления в Российской Федерации», Федеральным законом от 28 декабря 2009 года  № 381-ФЗ «Об основах государственного регулирования торговой деятельности в Российской Федерации», приказом Департамента лицензирования и торговли Приморского края от 15 декабря 2015 года № 114 «Об утверждении Порядка разработки и утверждения органами местного самоуправления Приморского края схем размещения нестационарных торговых объектов», Уставом Дальнереченского городского округа, в целях создания условий для обеспечения жителей города услугами торговли, администрация Дальнереченского городского округа</w:t>
      </w:r>
    </w:p>
    <w:p>
      <w:pPr>
        <w:pStyle w:val="Style15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1. Внести в постановление администрации Дальнереченского городского округа от 03 сентября 2018 г. № 638 «Об утверждении схемы размещения нестационарных торговых объектов на территории Дальнереченского </w:t>
      </w:r>
      <w:r>
        <w:rPr>
          <w:rFonts w:cs="Times New Roman" w:ascii="Times New Roman" w:hAnsi="Times New Roman"/>
          <w:sz w:val="27"/>
          <w:szCs w:val="27"/>
        </w:rPr>
        <w:t>городского округа» следующие изменения:</w:t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 xml:space="preserve">1.1. В схему размещения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естационарных торговых объектов на территории Дальнереченского </w:t>
      </w:r>
      <w:r>
        <w:rPr>
          <w:rFonts w:cs="Times New Roman" w:ascii="Times New Roman" w:hAnsi="Times New Roman"/>
          <w:sz w:val="27"/>
          <w:szCs w:val="27"/>
        </w:rPr>
        <w:t>городского округа (далее – Схема) внести следующие изменения:</w:t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1.1.1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Плодоовощная и сельскохозяйственная продукция, саженцы» дополнить строками  № 14 -20</w:t>
      </w:r>
      <w:r>
        <w:rPr/>
        <w:t>:</w:t>
      </w:r>
    </w:p>
    <w:tbl>
      <w:tblPr>
        <w:tblW w:w="10391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2340"/>
        <w:gridCol w:w="720"/>
        <w:gridCol w:w="611"/>
        <w:gridCol w:w="1630"/>
        <w:gridCol w:w="540"/>
        <w:gridCol w:w="510"/>
        <w:gridCol w:w="800"/>
        <w:gridCol w:w="540"/>
        <w:gridCol w:w="1080"/>
        <w:gridCol w:w="1080"/>
      </w:tblGrid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  в 25 метрах от ориентира по направлению на юго- восток от входа в магазин «Находка» по ул. О. Кошевого, 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одоовощных культур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женц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41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806311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  ул. Даманского, 11, в 7 метрах на северо-восток от здания «Спорткомплекс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с/х продукции, плодоовощных культур, саженце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36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2873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  ул. 50 лет Октября, 71 Б, в 11 метрах на север от входа в магазин «Касп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я с/х продукции, плодоовощных культур, саженце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210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51908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 ул.50 лет Октября, 21 , в 9 метрах на север от входа в магазин «Семёрочк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с/х продукции, плодоовощных культур, саженце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250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40334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 ул.50 лет Октября, 85 , в 12  метрах на северо-восток от входа в магазин «Анют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с/х продукции, плодоовощных культур, саженце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197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55776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 в 24 метрах на северо-запад от входа в магазин «Айсберг» ул.  Украинская, 26 «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с/х продукции, плодоовощных культур, саженце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18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747473</w:t>
            </w:r>
          </w:p>
        </w:tc>
      </w:tr>
      <w:tr>
        <w:trPr>
          <w:trHeight w:val="1518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 в 12 метрах на северо-восток от входа в магазин «Звезда», ул. Советская, 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с/х продукции, плодоовощных культур, саженце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64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19149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 w:before="0" w:after="0"/>
        <w:jc w:val="both"/>
        <w:rPr/>
      </w:pPr>
      <w:r>
        <w:rPr>
          <w:rFonts w:eastAsia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2. Отделу предпринимательства и потребительского рынка администрации Дальнереченского городского округа  (Матюшкина) направить С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хему   в течение пяти рабочих дней со дня её утверждения </w:t>
      </w:r>
      <w:r>
        <w:rPr>
          <w:rFonts w:cs="Times New Roman" w:ascii="Times New Roman" w:hAnsi="Times New Roman"/>
          <w:sz w:val="27"/>
          <w:szCs w:val="27"/>
        </w:rPr>
        <w:t>в Министерство промышленности и торговли Приморского края в электронном виде для размещения на официальном сайте Правительства Приморского края в информационно - телекоммуникационной сети Интерне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</w:t>
      </w:r>
      <w:r>
        <w:rPr>
          <w:rFonts w:cs="Times New Roman" w:ascii="Times New Roman" w:hAnsi="Times New Roman"/>
          <w:sz w:val="27"/>
          <w:szCs w:val="27"/>
        </w:rPr>
        <w:t xml:space="preserve"> Отделу делопроизводства администрации Дальнереченского городского округа (Бонк) обнародовать настоящее постановле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Организационно- информационному отделу администрации Дальнереченского городского округа (Бычкова) настоящее постановление разместить на официальном сайте Дальнереченского городского округ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 Настоящее постановление вступает в силу с момента обнародова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Глава Дальнереченского </w:t>
      </w:r>
    </w:p>
    <w:p>
      <w:pPr>
        <w:sectPr>
          <w:type w:val="nextPage"/>
          <w:pgSz w:w="11906" w:h="16838"/>
          <w:pgMar w:left="1418" w:right="567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ского округа                                                                                            С.В. Стар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1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23:00Z</dcterms:created>
  <dc:creator>adm14</dc:creator>
  <dc:description/>
  <cp:keywords/>
  <dc:language>en-US</dc:language>
  <cp:lastModifiedBy>Симонова </cp:lastModifiedBy>
  <cp:lastPrinted>2021-05-24T14:46:00Z</cp:lastPrinted>
  <dcterms:modified xsi:type="dcterms:W3CDTF">2021-05-28T07:36:00Z</dcterms:modified>
  <cp:revision>17</cp:revision>
  <dc:subject/>
  <dc:title>ПРОЕКТ</dc:title>
</cp:coreProperties>
</file>