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TextBody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5"/>
        <w:rPr>
          <w:bCs/>
          <w:sz w:val="28"/>
          <w:szCs w:val="16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5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Style15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.04.2021 года                     г. Дальнереченск                              № 405-па </w:t>
      </w:r>
    </w:p>
    <w:p>
      <w:pPr>
        <w:pStyle w:val="TextBody"/>
        <w:tabs>
          <w:tab w:val="clear" w:pos="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0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ных лиц администрации Дальнереченского городского округа, уполномоченных составлять протоколы об административных правонарушениях</w:t>
      </w:r>
    </w:p>
    <w:p>
      <w:pPr>
        <w:pStyle w:val="TextBodyIndent"/>
        <w:ind w:left="0" w:hanging="4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Российской Федерации № 131 – ФЗ от 06.10.2003 «Об общих принципах организации местного самоуправления в Российской Федерации», Законом Приморского края от 05.03.2007 № 44-КЗ «Об административных правонарушениях в Приморском крае» Уставом Дальнереченского городского округа, в целях расширения перечня должностных лиц администрации Дальнереченского городского округа, уполномоченных составлять протоколы об административных правонарушениях,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должностных лиц администрации Дальнереченского городского округа, уполномоченных составлять протоколы об административных правонарушениях, предусмотренных ч. 2 ст. 12.5 Закона Приморского края от 05.03.2007 № 44-КЗ «Об административных правонарушениях в Приморском крае»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должностные инструкции должностных лиц администрации Дальнереченского городского округа по составлению протоколов об административных правонарушениях в пределах компетенции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Дальнереченского городского округа от 13.04.2020г. № 309 «Об утверждении перечня должностных лиц администрации Дальнереченского городского округа, уполномоченных составлять протоколы об административных правонарушениях» признать утратившим силу. 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- 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администрации Дальнереченского городского округа вступает в силу со дня его подписа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     С.В. Ст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Дальнереченского городского округа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_________________ № 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 Дальнереченского городского округа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олжностные лица администрации Дальнереченского городского округа вправе в пределах своей компетенции составлять протоколы об административных правонарушения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 делам об административных правонарушениях предусмотренных статьями 2.2, 3.13, 7.17, 7.21, Закона Приморского края от 05.03.2007г. № 44-КЗ «Об административных правонарушениях в Приморском крае» (далее – Закон Приморского края № 44-КЗ) – главный специалист 1 разряда и начальник отдела архитектуры и градостроительства администрации Дальнереченского городского округ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 делам об административных правонарушениях предусмотренных статьями 3.13, 7.23, 7.21, 9.1, 9.10, 9.12, Закона Приморского края № 44-КЗ  – начальник отдела предпринимательства и потребительского рынка администрации Дальнереченского городского округ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 делам об административных правонарушениях предусмотренных статьями 3.13 и 11.10 Закона Приморского края № 44-КЗ – начальник отдела ГО, ЧС и мобилизационной работе администрации Дальнереченского городского округ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 делам об административных правонарушениях предусмотренных статьями 3.13 и 11.9 Закона Приморского края № 44-КЗ  –председатель комиссии по делам несовершеннолетних и защите их прав  администрации Дальнереченского городск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8"/>
        </w:tabs>
        <w:ind w:left="2058" w:hanging="13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S1">
    <w:name w:val="s1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185" w:hanging="43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34:00Z</dcterms:created>
  <dc:creator>adm44</dc:creator>
  <dc:description/>
  <cp:keywords/>
  <dc:language>en-US</dc:language>
  <cp:lastModifiedBy>adm44</cp:lastModifiedBy>
  <cp:lastPrinted>2021-04-28T14:04:00Z</cp:lastPrinted>
  <dcterms:modified xsi:type="dcterms:W3CDTF">2021-05-31T04:35:00Z</dcterms:modified>
  <cp:revision>3</cp:revision>
  <dc:subject/>
  <dc:title>                                                                     </dc:title>
</cp:coreProperties>
</file>