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8 марта 2014 года                            г. Дальнереченск</w:t>
        <w:tab/>
        <w:tab/>
        <w:tab/>
        <w:t xml:space="preserve">        №  341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бюджета Дальнереченского городского окру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14 год и плановый период 2015-2016 гг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 основании ст.217 Бюджетного кодекса Российской Федерации и в соответствии со статьей 13 решения Думы Дальнереченского городского округа от 25.12.2013 года № 107 «О бюджете Дальнереченского городского округа на 2014 и плановый период 2015-2016 г.г.»,</w:t>
      </w:r>
      <w:r>
        <w:rPr/>
        <w:t xml:space="preserve"> 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му управлению администрации Дальнереченского городского округа (Ахметжанова) внести изменения в сводную бюджетную роспись бюджета Дальнереченского городского округа на 2014 год и плановый период 2015-2016 гг.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Уменьшить расходы бюджета Дальнеречен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на 2014 год на 1415,0 тыс.руб.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415,0 тыс.руб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19 «Государственная регистрация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2 «Иные выплаты персоналу, за исключением фонда оплаты труда» 21,2 тыс.руб.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363,8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 на 2015 год на 1615,0 тыс. руб.,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615,0 тыс.руб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19 «Государственная регистрация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585,0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1.3.  на 2016 год на 1615,0 тыс.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615,0 тыс.руб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19 «Государственная регистрация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585,0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Увеличить расходы бюджета Дальнеречен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на 2014 год на 1415,0 тыс.руб.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415,0 тыс.руб.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31 «Осуществление переданных органам государственной власти субъектов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актах гражданского состояния" полномочий Российской Федерации по государственной регистрации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122 «Иные выплаты персоналу, за исключением фонда оплаты труда» 21,2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363,8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 на 2015 год на 1615,0 тыс. руб., из ни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615,0 тыс.руб.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31 «Осуществление переданных органам государственной власти субъектов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актах гражданского состояния" полномочий Российской Федерации по государственной регистрации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585,0 тыс.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1.2.3.  на 2016 год на 1615,0 тыс.руб., из ни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/>
      </w:pPr>
      <w:r>
        <w:rPr>
          <w:sz w:val="26"/>
          <w:szCs w:val="26"/>
        </w:rPr>
        <w:tab/>
        <w:t>Учреждение – Администрация Дальнереченского городского округа, ведомство 005,  в сумме 1615,0 тыс.руб.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дел 01 «Общегосударственные вопросы», подраздел 13 «Другие общегосударственные вопросы», целевая статья 9995931 «Осуществление переданных органам государственной власти субъектов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актах гражданского состояния" полномочий Российской Федерации по государственной регистрации актов гражданского состояния»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сходов 121 «Фонд оплаты труда и страховые взносы» 1005,0 тыс.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2 «Закупка товаров, работ, услуг в сфере информационно-коммуникационных технологий» 25,0 тыс.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ид расходов 244 «Прочая закупка товаров, работ и услуг для обеспечения государственных (муниципальных) нужд» 585,0 тыс.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25.12.2013 года № 107 «О бюджете Дальнереченского городского округа на 2014 год и плановый период 2015-2016г.г.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Дальнереченского городского округа   </w:t>
        <w:tab/>
        <w:t xml:space="preserve">                                             С.В.Стар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972.4000" TargetMode="External"/><Relationship Id="rId4" Type="http://schemas.openxmlformats.org/officeDocument/2006/relationships/hyperlink" Target="garantf1://73972.4000" TargetMode="External"/><Relationship Id="rId5" Type="http://schemas.openxmlformats.org/officeDocument/2006/relationships/hyperlink" Target="garantf1://73972.4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2:00Z</dcterms:created>
  <dc:creator>User</dc:creator>
  <dc:description/>
  <cp:keywords/>
  <dc:language>en-US</dc:language>
  <cp:lastModifiedBy>user</cp:lastModifiedBy>
  <cp:lastPrinted>2014-03-27T12:49:00Z</cp:lastPrinted>
  <dcterms:modified xsi:type="dcterms:W3CDTF">2014-04-03T01:16:00Z</dcterms:modified>
  <cp:revision>12</cp:revision>
  <dc:subject/>
  <dc:title> </dc:title>
</cp:coreProperties>
</file>