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/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ДАЛЬНЕРЕЧЕНСКОГО  ГОРОДСКОГО 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 КРАЯ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7 марта 2014 года                    г.Дальнереченск</w:t>
        <w:tab/>
        <w:t xml:space="preserve"> </w:t>
        <w:tab/>
        <w:t xml:space="preserve">                      №  336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6"/>
          <w:szCs w:val="26"/>
        </w:rPr>
        <w:t>Об осуществлении  бюджетных инвестиций в объекты муниципальной собственности Дальнереченского городского округа</w:t>
      </w:r>
    </w:p>
    <w:p>
      <w:pPr>
        <w:pStyle w:val="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  со  статьей </w:t>
      </w:r>
      <w:hyperlink r:id="rId3">
        <w:r>
          <w:rPr>
            <w:rStyle w:val="InternetLink"/>
            <w:sz w:val="26"/>
            <w:szCs w:val="26"/>
          </w:rPr>
          <w:t>79</w:t>
        </w:r>
      </w:hyperlink>
      <w:r>
        <w:rPr>
          <w:sz w:val="26"/>
          <w:szCs w:val="26"/>
        </w:rPr>
        <w:t xml:space="preserve"> Бюджетного кодекса Российской Федерации, администрация Дальнереченского городского округа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widowControl w:val="false"/>
        <w:autoSpaceDE w:val="false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орядок осуществления бюджетных инвестиций в форме капитальных вложений в объекты муниципальной собственности Дальнереченского городского округа согласно приложению 1 к настоящему постановлению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чальнику отдела делопроизводства администрации Дальнереченского городского округа Сиротенко Н.Н. настоящее постановление обнародовать и разместить на официальном Интернет-сайте.</w:t>
      </w:r>
    </w:p>
    <w:p>
      <w:pPr>
        <w:pStyle w:val="ConsPlusNormal"/>
        <w:widowControl/>
        <w:spacing w:lineRule="auto" w:line="36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 за  исполнением  настоящего постановления  возложить  на  первого заместителя главы администрации Дальнереченского городского округа Черных А.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ab/>
        <w:t xml:space="preserve"> 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Глава администрации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Дальнереченского городского округа                                                            С.В. Старков</w:t>
      </w:r>
    </w:p>
    <w:p>
      <w:pPr>
        <w:pStyle w:val="Normal"/>
        <w:ind w:firstLine="709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>Приложение  1</w:t>
      </w:r>
    </w:p>
    <w:p>
      <w:pPr>
        <w:pStyle w:val="Normal"/>
        <w:ind w:left="5040" w:hanging="0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>Дальнереченского городского округа 27.03.2014 года № 336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существления бюджетных инвестиций в форме капитальных вложений в объекты муниципальной собственности Дальнереченского городского округа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Порядок осуществления бюджетных инвестиций в форме капитальных вложений в объекты муниципальной собственности Дальнереченского городского округа (далее – Порядок) устанавливает правила осуществления бюджетных инвестиций в форме капитальных вложений в объекты муниципальной собственности (далее – объекты капитального строительства)  по которым, муниципальным заказчиком выступает администрация Дальнереченского городского округа и не принято решение о предоставлении субсидий бюджетным и автономным учреждениям, муниципальным предприятиям  на осуществление капитальных вложений в объекты капитального строительства  и приобретение объектов недвижимого имущества.  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1.2. Настоящий Порядок разработан в соответствии со </w:t>
      </w:r>
      <w:hyperlink r:id="rId4">
        <w:r>
          <w:rPr>
            <w:rStyle w:val="InternetLink"/>
            <w:sz w:val="26"/>
            <w:szCs w:val="26"/>
          </w:rPr>
          <w:t xml:space="preserve"> статьей 79</w:t>
        </w:r>
      </w:hyperlink>
      <w:r>
        <w:rPr>
          <w:sz w:val="26"/>
          <w:szCs w:val="26"/>
        </w:rPr>
        <w:t xml:space="preserve"> Бюджетного кодекса. 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 При осуществлении капитальных вложений в объекты капитального строительства  не допускается  предоставление бюджетных инвестиций в объекты капитального строительства, по которым принято решение о предоставлении субсидий на осуществление капитальных вложений в объекты муниципальной собственност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</w:t>
      </w:r>
      <w:bookmarkStart w:id="0" w:name="Par56"/>
      <w:bookmarkEnd w:id="0"/>
      <w:r>
        <w:rPr>
          <w:sz w:val="26"/>
          <w:szCs w:val="26"/>
        </w:rPr>
        <w:t>Объекты капитального строительства, созданные в результате осуществления бюджетных инвестиций, или объекты недвижимого имущества, приобретенные в муниципальную собственность в результате осуществления бюджетных инвестиций, закрепляются в установленном порядке на праве оперативного управления или хозяйственного ведения за муниципальными учреждениями, муниципальными предприятиями с последующим увеличением стоимости основных средств, находящихся на праве оперативного управления у муниципальных учреждений и муниципальных предприятий, или уставного фонда указанных предприятий, основанных на праве хозяйственного ведения, либо включаются в состав муниципальной казны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5.  Бюджетные инвестиции в объекты капитального строительства муниципальной собственности могут осуществляться в соответствии с концессионными соглашениям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1.6. Осуществление бюджетных инвестиций в объекты капитального строительства, которые не относятся (не могут быть отнесены) к муниципальной собственности Дальнереченского городского округа, не допуска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1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Осуществление бюджетных инвестиций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Расходы, связанные с бюджетными инвестициями, осуществляются в порядке, установленном бюджетным законодательством Российской Федерации, на основании муниципальных контрактов, заключенных в целях строительства (реконструкции) объектов капитального строительства и (или) приобретения объектов недвижимого имущества  (далее – муниципальные контракты) муниципальным  заказчиком, являющимся получателем бюджетных средств.</w:t>
      </w:r>
      <w:bookmarkStart w:id="1" w:name="Par60"/>
      <w:bookmarkEnd w:id="1"/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2.2. Информация о сроках и об объемах оплаты по муниципальным  контрактам, заключенным в целях строительства (реконструкции) объектов капитального строительства и (или) приобретения объектов недвижимого  имущества  учитывается при формировании прогноза кассовых выплат из бюджета Дальнереченского городского округа, необходимого для составления в установленном порядке кассового плана исполнения бюджета Дальнереченского городского округ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2.3. Муниципальные  контракты заключаются в пределах лимитов бюджетных обязательств, доведенных муниципальному заказчику как получателю бюджетных средств, либо в порядке, установленном Бюджетным </w:t>
      </w:r>
      <w:hyperlink r:id="rId5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и иными нормативными правовыми актами, регулирующими бюджетные правоотношения, в пределах средств, предусмотренных решениями на срок, превышающий срок действия утвержденных ему лимитов бюджетных обязательст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bookmarkStart w:id="2" w:name="Par62"/>
      <w:bookmarkEnd w:id="2"/>
      <w:r>
        <w:rPr>
          <w:sz w:val="26"/>
          <w:szCs w:val="26"/>
        </w:rPr>
        <w:t xml:space="preserve">2.4. Бюджетные  инвестиции  в объекты муниципальной собственности  за счет средств бюджета Дальнереченского городского округа осуществляются в соответствии с муниципальными программами Дальнереченского городского округа (далее – муниципальные программы). 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В течение соответствующего финансового года объемы бюджетных инвестиций в объекты муниципальной собственности, предусмотренные муниципальными программами, могут корректироваться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Финансирование бюджетных инвестиций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3.1. Финансирование бюджетных инвестиций в объекты муниципальной собственности  за счет средств бюджета Дальнереченского городского округа, за счет средств федерального и (или) краевого бюджетов в форме субсидий, осуществляется в соответствии с решением Думы Дальнереченского городского округа о бюджете Дальнереченского городского округа на текущий финансовый год и плановый период, со сводной бюджетной росписью бюджета Дальнереченского городского округа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2. Финансирование объектов капитального строительства осуществляется на основании следующих документов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контракта, заключенного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правки о стоимости выполненных работ, услуг и произведенных затратах, акта приемки выполненных работ, услуг и другой первичной учетной документации по учету работ в капитальном строительстве по формам, утвержденным Государственным комитетом Российской Федерации по статистике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>3.3. Уполномоченные органы главных распорядителей средств бюджета Дальнереченского городской округа, структурные подразделения администрации Дальнереченского городского округа, реализующие бюджетные инвестиции в объекты муниципальной собственности 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ведут бухгалтерский, статистический учет, составляют и представляют в установленном порядке отчетность и несут ответственность за ее достоверность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осуществляют проверку обоснованности цен, а также сведений, содержащихся в документах, предъявленных исполнителями (подрядными организациями), к оплате за выполненные ими работы (услуги)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предъявляют исполнителям претензии за невыполнение и (или) ненадлежащее выполнение договорных обязательств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>4) несут ответственность за нецелевое и неэффективное использование средств бюджета Дальнереченского городского округа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type w:val="nextPage"/>
      <w:pgSz w:w="11906" w:h="16838"/>
      <w:pgMar w:left="170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 Знак Знак"/>
    <w:basedOn w:val="Style13"/>
    <w:qFormat/>
    <w:rPr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CFE6E04F3D0CFD140F33B38B9049B037EFF659F1C3FFBD61477F25363D990EC844770206338E72539QDM" TargetMode="External"/><Relationship Id="rId4" Type="http://schemas.openxmlformats.org/officeDocument/2006/relationships/hyperlink" Target="consultantplus://offline/ref=6CF2C0063573BEAF1391DC02C51D8C274FFC08B14ECC6F39C12A3F2ABF1422DFCBDEBDF150C3aElAL" TargetMode="External"/><Relationship Id="rId5" Type="http://schemas.openxmlformats.org/officeDocument/2006/relationships/hyperlink" Target="consultantplus://offline/ref=9CFE6E04F3D0CFD140F33B38B9049B037EFF659F1C3FFBD61477F253633DQ9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14:00Z</dcterms:created>
  <dc:creator>user33</dc:creator>
  <dc:description/>
  <cp:keywords/>
  <dc:language>en-US</dc:language>
  <cp:lastModifiedBy>user</cp:lastModifiedBy>
  <cp:lastPrinted>2014-03-11T10:39:00Z</cp:lastPrinted>
  <dcterms:modified xsi:type="dcterms:W3CDTF">2014-04-03T01:15:00Z</dcterms:modified>
  <cp:revision>11</cp:revision>
  <dc:subject/>
  <dc:title> </dc:title>
</cp:coreProperties>
</file>