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 марта 2014 года                      г.Дальнереченск</w:t>
        <w:tab/>
        <w:t xml:space="preserve"> </w:t>
        <w:tab/>
        <w:t xml:space="preserve">                      №  337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недвижимого имущества в муниципальную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</w:t>
      </w:r>
      <w:r>
        <w:rPr>
          <w:b/>
          <w:bCs/>
          <w:sz w:val="26"/>
          <w:szCs w:val="26"/>
        </w:rPr>
        <w:t>Дальнереченского городского округа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 со  статьей 78.2 Бюджетного кодекса Российской Федерации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Дальнереченского городского округа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 исполнением  настоящего постановления  возложить  на  первого заместителя главы администрации Дальнереченского городского округа Черных А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                                                            С.В. Старков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27.03.2014 года № 33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орядок 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Порядок)  устанавливает правила предоставления субсидий за счет средств бюджета Дальнереченского городского округа, в форме субсидий бюджетным и автономным учреждениям Дальнереченского городского округа, муниципальным предприятиям Дальнереченского городского округа (далее – муниципальные учреждения (предприятия)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соответственно – объекты, субсид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Настоящий Порядок разработан 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 статьей 7</w:t>
        </w:r>
      </w:hyperlink>
      <w:r>
        <w:rPr>
          <w:sz w:val="26"/>
          <w:szCs w:val="26"/>
        </w:rPr>
        <w:t xml:space="preserve">8.2  Бюджетного кодекса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Не допускается предоставление субсидий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ъекты, созданные или приобретенные в муниципальную собственность в результате предоставления субсидий, закрепляются в установленном порядке на праве оперативного управления или хозяйственного ведения за муниципальными учреждениями, предприятиями с последующим увеличением стоимости основных средств, находящихся на праве оперативного управления у муниципальных учреждений и предприятий, или уставного фонда указанных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Капитальные вложения в объекты капитального строительства муниципальной собственности и приобретение объектов недвижимого имущества в муниципальную собственность за счет субсидий осуществляются в соответствии с муниципальными программами Дальнереченского городского округа (далее – муниципальные программы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bookmarkStart w:id="0" w:name="Par75"/>
      <w:bookmarkEnd w:id="0"/>
      <w:r>
        <w:rPr>
          <w:b/>
          <w:sz w:val="26"/>
          <w:szCs w:val="26"/>
        </w:rPr>
        <w:t>II. Предоставление субсид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муниципальным учреждениям (предприятиям)  в пределах лимитов бюджетных обязательств, доведенных в установленном порядке учредителю муниципальных учреждений, главному распорядителю средств бюджета, курирующим вопросы деятельности муниципальных унитарных предприятий (далее – получателям бюджетных средств) на  цели предоставления субсид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редоставление субсидии осуществляется в соответствии с соглашением, заключенным между получателями бюджетных средств и муниципальными учреждениями (предприятиями),  (далее - соглашение о предоставлении субсид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Соглашение о предоставлении субсидии заключается на срок, не превышающий срок действия утвержденных получателю бюджетных средств лимитов бюджетных обязательств на предоставление субсид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79"/>
      <w:bookmarkEnd w:id="1"/>
      <w:r>
        <w:rPr>
          <w:sz w:val="26"/>
          <w:szCs w:val="26"/>
        </w:rPr>
        <w:t>2.4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едоставления субсидии и ее объем с разбивкой по годам в отношении каждого объекта на строительство (реконструкцию) или приобретение которого предоставляется субсидия, с указанием его наименования, мощности, сроков строительства (реконструкции) или приобретения, стоимости объекта,  а также общего объема   капитальных    вложений    в      объект муниципальной собственности за счет всех источников финансового обеспечения, в том числе объема предоставляемой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 о соблюдении муниципальными учреждениями (предприятиями)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ложения, устанавливающие обязанность муниципальными учреждениями (предприятиями) по открытию лицевого счета в органе Федерального казначейства для учета операций по получению и использованию субсид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еречисления субсидии, а также положения, устанавливающие обязанность перечисления субсидии на лицевой счет, указанный в абзаце пятом настоящего пун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ложения, устанавливающие право получателя бюджетных средств, предоставляющего субсидию, на проведение проверок соблюдения муниципальными учреждениями (предприятиями) 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муниципальными учреждениями (предприятиями) средств в объеме остатка не использованной на начало очередного финансового года ранее перечисленной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сумм, использованных муниципальными учреждениями (предприятиями), в случае установления по результатам проверок фактов нарушения этими учреждениями, предприятиями 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муниципальными учреждениями (предприятиями)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отчетности об использовании субсидии муниципальными учреждениями (предприят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и порядок внесения изменений в соглашение о предоставлении субсидии, в том числе в случае уменьш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spacing w:lineRule="auto" w:line="360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перации с субсидиями, поступающими муниципальным учреждениям (предприятиям) учитываются на отдельных лицевых счетах, открываемых муниципальным учреждениям (предприятиям) в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6. Перечисление субсидий осуществляется финансовым управлением на основании заявок получателей бюджетных средств  в соответствии с объемами и сроками, установленными соглашением о предоставлении субсид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7. Санкционирование расходов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администрацией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8. Порядок взыскания средств в объеме остатка не использованной на начало очередного финансового года субсидии устанавливается администрацией Дальнереченского городского округа.</w:t>
      </w:r>
    </w:p>
    <w:p>
      <w:pPr>
        <w:pStyle w:val="Normal"/>
        <w:autoSpaceDE w:val="false"/>
        <w:spacing w:lineRule="auto" w:line="360"/>
        <w:ind w:right="175" w:firstLine="709"/>
        <w:jc w:val="both"/>
        <w:rPr/>
      </w:pPr>
      <w:r>
        <w:rPr>
          <w:sz w:val="26"/>
          <w:szCs w:val="26"/>
        </w:rPr>
        <w:t>2.9. Получатели бюджетных средств, предоставляющие субсидии, обеспечивают предоставление  в органы государственной статистики информации об объеме капитальных вложений в объекты капитального строительства и приобретенные объекты недвижимого имущества  по утвержденным унифицированным формам федерального государственного статистического наблюдения.</w:t>
      </w:r>
    </w:p>
    <w:p>
      <w:pPr>
        <w:pStyle w:val="Normal"/>
        <w:autoSpaceDE w:val="false"/>
        <w:spacing w:lineRule="auto" w:line="360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2C0063573BEAF1391DC02C51D8C274FFC08B14ECC6F39C12A3F2ABF1422DFCBDEBDF150C3aEl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0:00Z</dcterms:created>
  <dc:creator>user33</dc:creator>
  <dc:description/>
  <cp:keywords/>
  <dc:language>en-US</dc:language>
  <cp:lastModifiedBy>user</cp:lastModifiedBy>
  <cp:lastPrinted>2014-03-11T10:39:00Z</cp:lastPrinted>
  <dcterms:modified xsi:type="dcterms:W3CDTF">2014-04-03T01:13:00Z</dcterms:modified>
  <cp:revision>12</cp:revision>
  <dc:subject/>
  <dc:title> </dc:title>
</cp:coreProperties>
</file>