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171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1 августа 2013 года</w:t>
            </w:r>
            <w:r>
              <w:rPr>
                <w:sz w:val="26"/>
                <w:szCs w:val="26"/>
              </w:rPr>
              <w:t xml:space="preserve">                    г. Дальнереченск                     №    </w:t>
            </w:r>
            <w:r>
              <w:rPr>
                <w:sz w:val="26"/>
                <w:szCs w:val="26"/>
                <w:u w:val="single"/>
              </w:rPr>
              <w:t xml:space="preserve">  1038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муниципальной программы Дальнереченского городского  округа </w:t>
      </w:r>
      <w:r>
        <w:rPr>
          <w:b/>
          <w:color w:val="000000"/>
          <w:sz w:val="26"/>
          <w:szCs w:val="26"/>
        </w:rPr>
        <w:t>«Создание многофункционального центра предоставления государственных и муниципальных услуг» на 2013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Указом Президента Российской Федерации от 07 мая 2012 года № 601 «Об основных направлениях совершенствования системы государственного управления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Дальнереченского городского округа</w:t>
      </w:r>
      <w:r>
        <w:rPr>
          <w:sz w:val="26"/>
          <w:szCs w:val="26"/>
        </w:rPr>
        <w:t xml:space="preserve">, в целях повышения качества предоставления услуг при взаимодействии граждан и организаций с государственными органами власти и органами местного самоуправления, администрация </w:t>
      </w:r>
      <w:r>
        <w:rPr>
          <w:color w:val="000000"/>
          <w:sz w:val="26"/>
          <w:szCs w:val="26"/>
        </w:rPr>
        <w:t>Дальнеречен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Утвердить муниципальную программу Дальнереченского городского округа «Создание многофункционального центра предоставления государственных и муниципальных услуг» на 2013 год</w:t>
      </w:r>
      <w:r>
        <w:rPr>
          <w:sz w:val="26"/>
          <w:szCs w:val="26"/>
        </w:rPr>
        <w:t xml:space="preserve"> (прилагается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Финансовому управлению </w:t>
      </w:r>
      <w:r>
        <w:rPr>
          <w:sz w:val="26"/>
          <w:szCs w:val="26"/>
        </w:rPr>
        <w:t>администрации Дальнереченского городского округа  (Ахметжанова) учесть финансирование мероприятий прилагаемой программы при корректировке бюджета Дальнереченского городского округа на  2013 год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Дальнереченского городского округа (Сиротенко) обнародовать  настоящее постановление и разместить на     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Контроль  за исполнением постановления  возложить на   заместителя   главы администрации Дальнереченского городского округа С.И. Василье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  <w:tab/>
        <w:tab/>
        <w:tab/>
        <w:tab/>
        <w:t xml:space="preserve">           </w:t>
        <w:tab/>
        <w:t>С.В.Старк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УТВЕРЖДЕНА</w:t>
      </w:r>
    </w:p>
    <w:p>
      <w:pPr>
        <w:pStyle w:val="Normal"/>
        <w:ind w:left="4320"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245" w:firstLine="9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«___» ________2013года № _____</w:t>
      </w:r>
    </w:p>
    <w:p>
      <w:pPr>
        <w:pStyle w:val="Consplusnormal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здание многофункционального центра оказания государственных и муниципальных услуг» на 2013 год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 2013 г. ---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программы  Дальнереченского городского округа </w:t>
      </w:r>
      <w:r>
        <w:rPr>
          <w:bCs/>
          <w:sz w:val="26"/>
          <w:szCs w:val="26"/>
        </w:rPr>
        <w:t xml:space="preserve">«Создание многофункционального центра предоставления государственных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 муниципальных услуг</w:t>
      </w:r>
      <w:r>
        <w:rPr>
          <w:sz w:val="26"/>
          <w:szCs w:val="26"/>
        </w:rPr>
        <w:t>» н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>
          <w:trHeight w:val="22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программа  Дальнереченского городского округа </w:t>
            </w:r>
            <w:r>
              <w:rPr>
                <w:bCs/>
                <w:sz w:val="26"/>
                <w:szCs w:val="26"/>
              </w:rPr>
              <w:t>«Создание многофункционального центра предоставления государственных  и муниципальных услуг</w:t>
            </w:r>
            <w:r>
              <w:rPr>
                <w:sz w:val="26"/>
                <w:szCs w:val="26"/>
              </w:rPr>
              <w:t>» на 2013 год (далее – программа)</w:t>
            </w:r>
          </w:p>
        </w:tc>
      </w:tr>
      <w:tr>
        <w:trPr>
          <w:trHeight w:val="22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894" w:type="dxa"/>
            <w:tcBorders/>
          </w:tcPr>
          <w:p>
            <w:pPr>
              <w:pStyle w:val="Normal"/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администрации Дальнереченского городского округа</w:t>
            </w:r>
          </w:p>
        </w:tc>
      </w:tr>
      <w:tr>
        <w:trPr>
          <w:trHeight w:val="22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администрации Дальнеречен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дел экономики и прогнозирования  администрации   Дальнеречен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894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158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современных инфокоммуникационных услуг населению Дальнереченского городского округа с гарантированным уровнем качества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158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нформационной открытости деятельности органов государственной власти и местного самоуправления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158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предоставления общественно значимых услуг в сфере образования, здравоохранения, социальной защиты и культуры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158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условий ведения бизнеса в, повышение инвестиционной привлекательности Дальнереченского городского округа. </w:t>
            </w:r>
          </w:p>
        </w:tc>
      </w:tr>
      <w:tr>
        <w:trPr>
          <w:trHeight w:val="22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94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158" w:right="57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оздание муниципального автономного учреждения - </w:t>
            </w:r>
            <w:r>
              <w:rPr>
                <w:bCs/>
                <w:sz w:val="26"/>
                <w:szCs w:val="26"/>
              </w:rPr>
              <w:t>многофункциональный центр предоставления государственных  и муниципальных услуг.</w:t>
            </w:r>
          </w:p>
        </w:tc>
      </w:tr>
      <w:tr>
        <w:trPr>
          <w:trHeight w:val="227" w:hRule="atLeast"/>
        </w:trPr>
        <w:tc>
          <w:tcPr>
            <w:tcW w:w="2677" w:type="dxa"/>
            <w:tcBorders/>
          </w:tcPr>
          <w:p>
            <w:pPr>
              <w:pStyle w:val="Normal"/>
              <w:ind w:right="7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 программы</w:t>
            </w:r>
          </w:p>
        </w:tc>
        <w:tc>
          <w:tcPr>
            <w:tcW w:w="6894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158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 государственных и муниципальных услуг, предоставляемых в электронном виде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158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услуг, по которым обеспечена возможность получения  результатов предоставления муниципальных услуг в электронном виде на портале  муниципальных услуг,  в общем количестве муниципальных услуг.</w:t>
            </w:r>
          </w:p>
        </w:tc>
      </w:tr>
      <w:tr>
        <w:trPr>
          <w:trHeight w:val="22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894" w:type="dxa"/>
            <w:tcBorders/>
          </w:tcPr>
          <w:p>
            <w:pPr>
              <w:pStyle w:val="Normal"/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2013 году</w:t>
            </w:r>
          </w:p>
          <w:p>
            <w:pPr>
              <w:pStyle w:val="Normal"/>
              <w:spacing w:lineRule="auto" w:line="360"/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975.3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 В том числе: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местный бюджет – 2500.00 тыс. руб.</w:t>
              <w:tab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краевой  бюджет  - 4475.38 тыс. руб.</w:t>
              <w:tab/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227" w:hRule="atLeast"/>
        </w:trPr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на территор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сить качество предоставления государственных и муниципальных услуг путем создания многофункционального центра; 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50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РОГРАММЫ (В ТОМ ЧИСЛЕ ОСНОВНЫХ ПРОБЛЕМ)</w:t>
      </w:r>
    </w:p>
    <w:p>
      <w:pPr>
        <w:pStyle w:val="Style21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 ЕЕ РАЗВИТИЯ</w:t>
      </w:r>
    </w:p>
    <w:p>
      <w:pPr>
        <w:pStyle w:val="Style21"/>
        <w:spacing w:before="0" w:after="0"/>
        <w:ind w:left="10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Постановка задачи по развитию информационного общества и формированию электронного правительства в Приморском крае стала возможной благодаря широкому распространению информационно-коммуникационных технологий (далее – ИКТ) в социально-экономической сфере, органах государственной власти края и органах местного самоуправления края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6"/>
          <w:szCs w:val="26"/>
          <w:lang w:eastAsia="zh-CN"/>
        </w:rPr>
        <w:t>Дальнереченский городской округ имеет свой ведомственный Интернет-сайт (</w:t>
      </w:r>
      <w:r>
        <w:rPr>
          <w:sz w:val="26"/>
          <w:szCs w:val="26"/>
        </w:rPr>
        <w:t>http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  <w:r>
        <w:rPr>
          <w:rFonts w:eastAsia="SimSun;宋体"/>
          <w:sz w:val="26"/>
          <w:szCs w:val="26"/>
          <w:lang w:eastAsia="zh-CN"/>
        </w:rPr>
        <w:t>), на котором размещается информация о  деятельности местных органов власти. Информацию можно также размещать на официальном сайте Приморского края (</w:t>
      </w:r>
      <w:hyperlink r:id="rId9">
        <w:r>
          <w:rPr>
            <w:rStyle w:val="InternetLink"/>
            <w:rFonts w:eastAsia="SimSun;宋体"/>
            <w:sz w:val="26"/>
            <w:szCs w:val="26"/>
            <w:lang w:eastAsia="zh-CN"/>
          </w:rPr>
          <w:t>www.primorsky.ru</w:t>
        </w:r>
      </w:hyperlink>
      <w:r>
        <w:rPr>
          <w:rFonts w:eastAsia="SimSun;宋体"/>
          <w:sz w:val="26"/>
          <w:szCs w:val="26"/>
          <w:lang w:eastAsia="zh-CN"/>
        </w:rPr>
        <w:t>).</w:t>
      </w:r>
    </w:p>
    <w:p>
      <w:pPr>
        <w:pStyle w:val="Normal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 рамках реализации административной реформы ведется описание функций и процессов муниципального  управления, реализуются проекты по реорганизации и оптимизации административных процессов в отдельных ведомствах. Ведутся в электронной форме «Реестр нормативных актов органов местного самоуправления», «Реестр поддержки малого и среднего предпринимательства Дальнереченского городского округа». Перевод услуг в электронный вид и обеспечение   межведомственного взаимодействия  осуществляется  в соответствии с технологической политикой, разработанной Правительством РФ и Министерством связи и массовых коммуникаций РФ.</w:t>
      </w:r>
    </w:p>
    <w:p>
      <w:pPr>
        <w:pStyle w:val="Normal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К настоящему времени в реестре муниципальных услуг представлено 35 регламентов.</w:t>
      </w:r>
    </w:p>
    <w:p>
      <w:pPr>
        <w:pStyle w:val="Normal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ейчас необходимо обеспечить  дальнейшие  развитие РСМЭВ  с тем, чтобы каждое структурное подразделение городского округа являющееся юридическим лицом, имело действующий сертификат электронной подписи и могло полноценно участвовать в юридически значимом электронном взаимодействии, ускорить развитие инфраструктуры  публичного (общественного) доступа граждан к  Интернет-сайтам и другие средства информационно-справочной поддержки и обслуживания граждан, чтобы  обеспечить наличие различных каналов связи власти и общества: Интернет сервисы, инфоматы, центры общественного доступа и проч.</w:t>
      </w:r>
    </w:p>
    <w:p>
      <w:pPr>
        <w:pStyle w:val="Normal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Чтобы улучшить взаимодействие с организациями и гражданами, порталы и сайты органов государственной власти и органов местного самоуправления должны содержать больше сведений об условиях получения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Для повышения оперативности и качества предоставления услуги в целях расширения возможностей различных групп граждан  получения доступа к государственным и муниципальным услугам, предоставляемым в электронном виде необходимо развитие Многофункциональных центров предоставления государственных и муниципальных услуг, организацию функционирования центра телефонного обслуживания.</w:t>
      </w:r>
    </w:p>
    <w:p>
      <w:pPr>
        <w:pStyle w:val="Normal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Для </w:t>
      </w:r>
      <w:r>
        <w:rPr>
          <w:bCs/>
          <w:sz w:val="26"/>
          <w:szCs w:val="26"/>
        </w:rPr>
        <w:t xml:space="preserve">расширения межведомственного взаимодействия в электронном виде необходимо  внедрить ведомственные информационные системы, на основе которых оказываются государственные и муниципальные услуги; </w:t>
      </w:r>
      <w:r>
        <w:rPr>
          <w:sz w:val="26"/>
          <w:szCs w:val="26"/>
        </w:rPr>
        <w:t>расширить доступ к информационным ресурсам, находящимся в государственных  и муниципальных учреждениях и архивах, в настоящее время  их эффективное  использование затруднено вследствие малого уровня  «цифровизации» 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уется дальнейшее развитие единой системы межведомственного электронного документооборота</w:t>
      </w:r>
    </w:p>
    <w:p>
      <w:pPr>
        <w:pStyle w:val="Normal"/>
        <w:ind w:firstLine="54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  </w:t>
      </w:r>
      <w:r>
        <w:rPr>
          <w:sz w:val="26"/>
          <w:szCs w:val="26"/>
          <w:lang w:eastAsia="ko-KR"/>
        </w:rPr>
        <w:t xml:space="preserve">При внедрении инфокоммуникационных технологий в сферу муниципального управления Дальнереченского городского округа следует  стремиться  обеспечить не столько автоматизацию существующих управленческих  процессов, а  перестройку работы соответствующих органов и организаций в сторону повышения доступности и качества оказания ими  услуг с использованием возможностей ИКТ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Heading4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АЯ ХАРАКТЕРИСТИКА СФЕРЫ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дним из комплексных методов повышения качества и доступности государственных и муниципальных услуг является организация многофункциональных центров (далее — МФЦ), которые обеспечивают их предоставление различными органами власти и муниципального самоуправления в непосредственной территориальной близости, в том числе в одном здании, отвечающем всем требованиям стандарта комфортности предоставления услуг. Многофункциональные центры не только формируют инфраструктуру, необходимую для качественного предоставления гражданам услуг, но и способствуют интеграции необходимых интеллектуальных и технологических ресурсов для организации эффективного взаимодействия различных институтов власти в интересах граждан. Создание многофункциональных центров предоставления государственных и муниципальных услуг является ключевой задачей в рамках реализации концепции административной реформ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ЦЕЛИ И ЗАДАЧ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целях упрощения процедуры получения заявителем запрашиваемых услуг с помощью объединения возможности предоставления услуг государственными и муниципальными учреждениями, организациями других форм собственности, обеспечения эффективного предоставления консультационных услуг населению с использованием современных информационно-телекоммуникационных технологий, формирования позитивного отношения населения к деятельности государственных и муниципальных органов планируется создание многофункционального центра в г. Дальнеречен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еспечить концентрацию финансовых ресурсов, выделяемых из местного и регионального  бюджетов, на ключевые направления создания инфраструктуры телекоммуникаций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единую техническую политику  в области информационных технологий при решении ключевых социально экономических задач  развития Дальнереченского городского округа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расходования бюджетных средств, в сфере информационных технологий, в том числе за счет координации работ и ликвидации дублирования мероприятий, реализуемых в рамках различных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программы является расширение инфраструктуры доступа для жителей Дальнереченского городского округа к современным средствам получения государственных и муниципальных услуг, а также к информации о деятельности государственных органов власти и органов местного самоуправления.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ЦЕНКА РЕЗУЛЬТАТИВНОСТИ И ПОКАЗАТЕЛИ ПРОГРАММЫ</w:t>
      </w:r>
    </w:p>
    <w:p>
      <w:pPr>
        <w:pStyle w:val="Normal"/>
        <w:ind w:left="158" w:firstLine="20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ализация Программы в полном объеме позволит:</w:t>
      </w:r>
    </w:p>
    <w:p>
      <w:pPr>
        <w:pStyle w:val="ListParagraph"/>
        <w:ind w:left="1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круглосуточное функционирование телекоммуникационных узлов единой защищенной сети Приморского края, а также доступность телекоммуникационных сервисов для обеспечения  связи органов местного самоуправления с органами государственной власти согласно их ведомственной подчиненности, а также обеспечить  межведомственное электронное взаимодействие; </w:t>
      </w:r>
    </w:p>
    <w:p>
      <w:pPr>
        <w:pStyle w:val="ListParagraph"/>
        <w:ind w:left="1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переход на предоставление государственных и муниципальных услуг в электронном виде; </w:t>
      </w:r>
    </w:p>
    <w:p>
      <w:pPr>
        <w:pStyle w:val="ListParagraph"/>
        <w:ind w:left="1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ь электронные «каналы взаимодействия»  граждан  с  органами государственной и муниципальной власти;  </w:t>
      </w:r>
    </w:p>
    <w:p>
      <w:pPr>
        <w:pStyle w:val="Normal"/>
        <w:ind w:left="1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езультате реализации Программы будет обеспечено: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</w:tabs>
        <w:ind w:left="1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довлетворенности населения Дальнереченского городского округа качеством оказываемых государственных и муниципальных  услуг; </w:t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</w:tabs>
        <w:ind w:left="15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асходования бюджетных средств, в сфере информационных технологий, в том числе за счет координации работ и ликвидации дублирования мероприятий, реализуемых в рамках различных проектов.</w:t>
      </w:r>
    </w:p>
    <w:p>
      <w:pPr>
        <w:pStyle w:val="Normal"/>
        <w:ind w:left="15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результате реализации Программы к 2014 году: появится возможность  населению  пользоваться      преимуществами получения государственных и муниципальных услуг в электронном виде.</w:t>
      </w:r>
    </w:p>
    <w:p>
      <w:pPr>
        <w:pStyle w:val="Heading4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4. ОПИСАНИЕ МЕРОПРИЯТИ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бор программных мероприятий обусловлен целями и задачами программы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ние МФЦ на территории Дальнереченского городского округа является приоритетным направлением реализации административной реформы в Приморском кра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мероприятия программы будут сконцентрированы на реализации проектов повышения качества предоставления государственных и муниципальных услуг на базе МФЦ, расположенного в муниципальном здании (помещениях), потенциально пригодных под размещение и установку оборудования для материально- технического обеспечения МФ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«Электронная очередь» - это комплекс программно-аппаратных средств, позволяющий оптимизировать управление потоком посетителей, включающий в себя электронные табло, систему звукового оповещения, принтер талонов, оборудование для оснащения мест операторов и программное обеспечение. Электронные системы управления потоками заявителей помогают избежать скопления людей в местах приёма, позволяют упорядочить процесс обслуживания, сократить время ожидания в очереди, создать благоприятную атмосферу обслуживания и повысить эффективность работы обслуживающего персонала МФ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раздела  планируется прове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чреждения, включая государственную регистрацию юридического лица, разработку и утверждение организационной структуры МФЦ, утверждение перечня услуг, предоставляемых на базе МФЦ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ю (капитальный ремонт) здания (помещений) МФЦ;</w:t>
        <w:br/>
        <w:t xml:space="preserve"> - закупку оборудования (мебели, компьютерной техники, копировальной техники, средств связи и др.)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адаптацию программного обеспечения к конкретным потребностям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тбор и наем сотрудников МФЦ, обладающих необходимыми профессиональными навыками и знаниями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вое закрепление и непосредственно передачу отдельных административно-управленческих процессов в рамках предоставления государственных (муниципальных) услуг (например, прием документов от заявителей, выдача результатов предоставляемых услуг заявителям) на исполнение МФЦ (аутсорсинг)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ормирование системы показателей эффективности деятельности МФЦ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пределение порядка (форм и способов) контроля деятельности МФЦ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учебных материалов и программ, обучение работе с получателями услуг и техническим аспектам предоставления услуг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едоставления вспомогательных услуг в здании (помещении) МФЦ (банк, нотариат, фотокопирование, фотография, Интернет и т.п.)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получателей о новом порядке предоставления услуг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раткое описание мероприятий программы представлены в приложении № 1 настоящей программе.</w:t>
        <w:tab/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autoSpaceDE w:val="false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СРОКИ И ЭТАПЫ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еализуется в один этап 2013 год. </w:t>
      </w:r>
    </w:p>
    <w:p>
      <w:pPr>
        <w:pStyle w:val="Heading4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посредством размещения заказов на поставки товаров, выполнение работ, оказание услуг для государственных и муниципальных нужд в порядке, предусмотренном федеральны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персонала МФЦ выделены отдельные помещения в объектах муниципальной собственности общей площадью 200 м2, в расчете на  пять операторов «единого окна» (приложение таблица №2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еобходимого информационно-коммуникационного оборудования (приложение таблица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орудования рабочих мест (приложение таблица 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еден предварительный расчет затрат для реконструкции помещений (приложение таблица №5).</w:t>
      </w:r>
    </w:p>
    <w:p>
      <w:pPr>
        <w:pStyle w:val="Heading4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7. РЕСУРСНОЕ ОБЕСПЕЧЕНИЕ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составит - 6975.3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, из них: </w:t>
      </w:r>
    </w:p>
    <w:p>
      <w:pPr>
        <w:pStyle w:val="Normal"/>
        <w:tabs>
          <w:tab w:val="clear" w:pos="708"/>
          <w:tab w:val="left" w:pos="754" w:leader="none"/>
        </w:tabs>
        <w:ind w:left="1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ный бюджет – 2500.0 тыс. руб.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раевой  бюджет. руб. : 4475.38 тыс. руб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средств краевого бюджета определяется Порядком предоставления субсидий из краевого бюджета и другими нормативно-правовыми акт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ПРАВЛЕНИЕ И КОНТРОЛЬ ЗА РЕАЛИЗАЦИЕЙ МЕРОПРИЯТИ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ся на основе централизованного метода управления на двух уровнях:</w:t>
        <w:br/>
        <w:t>стратегическое управление реализацией программы;</w:t>
        <w:br/>
        <w:t>текущее управление реализацией программы, а также контроль за исполнением мероприяти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ое управление реализацией программы осуществляется главой администрации Дальнереченского городского округа, которы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 координирует взаимодействие органов местного самоуправления Дальнереченского городского округа с территориальными органами федеральных органов исполнительной власти и органами местного самоуправления при реализации мероприятий програм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ланы реализации мероприятий программы и отчеты о ходе реализации программы, в том числе отчеты о результатах оценки эффективности и результативност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и программы представляют в финансовое управление и в отдел экономики и прогнозирования отчет о реализации целевой программы ежеквартально  до 10 числа месяца, следующего за отчетным периодом и ежегодно до 10 февраля, следующего за отчетным период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     ин</w:t>
        <w:softHyphen/>
        <w:t>фор</w:t>
        <w:softHyphen/>
        <w:t>ма</w:t>
        <w:softHyphen/>
        <w:t>ци</w:t>
        <w:softHyphen/>
        <w:t>он</w:t>
        <w:softHyphen/>
        <w:t>ное соп</w:t>
        <w:softHyphen/>
        <w:t>ро</w:t>
        <w:softHyphen/>
        <w:t>вож</w:t>
        <w:softHyphen/>
        <w:t>де</w:t>
        <w:softHyphen/>
        <w:t>ние де</w:t>
        <w:softHyphen/>
        <w:t>ятель</w:t>
        <w:softHyphen/>
        <w:t>нос</w:t>
        <w:softHyphen/>
        <w:t>ти МФ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     по</w:t>
        <w:softHyphen/>
        <w:t>вы</w:t>
        <w:softHyphen/>
        <w:t>ше</w:t>
        <w:softHyphen/>
        <w:t>ние ква</w:t>
        <w:softHyphen/>
        <w:t>ли</w:t>
        <w:softHyphen/>
        <w:t>фи</w:t>
        <w:softHyphen/>
        <w:t>ка</w:t>
        <w:softHyphen/>
        <w:t>ции  слу</w:t>
        <w:softHyphen/>
        <w:t>жа</w:t>
        <w:softHyphen/>
        <w:t>щих, участ</w:t>
        <w:softHyphen/>
        <w:t>ву</w:t>
        <w:softHyphen/>
        <w:t>ющих в пре</w:t>
        <w:softHyphen/>
        <w:t>дос</w:t>
        <w:softHyphen/>
        <w:t>тав</w:t>
        <w:softHyphen/>
        <w:t>ле</w:t>
        <w:softHyphen/>
        <w:t>нии го</w:t>
        <w:softHyphen/>
        <w:t>су</w:t>
        <w:softHyphen/>
        <w:t>дарс</w:t>
        <w:softHyphen/>
        <w:t>твен</w:t>
        <w:softHyphen/>
        <w:t>ных и му</w:t>
        <w:softHyphen/>
        <w:t>ни</w:t>
        <w:softHyphen/>
        <w:t>ци</w:t>
        <w:softHyphen/>
        <w:t>паль</w:t>
        <w:softHyphen/>
        <w:t>ных ус</w:t>
        <w:softHyphen/>
        <w:t>луг, а так</w:t>
        <w:softHyphen/>
        <w:t>же сот</w:t>
        <w:softHyphen/>
        <w:t>руд</w:t>
        <w:softHyphen/>
        <w:t>ни</w:t>
        <w:softHyphen/>
        <w:t>ков МФ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     про</w:t>
        <w:softHyphen/>
        <w:t>ве</w:t>
        <w:softHyphen/>
        <w:t>де</w:t>
        <w:softHyphen/>
        <w:t>ние мо</w:t>
        <w:softHyphen/>
        <w:t>ни</w:t>
        <w:softHyphen/>
        <w:t>то</w:t>
        <w:softHyphen/>
        <w:t>рин</w:t>
        <w:softHyphen/>
        <w:t>га по</w:t>
        <w:softHyphen/>
        <w:t>вы</w:t>
        <w:softHyphen/>
        <w:t>ше</w:t>
        <w:softHyphen/>
        <w:t>ния ка</w:t>
        <w:softHyphen/>
        <w:t>чест</w:t>
        <w:softHyphen/>
        <w:t>ва пре</w:t>
        <w:softHyphen/>
        <w:t>дос</w:t>
        <w:softHyphen/>
        <w:t>тав</w:t>
        <w:softHyphen/>
        <w:t>ле</w:t>
        <w:softHyphen/>
        <w:t>ния го</w:t>
        <w:softHyphen/>
        <w:t>су</w:t>
        <w:softHyphen/>
        <w:t>дарс</w:t>
        <w:softHyphen/>
        <w:t>твен</w:t>
        <w:softHyphen/>
        <w:t>ных и му</w:t>
        <w:softHyphen/>
        <w:t>ни</w:t>
        <w:softHyphen/>
        <w:t>ци</w:t>
        <w:softHyphen/>
        <w:t>паль</w:t>
        <w:softHyphen/>
        <w:t>ных ус</w:t>
        <w:softHyphen/>
        <w:t>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     раз</w:t>
        <w:softHyphen/>
        <w:t>ра</w:t>
        <w:softHyphen/>
        <w:t>бот</w:t>
        <w:softHyphen/>
        <w:t>ку и раз</w:t>
        <w:softHyphen/>
        <w:t>ме</w:t>
        <w:softHyphen/>
        <w:t>ще</w:t>
        <w:softHyphen/>
        <w:t>ние в отк</w:t>
        <w:softHyphen/>
        <w:t>ры</w:t>
        <w:softHyphen/>
        <w:t>том дос</w:t>
        <w:softHyphen/>
        <w:t>ту</w:t>
        <w:softHyphen/>
        <w:t>пе текс</w:t>
        <w:softHyphen/>
        <w:t>тов ад</w:t>
        <w:softHyphen/>
        <w:t>ми</w:t>
        <w:softHyphen/>
        <w:t>нист</w:t>
        <w:softHyphen/>
        <w:t>ра</w:t>
        <w:softHyphen/>
        <w:t>тив</w:t>
        <w:softHyphen/>
        <w:t>ных рег</w:t>
        <w:softHyphen/>
        <w:t>ла</w:t>
        <w:softHyphen/>
        <w:t>мен</w:t>
        <w:softHyphen/>
        <w:t>тов ока</w:t>
        <w:softHyphen/>
        <w:t>за</w:t>
        <w:softHyphen/>
        <w:t>ния го</w:t>
        <w:softHyphen/>
        <w:t>су</w:t>
        <w:softHyphen/>
        <w:t>дарс</w:t>
        <w:softHyphen/>
        <w:t>твен</w:t>
        <w:softHyphen/>
        <w:t>ных и му</w:t>
        <w:softHyphen/>
        <w:t>ни</w:t>
        <w:softHyphen/>
        <w:t>ци</w:t>
        <w:softHyphen/>
        <w:t>паль</w:t>
        <w:softHyphen/>
        <w:t>ных ус</w:t>
        <w:softHyphen/>
        <w:t>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  исполнением программы осуществляется в соответствии с постановлением администрации Дальнереченского городского округа от 18.09.2009 N 617 "Об утверждении Положения о порядке разработки, утверждения и реализации долгосрочных и ведомственных целевых программ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ОГРАММЫ</w:t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результатом реализации программы является улучшение качества оказания услуг гражданам и юридическим лицам территориальными органами федеральных органов исполнительной власти, органами исполнительной власти Приморского края и органами местного самоуправления посредством реализации принципа «одного окна», сокращения сроков оказания услуг и устранения проблемы очеред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ями, характеризующими достижение задач программы,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я услуг, предоставляемых в МФЦ по принципу «одного окна», от общего количества услуг, предоставляемых на базе МФЦ (в процентах);</w:t>
        <w:br/>
        <w:t>- доля услуг, предоставляемых в созданном МФЦ, от общего количества услуг, рекомендованных рабочей группой к предоставлению в МФЦ (в процентах);</w:t>
        <w:br/>
        <w:t>- доля органов власти, включенных в систему межведомственного взаимодействия с МФЦ от общего числа органов власти, услуги которых предоставляются в МФЦ (в процентах);</w:t>
      </w:r>
    </w:p>
    <w:p>
      <w:pPr>
        <w:pStyle w:val="Normal"/>
        <w:spacing w:lineRule="auto" w:line="360"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основных мероприятий</w:t>
      </w:r>
      <w:r>
        <w:rPr>
          <w:b/>
          <w:sz w:val="26"/>
          <w:szCs w:val="26"/>
        </w:rPr>
        <w:t xml:space="preserve"> муниципальной программы  Дальнереченского городского округа  </w:t>
      </w:r>
      <w:r>
        <w:rPr>
          <w:b/>
          <w:bCs/>
          <w:sz w:val="26"/>
          <w:szCs w:val="26"/>
        </w:rPr>
        <w:t>«Создание многофункционального центра предоставления государственных  и муниципальных услуг</w:t>
      </w:r>
      <w:r>
        <w:rPr>
          <w:b/>
          <w:sz w:val="26"/>
          <w:szCs w:val="26"/>
        </w:rPr>
        <w:t xml:space="preserve">» на 201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9"/>
        <w:gridCol w:w="1208"/>
        <w:gridCol w:w="1800"/>
        <w:gridCol w:w="1080"/>
        <w:gridCol w:w="1260"/>
        <w:gridCol w:w="1440"/>
      </w:tblGrid>
      <w:tr>
        <w:trPr>
          <w:trHeight w:val="10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ая сумм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0 х 70)</w:t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организационной структуры МФЦ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– август 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еречня услуг, предоставляемых на базе МФ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(капитальный ремонт) зданий (помещений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оборудования меб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. 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оборудования (компьютерной техники, копировальной техники, средств связи и др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.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программного обеспечения к конкретным потребност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и наем сотрудников МФЦ, обладающих необходимыми профессиональными навыками и знани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 и кад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закрепление и непосредственная передача отдельных административно-управленческих процессов в рамках предоставления государственных и муниципальных 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учебных материалов и программ, обучение работе с получателями услуг и техническим аспектам предоставления 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У кв.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олучателей о новом порядке предоставления услуг (официальный Интернет сайт ДГО, средства массовой информации и др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 создание МФ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.38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Ф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сумма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7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5.38</w:t>
            </w:r>
          </w:p>
        </w:tc>
      </w:tr>
    </w:tbl>
    <w:p>
      <w:pPr>
        <w:pStyle w:val="Normal"/>
        <w:spacing w:before="120" w:after="1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120"/>
        <w:jc w:val="right"/>
        <w:rPr/>
      </w:pPr>
      <w:r>
        <w:rPr>
          <w:bCs/>
          <w:sz w:val="26"/>
          <w:szCs w:val="26"/>
        </w:rPr>
        <w:t>П</w:t>
      </w:r>
      <w:r>
        <w:rPr>
          <w:bCs/>
          <w:sz w:val="24"/>
          <w:szCs w:val="24"/>
        </w:rPr>
        <w:t>рил</w:t>
      </w:r>
      <w:r>
        <w:rPr>
          <w:bCs/>
          <w:sz w:val="26"/>
          <w:szCs w:val="26"/>
        </w:rPr>
        <w:t>ожение таблица № 2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чет площади размещения МФЦ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79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нформации и ожи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 опер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оставления дополни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для А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ы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</w:tbl>
    <w:p>
      <w:pPr>
        <w:pStyle w:val="Normal"/>
        <w:spacing w:lineRule="auto" w:line="360" w:before="120" w:after="120"/>
        <w:ind w:left="4248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120" w:after="120"/>
        <w:ind w:left="4248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таблица № 3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b/>
          <w:b/>
          <w:sz w:val="26"/>
          <w:szCs w:val="26"/>
          <w:lang w:eastAsia="zh-CN" w:bidi="hi-IN"/>
        </w:rPr>
      </w:pPr>
      <w:r>
        <w:rPr>
          <w:rFonts w:eastAsia="SimSun;宋体"/>
          <w:b/>
          <w:sz w:val="26"/>
          <w:szCs w:val="26"/>
          <w:lang w:eastAsia="zh-CN" w:bidi="hi-IN"/>
        </w:rPr>
        <w:t>Перечень информационно-коммуникационной структуры:</w:t>
      </w:r>
    </w:p>
    <w:p>
      <w:pPr>
        <w:pStyle w:val="Normal"/>
        <w:suppressAutoHyphens w:val="true"/>
        <w:ind w:firstLine="851"/>
        <w:rPr>
          <w:rFonts w:eastAsia="SimSun;宋体"/>
          <w:b/>
          <w:b/>
          <w:color w:val="000000"/>
          <w:sz w:val="26"/>
          <w:szCs w:val="26"/>
          <w:shd w:fill="FFFFFF" w:val="clear"/>
          <w:lang w:eastAsia="zh-CN" w:bidi="hi-IN"/>
        </w:rPr>
      </w:pPr>
      <w:r>
        <w:rPr>
          <w:rFonts w:eastAsia="SimSun;宋体"/>
          <w:b/>
          <w:color w:val="000000"/>
          <w:sz w:val="26"/>
          <w:szCs w:val="26"/>
          <w:shd w:fill="FFFFFF" w:val="clear"/>
          <w:lang w:eastAsia="zh-CN" w:bidi="hi-IN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7"/>
        <w:gridCol w:w="1701"/>
        <w:gridCol w:w="1701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Статья затра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Количество</w:t>
            </w:r>
          </w:p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Стоимость, руб.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Электронная очередь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sz w:val="26"/>
                <w:szCs w:val="26"/>
                <w:lang w:eastAsia="zh-CN" w:bidi="hi-IN"/>
              </w:rPr>
              <w:t xml:space="preserve">Табло оператора для электронной очереди 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37 500 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sz w:val="26"/>
                <w:szCs w:val="26"/>
                <w:lang w:val="en-US" w:eastAsia="zh-CN" w:bidi="hi-IN"/>
              </w:rPr>
              <w:t>Лицензия сервера электронной очереди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200 0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sz w:val="26"/>
                <w:szCs w:val="26"/>
                <w:lang w:eastAsia="zh-CN" w:bidi="hi-IN"/>
              </w:rPr>
              <w:t>Основное Табло для электронной очереди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55 0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Инфомат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sz w:val="26"/>
                <w:szCs w:val="26"/>
                <w:lang w:val="en-US" w:eastAsia="zh-CN" w:bidi="hi-IN"/>
              </w:rPr>
              <w:t xml:space="preserve">Информационный киоск 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95 0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Вычислительное оборудование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Рабочее место оператора по приему документов : компьютер – моноблок , USB, карт-ридер, МФУ KYOCERA, пульт оценки качества обслуживания, Web-камера, микрофон, телефонный аппарат, ИБП 800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255 2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Рабочее место оператора по приему-выдаче документов : компьютер – моноблок, карт-ридер, МФУ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KYOCERA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, пульт оценки качества обслуживания,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Web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-камера, микрофон, телефонный аппарат, сканер штрих-кодов, ИБП 800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68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8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Рабочее место специалиста БЭК- офиса : компьютер – моноблок,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USB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, карт-ридер, МФУ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KYOCERA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, телефонный аппарат, сканер штрих-кодов, ИБП 800</w:t>
            </w:r>
          </w:p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Фотоаппарат, фотопринтер, настенный экран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17 6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Рабочее место специалиста информационного киоск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50 3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Рабочее место специалиста административной службы : компьютер – моноблок,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USB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 2.0,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RJ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-45),принтер НР , телефонный аппарат, ИБП 800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21 5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Рабочее место для самостоятельного доступа к госулугам : компьютер – моноблок,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USB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 2.0,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RJ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-45),принтер НР, ИБП 800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31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0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Фотооснащение рабочего места старшего оператора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4 5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Сетевой принтер-сканер-копировальный аппарат 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120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0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Унифицированный серверный комплекс </w:t>
            </w:r>
          </w:p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60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0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  <w:t>0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Средства защиты от несанкционированного доступа к информации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Оборудование по защите персональных данных и каналов связи (VIP NET + лицензии)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270 0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Мероприятия по сертификации на соответствие требованиям Закона о персональных данных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250 0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Средства и каналы связи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ОАО "Ростелеком"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40 0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Работы по установке и внедрению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 xml:space="preserve">Установка и настройка специализированного ПО АИС МФЦ, конфигурирование сервера репликации, сервера видеонаблюдения, сервера IP телефонии 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800 000</w:t>
            </w:r>
          </w:p>
        </w:tc>
      </w:tr>
      <w:tr>
        <w:trPr/>
        <w:tc>
          <w:tcPr>
            <w:tcW w:w="6237" w:type="dxa"/>
            <w:tcBorders>
              <w:left w:val="single" w:sz="2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3 127 400</w:t>
            </w:r>
          </w:p>
        </w:tc>
      </w:tr>
    </w:tbl>
    <w:p>
      <w:pPr>
        <w:pStyle w:val="Normal"/>
        <w:suppressAutoHyphens w:val="true"/>
        <w:spacing w:before="0" w:after="12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</w:r>
    </w:p>
    <w:p>
      <w:pPr>
        <w:pStyle w:val="Normal"/>
        <w:spacing w:lineRule="auto" w:line="360" w:before="120" w:after="120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таблица № 4</w:t>
      </w:r>
    </w:p>
    <w:p>
      <w:pPr>
        <w:pStyle w:val="Normal"/>
        <w:suppressAutoHyphens w:val="true"/>
        <w:spacing w:before="0" w:after="120"/>
        <w:ind w:firstLine="720"/>
        <w:jc w:val="center"/>
        <w:rPr/>
      </w:pPr>
      <w:r>
        <w:rPr/>
        <w:t>Перечень оборудования для МФЦ</w:t>
      </w:r>
    </w:p>
    <w:tbl>
      <w:tblPr>
        <w:tblW w:w="979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9"/>
        <w:gridCol w:w="2200"/>
        <w:gridCol w:w="1701"/>
        <w:gridCol w:w="1701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Наименование оборудования</w:t>
            </w:r>
          </w:p>
        </w:tc>
        <w:tc>
          <w:tcPr>
            <w:tcW w:w="220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Стоимость, руб.</w:t>
            </w:r>
          </w:p>
        </w:tc>
      </w:tr>
      <w:tr>
        <w:trPr/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Мебель: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</w:tr>
      <w:tr>
        <w:trPr/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Универсальное рабочее место оператора Фронт-офиса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50 000</w:t>
            </w:r>
          </w:p>
        </w:tc>
      </w:tr>
      <w:tr>
        <w:trPr/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Универсальное рабочее место оператора БЭК офиса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44 000</w:t>
            </w:r>
          </w:p>
        </w:tc>
      </w:tr>
      <w:tr>
        <w:trPr>
          <w:trHeight w:val="629" w:hRule="atLeast"/>
        </w:trPr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Универсальное рабочее место административного персонала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72 000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Типовой набор мебели для обустройства зала ожидания (из расчета на 5 окон приема)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90 000</w:t>
            </w:r>
          </w:p>
        </w:tc>
      </w:tr>
      <w:tr>
        <w:trPr/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Типовая стойка информирования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60 000</w:t>
            </w:r>
          </w:p>
        </w:tc>
      </w:tr>
      <w:tr>
        <w:trPr/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Обустройство детской зоны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30 000</w:t>
            </w:r>
          </w:p>
        </w:tc>
      </w:tr>
      <w:tr>
        <w:trPr/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Информационные стенды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20 000</w:t>
            </w:r>
          </w:p>
        </w:tc>
      </w:tr>
      <w:tr>
        <w:trPr/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Иное: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</w:tr>
      <w:tr>
        <w:trPr/>
        <w:tc>
          <w:tcPr>
            <w:tcW w:w="418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 w:bidi="hi-IN"/>
              </w:rPr>
              <w:t>Закупка автотранспорта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500 000</w:t>
            </w:r>
          </w:p>
        </w:tc>
      </w:tr>
      <w:tr>
        <w:trPr/>
        <w:tc>
          <w:tcPr>
            <w:tcW w:w="4189" w:type="dxa"/>
            <w:tcBorders>
              <w:left w:val="single" w:sz="2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ИТОГО</w:t>
            </w:r>
          </w:p>
        </w:tc>
        <w:tc>
          <w:tcPr>
            <w:tcW w:w="22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 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15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5" w:color="000000"/>
              </w:pBdr>
              <w:suppressAutoHyphens w:val="true"/>
              <w:jc w:val="center"/>
              <w:rPr>
                <w:rFonts w:eastAsia="SimSun;宋体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 w:bidi="hi-IN"/>
              </w:rPr>
              <w:t>966 000</w:t>
            </w:r>
          </w:p>
        </w:tc>
      </w:tr>
    </w:tbl>
    <w:p>
      <w:pPr>
        <w:pStyle w:val="Normal"/>
        <w:spacing w:lineRule="auto" w:line="360" w:before="120" w:after="120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таблица № 5</w:t>
      </w:r>
    </w:p>
    <w:p>
      <w:pPr>
        <w:pStyle w:val="Normal"/>
        <w:spacing w:lineRule="auto" w:line="360" w:before="120" w:after="120"/>
        <w:jc w:val="center"/>
        <w:rPr/>
      </w:pPr>
      <w:r>
        <w:rPr/>
        <w:t>Расчет затрат на реконструкцию помеще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мещение м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работ по реконструкции помещений(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но-сметная документ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Реконструкция помещени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0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.0</w:t>
            </w:r>
          </w:p>
        </w:tc>
      </w:tr>
    </w:tbl>
    <w:p>
      <w:pPr>
        <w:pStyle w:val="Normal"/>
        <w:spacing w:lineRule="auto" w:line="360"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120" w:after="120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таблица № 6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примерной численности, содержания персонала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60"/>
        <w:gridCol w:w="1800"/>
      </w:tblGrid>
      <w:tr>
        <w:trPr>
          <w:trHeight w:val="2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тавок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фронт-оф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фронт-оф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фронт-оф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фронт-оф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фронт-оф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бек-оф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консульт, менеджер по персоналу, делопроиз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 (курье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3518" w:leader="underscore"/>
          <w:tab w:val="left" w:pos="7230" w:leader="none"/>
          <w:tab w:val="left" w:pos="10140" w:leader="none"/>
          <w:tab w:val="left" w:pos="10550" w:leader="underscore"/>
        </w:tabs>
        <w:spacing w:before="230" w:after="0"/>
        <w:ind w:left="10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7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5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lang w:val="ru-RU" w:bidi="ar-SA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10"/>
    <w:qFormat/>
    <w:rPr>
      <w:lang w:val="ru-RU" w:bidi="ar-SA"/>
    </w:rPr>
  </w:style>
  <w:style w:type="character" w:styleId="2">
    <w:name w:val="Основной текст с отступом 2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5">
    <w:name w:val=" Знак Знак"/>
    <w:basedOn w:val="Style10"/>
    <w:qFormat/>
    <w:rPr>
      <w:sz w:val="24"/>
      <w:szCs w:val="24"/>
      <w:lang w:val="ru-RU" w:bidi="ar-SA"/>
    </w:rPr>
  </w:style>
  <w:style w:type="character" w:styleId="Rvts7">
    <w:name w:val="rvts7"/>
    <w:basedOn w:val="Style10"/>
    <w:qFormat/>
    <w:rPr>
      <w:rFonts w:cs="Times New Roman"/>
    </w:rPr>
  </w:style>
  <w:style w:type="character" w:styleId="Style16">
    <w:name w:val="Знак Знак"/>
    <w:basedOn w:val="Style10"/>
    <w:qFormat/>
    <w:rPr>
      <w:rFonts w:eastAsia="Batang;바탕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426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Нормальный"/>
    <w:basedOn w:val="Normal"/>
    <w:qFormat/>
    <w:pPr>
      <w:widowControl/>
      <w:autoSpaceDE w:val="true"/>
      <w:ind w:firstLine="53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???????? ????? 21"/>
    <w:basedOn w:val="Normal"/>
    <w:qFormat/>
    <w:pPr>
      <w:suppressAutoHyphens w:val="true"/>
      <w:overflowPunct w:val="false"/>
      <w:spacing w:lineRule="auto" w:line="480" w:before="0" w:after="120"/>
    </w:pPr>
    <w:rPr>
      <w:rFonts w:eastAsia="Batang;바탕"/>
      <w:color w:val="000000"/>
      <w:sz w:val="24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Batang;바탕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primorsky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1:00Z</dcterms:created>
  <dc:creator>user53</dc:creator>
  <dc:description/>
  <cp:keywords/>
  <dc:language>en-US</dc:language>
  <cp:lastModifiedBy>user49</cp:lastModifiedBy>
  <cp:lastPrinted>2014-04-03T11:19:00Z</cp:lastPrinted>
  <dcterms:modified xsi:type="dcterms:W3CDTF">2014-04-03T22:10:00Z</dcterms:modified>
  <cp:revision>8</cp:revision>
  <dc:subject/>
  <dc:title>          </dc:title>
</cp:coreProperties>
</file>