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10» июня 2021г.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10 июн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01.06.2021г. № 12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6-10T05:53:00Z</dcterms:modified>
  <cp:revision>106</cp:revision>
  <dc:subject/>
  <dc:title/>
</cp:coreProperties>
</file>