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1 г                               г. Дальнереченск                          № 50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/>
      </w:pPr>
      <w:r>
        <w:rPr>
          <w:b/>
          <w:sz w:val="28"/>
          <w:szCs w:val="28"/>
        </w:rPr>
        <w:t>Об утверждении  Порядка учета и мониторинг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ой и кредиторской задолженности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казенных учреждений,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уемых за счёт средств бюджет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N 402-ФЗ "О бухгалтерском учете"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6 декабря 2010 года N 162н « Об утверждении Плана счетов бюджетного учета и Инструкции по его применению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администрация Дальнереченского городского округа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и мониторинга дебиторской и кредиторской задолженности муниципальных казенных учреждений, финансируемых за счет средств бюджета Дальнереченского городского округа (прилагаетс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5 июня 2014 года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96 "Об утверждении Порядка проведения мониторинга кредиторской задолженности муниципальных бюджетных, казенных и автономных учреждений, финансируемых за счет средств бюджета Дальнереченского городского округа"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Организационно-информационному отделу администрации Дальнереченского городского округа разместить настоящее постановление на официальном сайте  Дальнереченского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начальника финансового отдела администрации Дальнереченского городского округа Н.А.Ахметжанову.</w:t>
      </w:r>
    </w:p>
    <w:p>
      <w:pPr>
        <w:pStyle w:val="TextBody"/>
        <w:spacing w:before="0" w:after="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         С.В.Старков</w:t>
      </w:r>
    </w:p>
    <w:p>
      <w:pPr>
        <w:pStyle w:val="ConsPlusNormal"/>
        <w:spacing w:lineRule="auto" w:line="36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____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/>
      </w:pPr>
      <w:bookmarkStart w:id="0" w:name="Par42"/>
      <w:bookmarkEnd w:id="0"/>
      <w:r>
        <w:rPr>
          <w:b/>
          <w:sz w:val="28"/>
          <w:szCs w:val="28"/>
        </w:rPr>
        <w:t>Порядок учета и мониторинг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ой и кредиторской задолженности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казенных учреждений,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уемых за счёт средств бюджет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Настоящий Порядок учета и мониторинга дебиторской и кредиторской  задолженности муниципальных казенных учреждений, финансируемых за счет средств бюджета Дальнереченского городского округа, разработан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N 402-ФЗ "О бухгалтерском учете",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6 декабря 2010 года N 162н  «Об утверждении Плана счетов бюджетного учета и Инструкции по его применению",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и устанавливает порядок списания невостребованной кредиторской задолженности и сомнительной дебиторской задолженности  муниципальных казенных учреждений, финансируемых за счет средств бюджета Дальнереченского городского округа (далее – Порядок), и осуществления контроля за состоянием показателей дебиторской и кредиторской задолженности, в целях недопущения возникновения просроченной кредиторской задолженности и сомнительной  дебиторской задолженности учрежден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биторск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олженность</w:t>
      </w:r>
      <w:r>
        <w:rPr>
          <w:sz w:val="28"/>
          <w:szCs w:val="28"/>
        </w:rPr>
        <w:t xml:space="preserve"> – это сумма обязательств, причитающихся учреждению со стороны других организаций, а также граждан, являющихся их должниками, дебиторам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текущая дебиторская задолженность</w:t>
      </w:r>
      <w:r>
        <w:rPr>
          <w:sz w:val="28"/>
          <w:szCs w:val="28"/>
        </w:rPr>
        <w:t xml:space="preserve"> – это сумма обязательств, причитающихся учреждению со стороны других организаций, по которым  не наступили крайние сроки для оплат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роченная дебиторская задолженность</w:t>
      </w:r>
      <w:r>
        <w:rPr>
          <w:sz w:val="28"/>
          <w:szCs w:val="28"/>
        </w:rPr>
        <w:t xml:space="preserve"> – это не исполненное в установленный срок контрагентом обязательство о выплате денежных средств, в соответствии с законодательством Российской Федерации или договором (контрактом), а также не исполненное в установленный срок обязательство контрагента, задолженность по которому возникла в соответствии с предварительно уплаченной контрагенту суммой (авансом) по договору (контракту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мнительная дебиторская задолженность</w:t>
      </w:r>
      <w:r>
        <w:rPr>
          <w:sz w:val="28"/>
          <w:szCs w:val="28"/>
        </w:rPr>
        <w:t xml:space="preserve"> - это задолженность, не исполненная должником (плательщиком) в срок и не соответствующая  критериям признания ее активом, т.е. в обозримом будущем поступление денежных средств или их эквивалентов в погашение (исполнение) данной задолженности не ожидаетс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еальная к взысканию дебиторская задолженность</w:t>
      </w:r>
      <w:r>
        <w:rPr>
          <w:sz w:val="28"/>
          <w:szCs w:val="28"/>
        </w:rPr>
        <w:t xml:space="preserve"> – это долги перед учреждением, со стороны других организаций, по которым истек установленный срок исковой давности, 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- это задолженность учреждения перед контрагентами, возникающая при осуществлении учреждением финансово-хозяйственной деятельности, а также прочая кредиторская задолженность, соответствующая определению финансовых обязательств, отражаемая в бухгалтерской отчет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кущая кредиторская задолженность</w:t>
      </w:r>
      <w:r>
        <w:rPr>
          <w:sz w:val="28"/>
          <w:szCs w:val="28"/>
        </w:rPr>
        <w:t xml:space="preserve"> - кредиторская задолженность, возникающая в соответствии с условиями принятых учреждением финансовых обязательств, срок оплаты по которым не исте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сроченная кредиторская задолженность</w:t>
      </w:r>
      <w:r>
        <w:rPr>
          <w:sz w:val="28"/>
          <w:szCs w:val="28"/>
        </w:rPr>
        <w:t xml:space="preserve"> - это кредиторская задолженность, которая не погашена в сроки, установленные принятыми учреждением финансовыми обязательствам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востребованная кредиторская задолженность</w:t>
      </w:r>
      <w:r>
        <w:rPr>
          <w:sz w:val="28"/>
          <w:szCs w:val="28"/>
        </w:rPr>
        <w:t xml:space="preserve"> - суммы непредъявленных кредиторами требований, вытекающих из условий финансовых обязательств учреждения, в том числе суммы кредиторской задолженности,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подтвержденные по результатам инвентаризации кредитором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дебиторской и кредиторской задолженности учреждений</w:t>
      </w:r>
    </w:p>
    <w:p>
      <w:pPr>
        <w:pStyle w:val="ConsPlus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Учет дебиторской и кредиторской задолженности осуществляется финансовым отделом администрации Дальнереченского городского округа на основании сведений, предоставляемых ежеквартально муниципальными казенными учреждениями, финансируемых за счет средств бюджета Дальнереченского городского округа (далее – учреждения), по форме согласно приложению №1 к настоящему порядку.</w:t>
      </w:r>
    </w:p>
    <w:p>
      <w:pPr>
        <w:pStyle w:val="ConsPlus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Учет дебиторской и кредиторской задолженности включает в себя сбор сведений, предоставляемых учреждениями, и ведение реестра дебиторской и кредиторской  задолженности, по форме согласно приложению №2 к настоящему порядку и реестра просроченной дебиторской и кредиторской задолженности, по  форме согласно приложению №3 к настоящему порядку.</w:t>
      </w:r>
    </w:p>
    <w:p>
      <w:pPr>
        <w:pStyle w:val="ConsPlus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принципами ведения реестра дебиторской  и кредиторской  задолженности и реестра просроченной дебиторской и кредиторской задолженности  являются: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sz w:val="28"/>
          <w:szCs w:val="28"/>
        </w:rPr>
        <w:t>-  повышение качества управления финансовыми ресурсами Дальнереченского городского округа;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sz w:val="28"/>
          <w:szCs w:val="28"/>
        </w:rPr>
        <w:t>-совершенствование системы учета и мониторинга дебиторской и кредиторской задолженности учреждений;</w:t>
      </w:r>
    </w:p>
    <w:p>
      <w:pPr>
        <w:pStyle w:val="ConsPlus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актуализация реестров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ониторинг дебиторской и кредиторской задолженности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Для обеспечения текущего контроля за состоянием показателей дебиторской и кредиторской задолженности и недопущения возникновения просроченной задолженности, учреждениями должен осуществляться оперативный мониторинг дебиторской и кредиторской  задолж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7.Целями проводимого оперативного мониторинга просроченной дебиторской и кредиторской задолженности, необоснованной кредиторской задолженности и сомнительной  дебиторской задолженност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явление отклонений дебиторской и кредиторской  задолженности на текущую отчетную дату от задолженности на предыдущую отчетную дат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явление причин образования просроченной дебиторской и кредиторской задолженности, необоснованной кредиторской задолженности и сомнительной дебиторской задолженност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инятия мер, направленных на устранение и дальнейшее недопущение просроченной кредиторской и дебиторской задолженности, необоснованной кредиторской задолженности и сомнительной дебиторской задолженности, включая сверку задолженности с контрагентами в течение финансового год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Ежеквартально, по состоянию на 01 число месяца, следующего за отчетным периодом, учреждения проводят инвентаризацию дебиторской и кредиторской задолженности, определяют объем просроченной и текущей дебиторской  и кредиторской задолженно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ание сомнительной задолженности неплатежеспособных дебиторов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инвентаризации, проведенной на 01 января и на 01 июля, в учреждении определяется объем сомнительной  задолженности неплатежеспособных дебиторов, подлежащей списанию с баланса учреждения отдельно по каждому существующему обязательству для учета на забалансовом счете 04 "Сомнительная задолженность" в целях наблюдения в течение срока возможного возобновления согласно законодательству Российской Федерации процедуры взыскания задолженности, в том числе, в случае изменения имущественного положения должников, либо до поступления в указанный срок в погашение сомнительной задолженности денежных средств, до исполнения (прекращения) задолженности иным, не противоречащим действующему законодательству способом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писания сомнительной дебиторской  задолженности с балансового учета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акт о результатах инвентаризации (</w:t>
      </w:r>
      <w:hyperlink r:id="rId10">
        <w:r>
          <w:rPr>
            <w:rStyle w:val="InternetLink"/>
            <w:sz w:val="28"/>
            <w:szCs w:val="28"/>
          </w:rPr>
          <w:t>форма 0504835</w:t>
        </w:r>
      </w:hyperlink>
      <w:r>
        <w:rPr>
          <w:sz w:val="28"/>
          <w:szCs w:val="28"/>
        </w:rPr>
        <w:t>, утвержденная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опись расчетов с покупателями, поставщиками и прочими дебиторами (</w:t>
      </w:r>
      <w:hyperlink r:id="rId11">
        <w:r>
          <w:rPr>
            <w:rStyle w:val="InternetLink"/>
            <w:sz w:val="28"/>
            <w:szCs w:val="28"/>
          </w:rPr>
          <w:t>форма 0504089</w:t>
        </w:r>
      </w:hyperlink>
      <w:r>
        <w:rPr>
          <w:sz w:val="28"/>
          <w:szCs w:val="28"/>
        </w:rPr>
        <w:t>, утвержденная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инвентаризационной комиссии учреждения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исания дебиторской задолженности распоряжение (приказ) руководителя учреждения.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Признание сомнительной задолженности безнадежной к взысканию  осуществляется в соответствии с Порядком  принятия решений  о признании безнадежной к взысканию задолженности по платежам в бюджет Дальнереченского городского округа, утвержденным постановлением администрации Дальнереченского городского округа от 06.07.2016 г. №56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Документами - основаниями для списания сомнительной дебиторской задолженности, признанной безнадежной к взысканию, с забалансового учета учреждения являютс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кт о результатах инвентаризации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орма 0504835</w:t>
        </w:r>
      </w:hyperlink>
      <w:r>
        <w:rPr>
          <w:sz w:val="28"/>
          <w:szCs w:val="28"/>
        </w:rPr>
        <w:t>, утвержденная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)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нвентаризационная опись расчетов с покупателями, поставщиками и прочими дебиторами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орма 0504089</w:t>
        </w:r>
      </w:hyperlink>
      <w:r>
        <w:rPr>
          <w:sz w:val="28"/>
          <w:szCs w:val="28"/>
        </w:rPr>
        <w:t>, утвержденная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)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инвентаризационной комиссии учреж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уководителя учреждения о списании нереальной к взысканию дебиторской  задолж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обновлении процедуры взыскания задолженности дебиторов или поступлении средств в погашение сомнительной задолженности неплатежеспособных дебиторов на дату возобновления взыскания или на дату зачисления на счета (лицевые счета)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оснований для возобновления процедуры взыскания задолженности, предусмотренных законодательством Российской Федерации, списанная с балансового учета учреждения задолженность, признанная безнадежной к взысканию, к забалансовому учету не принимаетс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Мероприятия по снижению кредиторской задолженности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Ежемесячно, в случае выявления отклонений кредиторской задолженности на текущую отчетную дату от задолженности на предыдущую отчетную дату с истекающим (истекшим) сроком исполнения финансового обязательства (в случае наличия показателя в графе 11 «просроченная» в форме 0503169 «сведения по дебиторской и  кредиторской задолженности»), учреждением проводятся мероприятия по оперативному погашению кредиторской задолженности (в течение 5-ти рабочих дней) в пределах лимитов бюджетных обязательств, предусмотренных на текущий финансовый год. Информация о погашенной, таким образом  задолженности, предоставляется в финансовый отдел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Ежеквартально, в случае выявления по результатам инвентаризации просроченной кредиторской задолженности руководитель учреждения в течение 10 дней со дня сдачи отчетности утверждает план организационных мероприятий учреждения по урегулированию просроченной задолженности и предоставляет в финансовый отдел администрации Дальнереченского городского округа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исание невостребованной кредиторской задолженности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инвентаризации, проведенной на 01 января и на 01 июля, в учреждении определяется объем невостребованной кредиторской задолженности, подлежащей списанию с баланса учреждения отдельно по каждому существующему обязательству для учета на забалансовом счете 20 "Задолженность, невостребованная кредиторами" в целях наблюдения в течение срока исковой давности в сумме задолженности, списанной с балансового учета. Основаниями для списания невостребованной кредиторской задолженности с балансового учета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акт о результатах инвентаризации (</w:t>
      </w:r>
      <w:hyperlink r:id="rId14">
        <w:r>
          <w:rPr>
            <w:rStyle w:val="InternetLink"/>
            <w:sz w:val="28"/>
            <w:szCs w:val="28"/>
          </w:rPr>
          <w:t>форма 0504835</w:t>
        </w:r>
      </w:hyperlink>
      <w:r>
        <w:rPr>
          <w:sz w:val="28"/>
          <w:szCs w:val="28"/>
        </w:rPr>
        <w:t>, утвержденная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вентаризационная опись расчетов с покупателями, поставщиками и прочими дебиторами (</w:t>
      </w:r>
      <w:hyperlink r:id="rId15">
        <w:r>
          <w:rPr>
            <w:rStyle w:val="InternetLink"/>
            <w:sz w:val="28"/>
            <w:szCs w:val="28"/>
          </w:rPr>
          <w:t>форма 0504089</w:t>
        </w:r>
      </w:hyperlink>
      <w:r>
        <w:rPr>
          <w:sz w:val="28"/>
          <w:szCs w:val="28"/>
        </w:rPr>
        <w:t>, утвержденная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)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инвентаризационной комиссии учреждения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5. Невостребованная кредиторская задолженность признается подлежащей списанию с забалансового учета учреждения по следующим основаниям, предусмотренным Граждански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истечение срока исковой давност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(статья 196)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екращение обязательства в связи с невозможностью его исполнени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(статья 416)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екращение обязательства на основании акта органа государственной власти или органа местного самоуправления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(статья 417)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иные основания, не противоречащие Гражданскому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дексу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6.Документами - основаниями для списания невостребованной кредиторской задолженности с забалансового учета учреждения являютс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кт о результатах инвентаризации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форма 0504835</w:t>
        </w:r>
      </w:hyperlink>
      <w:r>
        <w:rPr>
          <w:sz w:val="28"/>
          <w:szCs w:val="28"/>
        </w:rPr>
        <w:t>, утвержденная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)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нвентаризационная опись расчетов с покупателями, поставщиками и прочими дебиторами (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форма 0504089</w:t>
        </w:r>
      </w:hyperlink>
      <w:r>
        <w:rPr>
          <w:sz w:val="28"/>
          <w:szCs w:val="28"/>
        </w:rPr>
        <w:t>, утвержденная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)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инвентаризационной комиссии учреждения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(распоряжение) руководителя учреждения о списании невостребованной кредиторской задолж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учреждением денежного обязательства по требованию, предъявленному кредитором в порядке, установленном законодательством Российской Федерации, задолженность учреждения, невостребованная кредитором, подлежит списанию с забалансового учета и отражению на соответствующих аналитических балансовых счетах учета обязательств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чета и мониторинга дебиторской и</w:t>
      </w:r>
    </w:p>
    <w:p>
      <w:pPr>
        <w:pStyle w:val="ConsPlusNormal"/>
        <w:jc w:val="right"/>
        <w:rPr/>
      </w:pPr>
      <w:r>
        <w:rPr/>
        <w:t>кредиторской задолженности</w:t>
      </w:r>
    </w:p>
    <w:p>
      <w:pPr>
        <w:pStyle w:val="ConsPlusNormal"/>
        <w:jc w:val="right"/>
        <w:rPr/>
      </w:pPr>
      <w:r>
        <w:rPr/>
        <w:t>муниципальных казенных</w:t>
      </w:r>
    </w:p>
    <w:p>
      <w:pPr>
        <w:pStyle w:val="ConsPlusNormal"/>
        <w:jc w:val="right"/>
        <w:rPr/>
      </w:pPr>
      <w:r>
        <w:rPr/>
        <w:t>учреждений, финансируемых</w:t>
      </w:r>
    </w:p>
    <w:p>
      <w:pPr>
        <w:pStyle w:val="ConsPlusNormal"/>
        <w:jc w:val="right"/>
        <w:rPr/>
      </w:pPr>
      <w:r>
        <w:rPr/>
        <w:t xml:space="preserve">за счет средств бюджета </w:t>
      </w:r>
    </w:p>
    <w:p>
      <w:pPr>
        <w:pStyle w:val="ConsPlusNormal"/>
        <w:jc w:val="right"/>
        <w:rPr/>
      </w:pPr>
      <w:r>
        <w:rPr/>
        <w:t xml:space="preserve">Дальнереченского 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ЕБИТОРСКОЙ И  КРЕДИТОРСКОЙ ЗАДОЛЖЕННОСТ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КАЗЕННЫХ УЧРЕЖДЕНИЙ, ФИНАНСИРУЕМЫХ ЗА СЧЕ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РЕДСТВ БЮДЖЕТА ДАЛЬНЕРЕЧЕНСКОГО ГОРОДСКОГО ОКРУГА, З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ЕРИОД С ________ПО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Наименование  муниципального казенного учреждения, финансируемого за счет </w:t>
      </w:r>
    </w:p>
    <w:p>
      <w:pPr>
        <w:pStyle w:val="ConsPlusNonformat"/>
        <w:jc w:val="both"/>
        <w:rPr/>
      </w:pPr>
      <w:r>
        <w:rPr/>
        <w:t xml:space="preserve">средств бюджета Дальнереченского городского округа </w:t>
      </w:r>
    </w:p>
    <w:p>
      <w:pPr>
        <w:pStyle w:val="ConsPlusNonformat"/>
        <w:rPr/>
      </w:pPr>
      <w:r>
        <w:rPr/>
        <w:t>(далее - учреждения) 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/КПП учреждений _________________________________________________________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Место нахождения учреждений: _______________________________________________</w:t>
      </w:r>
    </w:p>
    <w:tbl>
      <w:tblPr>
        <w:tblW w:w="11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84"/>
        <w:gridCol w:w="1684"/>
        <w:gridCol w:w="1684"/>
        <w:gridCol w:w="1639"/>
        <w:gridCol w:w="1174"/>
        <w:gridCol w:w="1954"/>
        <w:gridCol w:w="15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бюджетного учета кредиторской /дебиторской/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озникновение кредиторской/дебиторской/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кредиторской/дебиторской/ задолженности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/</w:t>
            </w:r>
          </w:p>
          <w:p>
            <w:pPr>
              <w:pStyle w:val="ConsPlusNormal"/>
              <w:jc w:val="center"/>
              <w:rPr/>
            </w:pPr>
            <w:r>
              <w:rPr/>
              <w:t>деби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кредитора/деби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реструктуризации кредиторской/</w:t>
            </w:r>
          </w:p>
          <w:p>
            <w:pPr>
              <w:pStyle w:val="ConsPlusNormal"/>
              <w:jc w:val="center"/>
              <w:rPr/>
            </w:pPr>
            <w:r>
              <w:rPr/>
              <w:t>дебиторской/ задолж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иторская /дебиторская/ задолженность (кроме просроченной кредиторской /дебиторской/ задолженн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роченная кредиторская /дебиторская/ задолж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______________________________________/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ный бухгалтер_________________________________/______________________/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Форма разработана финансовым отделом администрации Дальнереченского городского округа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i/>
        </w:rPr>
        <w:t xml:space="preserve"> </w:t>
      </w:r>
      <w:r>
        <w:rPr>
          <w:i/>
        </w:rPr>
        <w:t>Форма  заполняется раздельно по кредиторской и дебиторской задолженности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чета и мониторинга дебиторской и</w:t>
      </w:r>
    </w:p>
    <w:p>
      <w:pPr>
        <w:pStyle w:val="ConsPlusNormal"/>
        <w:jc w:val="right"/>
        <w:rPr/>
      </w:pPr>
      <w:r>
        <w:rPr/>
        <w:t>кредиторской задолженности</w:t>
      </w:r>
    </w:p>
    <w:p>
      <w:pPr>
        <w:pStyle w:val="ConsPlusNormal"/>
        <w:jc w:val="right"/>
        <w:rPr/>
      </w:pPr>
      <w:r>
        <w:rPr/>
        <w:t>муниципальных казенных</w:t>
      </w:r>
    </w:p>
    <w:p>
      <w:pPr>
        <w:pStyle w:val="ConsPlusNormal"/>
        <w:jc w:val="right"/>
        <w:rPr/>
      </w:pPr>
      <w:r>
        <w:rPr/>
        <w:t>учреждений, финансируемых</w:t>
      </w:r>
    </w:p>
    <w:p>
      <w:pPr>
        <w:pStyle w:val="ConsPlusNormal"/>
        <w:jc w:val="right"/>
        <w:rPr/>
      </w:pPr>
      <w:r>
        <w:rPr/>
        <w:t xml:space="preserve">за счет средств бюджета </w:t>
      </w:r>
    </w:p>
    <w:p>
      <w:pPr>
        <w:pStyle w:val="ConsPlusNormal"/>
        <w:jc w:val="right"/>
        <w:rPr/>
      </w:pPr>
      <w:r>
        <w:rPr/>
        <w:t xml:space="preserve">Дальнереченского  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ДЕБИТОРСКОЙ И КРЕДИТОРСКОЙ ЗАДОЛЖЕННОСТИ МУНИЦИПАЛЬНЫХ</w:t>
      </w:r>
    </w:p>
    <w:p>
      <w:pPr>
        <w:pStyle w:val="ConsPlusNormal"/>
        <w:jc w:val="center"/>
        <w:rPr/>
      </w:pPr>
      <w:r>
        <w:rPr/>
        <w:t>КАЗЕННЫХ УЧРЕЖЕДНИЙ, ФИНАНСИРУЕМЫХ ЗА СЧЕТ СРЕДСТВ БЮДЖЕТА</w:t>
      </w:r>
    </w:p>
    <w:p>
      <w:pPr>
        <w:pStyle w:val="ConsPlusNormal"/>
        <w:jc w:val="center"/>
        <w:rPr/>
      </w:pPr>
      <w:r>
        <w:rPr/>
        <w:t>ДАЛЬНЕРЕЧЕНСКОГО ГОРОДСКОГО ОКРУГА, (ЗА ИСКЛЮЧЕНИЕМ</w:t>
      </w:r>
    </w:p>
    <w:p>
      <w:pPr>
        <w:pStyle w:val="ConsPlusNormal"/>
        <w:jc w:val="center"/>
        <w:rPr/>
      </w:pPr>
      <w:r>
        <w:rPr/>
        <w:t>ПРОСРОЧЕННОЙ КРЕДИТОРСКОЙ ЗАДОЛЖЕННОСТ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_________________по_______________________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924"/>
        <w:gridCol w:w="1684"/>
        <w:gridCol w:w="1684"/>
        <w:gridCol w:w="1684"/>
        <w:gridCol w:w="1639"/>
        <w:gridCol w:w="1174"/>
        <w:gridCol w:w="195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N кредиторской</w:t>
            </w:r>
          </w:p>
          <w:p>
            <w:pPr>
              <w:pStyle w:val="ConsPlusNormal"/>
              <w:jc w:val="center"/>
              <w:rPr/>
            </w:pPr>
            <w:r>
              <w:rPr/>
              <w:t>/дебиторской/ задолж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казенного учре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бюджетного учета кредиторской /дебиторской/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озникновения кредиторской /дебиторской/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кредиторской /дебиторской/ задолженности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/</w:t>
            </w:r>
          </w:p>
          <w:p>
            <w:pPr>
              <w:pStyle w:val="ConsPlusNormal"/>
              <w:jc w:val="center"/>
              <w:rPr/>
            </w:pPr>
            <w:r>
              <w:rPr/>
              <w:t>дебитора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кредитора/деби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  <w:t>Форма разработана финансовым отделом администрации Дальнереченского городского округ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i/>
        </w:rPr>
        <w:t xml:space="preserve">        </w:t>
      </w:r>
      <w:r>
        <w:rPr>
          <w:i/>
        </w:rPr>
        <w:t>Форма  заполняется раздельно по кредиторской и дебиторской задолженности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чета и мониторинга дебиторской и</w:t>
      </w:r>
    </w:p>
    <w:p>
      <w:pPr>
        <w:pStyle w:val="ConsPlusNormal"/>
        <w:jc w:val="right"/>
        <w:rPr/>
      </w:pPr>
      <w:r>
        <w:rPr/>
        <w:t>кредиторской задолженности</w:t>
      </w:r>
    </w:p>
    <w:p>
      <w:pPr>
        <w:pStyle w:val="ConsPlusNormal"/>
        <w:jc w:val="right"/>
        <w:rPr/>
      </w:pPr>
      <w:r>
        <w:rPr/>
        <w:t>муниципальных казенных</w:t>
      </w:r>
    </w:p>
    <w:p>
      <w:pPr>
        <w:pStyle w:val="ConsPlusNormal"/>
        <w:jc w:val="right"/>
        <w:rPr/>
      </w:pPr>
      <w:r>
        <w:rPr/>
        <w:t>учреждений, финансируемых</w:t>
      </w:r>
    </w:p>
    <w:p>
      <w:pPr>
        <w:pStyle w:val="ConsPlusNormal"/>
        <w:jc w:val="right"/>
        <w:rPr/>
      </w:pPr>
      <w:r>
        <w:rPr/>
        <w:t xml:space="preserve">за счет средств бюджета </w:t>
      </w:r>
    </w:p>
    <w:p>
      <w:pPr>
        <w:pStyle w:val="ConsPlusNormal"/>
        <w:jc w:val="right"/>
        <w:rPr/>
      </w:pPr>
      <w:r>
        <w:rPr/>
        <w:t xml:space="preserve">Дальнереченского 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ПРОСРОЧЕННОЙ КРЕДИТОРСКОЙ /ДЕБИТОРСКОЙ/ ЗАДОЛЖЕННОСТИ, МУНИЦИПАЛЬНЫХ КАЗЕННЫХ УЧРЕЖДЕНИЙ,</w:t>
      </w:r>
    </w:p>
    <w:p>
      <w:pPr>
        <w:pStyle w:val="ConsPlusNormal"/>
        <w:jc w:val="center"/>
        <w:rPr/>
      </w:pPr>
      <w:r>
        <w:rPr/>
        <w:t>ФИНАНСИРУЕМЫХ ЗА СЧЕТ СРЕДСТВ</w:t>
      </w:r>
    </w:p>
    <w:p>
      <w:pPr>
        <w:pStyle w:val="ConsPlusNormal"/>
        <w:ind w:firstLine="540"/>
        <w:jc w:val="center"/>
        <w:rPr/>
      </w:pPr>
      <w:r>
        <w:rPr/>
        <w:t>БЮДЖЕТА ДАЛЬНЕРЕЧЕНСКОГО ГОРОДСК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_________________по_____________________</w:t>
      </w:r>
    </w:p>
    <w:tbl>
      <w:tblPr>
        <w:tblW w:w="134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924"/>
        <w:gridCol w:w="1684"/>
        <w:gridCol w:w="1684"/>
        <w:gridCol w:w="1684"/>
        <w:gridCol w:w="1639"/>
        <w:gridCol w:w="1174"/>
        <w:gridCol w:w="195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N просроченной кредиторской /дебиторской/ задолж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казенного учре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бюджетного учета просроченной кредиторской /дебиторской/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озникновения просроченной кредиторской /дебиторской/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сроченной кредиторской /дебиторсокй/ задолженности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 /дебитора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кредитора /дебитора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разработана финансовым отделом администрации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i/>
        </w:rPr>
        <w:t xml:space="preserve">      </w:t>
      </w:r>
      <w:r>
        <w:rPr>
          <w:i/>
        </w:rPr>
        <w:t>Форма  заполняется раздельно по кредиторской и дебиторской задолженности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27805&amp;date=19.05.2021" TargetMode="External"/><Relationship Id="rId4" Type="http://schemas.openxmlformats.org/officeDocument/2006/relationships/hyperlink" Target="https://login.consultant.ru/link/?req=doc&amp;base=RZB&amp;n=371207&amp;date=19.05.2021" TargetMode="External"/><Relationship Id="rId5" Type="http://schemas.openxmlformats.org/officeDocument/2006/relationships/hyperlink" Target="https://login.consultant.ru/link/?req=doc&amp;base=RZB&amp;n=364484&amp;date=19.05.2021" TargetMode="External"/><Relationship Id="rId6" Type="http://schemas.openxmlformats.org/officeDocument/2006/relationships/hyperlink" Target="https://login.consultant.ru/link/?req=doc&amp;base=RLAW020&amp;n=89726&amp;date=26.04.2021" TargetMode="External"/><Relationship Id="rId7" Type="http://schemas.openxmlformats.org/officeDocument/2006/relationships/hyperlink" Target="https://login.consultant.ru/link/?req=doc&amp;base=RZB&amp;n=327805&amp;date=19.05.2021" TargetMode="External"/><Relationship Id="rId8" Type="http://schemas.openxmlformats.org/officeDocument/2006/relationships/hyperlink" Target="https://login.consultant.ru/link/?req=doc&amp;base=RZB&amp;n=371207&amp;date=19.05.2021" TargetMode="External"/><Relationship Id="rId9" Type="http://schemas.openxmlformats.org/officeDocument/2006/relationships/hyperlink" Target="https://login.consultant.ru/link/?req=doc&amp;base=RZB&amp;n=364484&amp;date=19.05.2021" TargetMode="External"/><Relationship Id="rId10" Type="http://schemas.openxmlformats.org/officeDocument/2006/relationships/hyperlink" Target="https://login.consultant.ru/link/?req=doc&amp;base=RZB&amp;n=362627&amp;date=27.05.2021&amp;dst=102390&amp;fld=134" TargetMode="External"/><Relationship Id="rId11" Type="http://schemas.openxmlformats.org/officeDocument/2006/relationships/hyperlink" Target="https://login.consultant.ru/link/?req=doc&amp;base=RZB&amp;n=362627&amp;date=27.05.2021&amp;dst=105091&amp;fld=134" TargetMode="External"/><Relationship Id="rId12" Type="http://schemas.openxmlformats.org/officeDocument/2006/relationships/hyperlink" Target="https://login.consultant.ru/link/?rnd=076EAF9DB14B248510122230F561236B&amp;req=doc&amp;base=RZB&amp;n=362627&amp;dst=102390&amp;fld=134&amp;REFFIELD=134&amp;REFDST=100039&amp;REFDOC=118569&amp;REFBASE=RLAW020&amp;stat=refcode%3D16876%3Bdstident%3D102390%3Bindex%3D73&amp;date=20.05.2021" TargetMode="External"/><Relationship Id="rId13" Type="http://schemas.openxmlformats.org/officeDocument/2006/relationships/hyperlink" Target="https://login.consultant.ru/link/?rnd=076EAF9DB14B248510122230F561236B&amp;req=doc&amp;base=RZB&amp;n=362627&amp;dst=105091&amp;fld=134&amp;REFFIELD=134&amp;REFDST=100040&amp;REFDOC=118569&amp;REFBASE=RLAW020&amp;stat=refcode%3D16876%3Bdstident%3D105091%3Bindex%3D74&amp;date=20.05.2021" TargetMode="External"/><Relationship Id="rId14" Type="http://schemas.openxmlformats.org/officeDocument/2006/relationships/hyperlink" Target="https://login.consultant.ru/link/?req=doc&amp;base=RZB&amp;n=362627&amp;date=27.05.2021&amp;dst=102390&amp;fld=134" TargetMode="External"/><Relationship Id="rId15" Type="http://schemas.openxmlformats.org/officeDocument/2006/relationships/hyperlink" Target="https://login.consultant.ru/link/?req=doc&amp;base=RZB&amp;n=362627&amp;date=27.05.2021&amp;dst=105091&amp;fld=134" TargetMode="External"/><Relationship Id="rId16" Type="http://schemas.openxmlformats.org/officeDocument/2006/relationships/hyperlink" Target="https://login.consultant.ru/link/?rnd=076EAF9DB14B248510122230F561236B&amp;req=doc&amp;base=RZB&amp;n=378831&amp;REFFIELD=134&amp;REFDST=100033&amp;REFDOC=118569&amp;REFBASE=RLAW020&amp;stat=refcode%3D16876%3Bindex%3D67&amp;date=20.05.2021" TargetMode="External"/><Relationship Id="rId17" Type="http://schemas.openxmlformats.org/officeDocument/2006/relationships/hyperlink" Target="https://login.consultant.ru/link/?rnd=076EAF9DB14B248510122230F561236B&amp;req=doc&amp;base=RZB&amp;n=378831&amp;dst=509&amp;fld=134&amp;REFFIELD=134&amp;REFDST=100034&amp;REFDOC=118569&amp;REFBASE=RLAW020&amp;stat=refcode%3D16876%3Bdstident%3D509%3Bindex%3D68&amp;date=20.05.2021" TargetMode="External"/><Relationship Id="rId18" Type="http://schemas.openxmlformats.org/officeDocument/2006/relationships/hyperlink" Target="https://login.consultant.ru/link/?rnd=076EAF9DB14B248510122230F561236B&amp;req=doc&amp;base=RZB&amp;n=378831&amp;dst=101971&amp;fld=134&amp;REFFIELD=134&amp;REFDST=100035&amp;REFDOC=118569&amp;REFBASE=RLAW020&amp;stat=refcode%3D16876%3Bdstident%3D101971%3Bindex%3D69&amp;date=20.05.2021" TargetMode="External"/><Relationship Id="rId19" Type="http://schemas.openxmlformats.org/officeDocument/2006/relationships/hyperlink" Target="https://login.consultant.ru/link/?rnd=076EAF9DB14B248510122230F561236B&amp;req=doc&amp;base=RZB&amp;n=378831&amp;dst=10722&amp;fld=134&amp;REFFIELD=134&amp;REFDST=100036&amp;REFDOC=118569&amp;REFBASE=RLAW020&amp;stat=refcode%3D16876%3Bdstident%3D10722%3Bindex%3D70&amp;date=20.05.2021" TargetMode="External"/><Relationship Id="rId20" Type="http://schemas.openxmlformats.org/officeDocument/2006/relationships/hyperlink" Target="https://login.consultant.ru/link/?rnd=076EAF9DB14B248510122230F561236B&amp;req=doc&amp;base=RZB&amp;n=378831&amp;REFFIELD=134&amp;REFDST=100037&amp;REFDOC=118569&amp;REFBASE=RLAW020&amp;stat=refcode%3D16876%3Bindex%3D71&amp;date=20.05.2021" TargetMode="External"/><Relationship Id="rId21" Type="http://schemas.openxmlformats.org/officeDocument/2006/relationships/hyperlink" Target="https://login.consultant.ru/link/?rnd=076EAF9DB14B248510122230F561236B&amp;req=doc&amp;base=RZB&amp;n=362627&amp;dst=102390&amp;fld=134&amp;REFFIELD=134&amp;REFDST=100039&amp;REFDOC=118569&amp;REFBASE=RLAW020&amp;stat=refcode%3D16876%3Bdstident%3D102390%3Bindex%3D73&amp;date=20.05.2021" TargetMode="External"/><Relationship Id="rId22" Type="http://schemas.openxmlformats.org/officeDocument/2006/relationships/hyperlink" Target="https://login.consultant.ru/link/?rnd=076EAF9DB14B248510122230F561236B&amp;req=doc&amp;base=RZB&amp;n=362627&amp;dst=105091&amp;fld=134&amp;REFFIELD=134&amp;REFDST=100040&amp;REFDOC=118569&amp;REFBASE=RLAW020&amp;stat=refcode%3D16876%3Bdstident%3D105091%3Bindex%3D74&amp;date=20.05.2021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5:00Z</dcterms:created>
  <dc:creator>User</dc:creator>
  <dc:description/>
  <cp:keywords/>
  <dc:language>en-US</dc:language>
  <cp:lastModifiedBy>Мирошник</cp:lastModifiedBy>
  <cp:lastPrinted>2021-06-10T15:44:00Z</cp:lastPrinted>
  <dcterms:modified xsi:type="dcterms:W3CDTF">2021-06-15T06:14:00Z</dcterms:modified>
  <cp:revision>58</cp:revision>
  <dc:subject/>
  <dc:title> </dc:title>
</cp:coreProperties>
</file>