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0 апреля 2014 г.         г. Дальнереченск                      № 399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ежегодного городского конкурса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 xml:space="preserve">«Предприниматель года» на территори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ConsPlusNonformat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06 октября 2003 г. N 131-ФЗ «Об общих принципах организации местного самоуправления в Российской Федерации», в соответствии с подпрограммой «Развитие малого и среднего предпринимательства в Дальнереченском городском округе» на 2014-2016 годы муниципальной программы Дальнереченского городского округа «Экономическое развитие Дальнереченского городского округа» на 2014-2016 годы, Уставом Дальнереченского городского округа,  а также в целях поддержки и стимулирования малого предпринимательства и поощрения лучших субъектов малого и среднего предпринимательства, вносящих вклад в развитие экономики города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180" w:leader="none"/>
        </w:tabs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тделу предпринимательства и потребительского рынка администрации Дальнереченского городского округа (Матюшкина) организовать и провест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городской ежегодный конкурс «Предприниматель года»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 Положение 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городском ежегодном конкурсе «Предприниматель года» (приложение 1);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остав конкурсной комиссии по проведению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городского ежегодного конкурса «Предприниматель года» (приложение 2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 форму заявки на участие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городском ежегодном конкурсе «Предприниматель года» (приложение 3).</w:t>
      </w:r>
    </w:p>
    <w:p>
      <w:pPr>
        <w:pStyle w:val="ConsPlusNonformat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у финансового управления администрации Дальнереченского городского округа Н.А. Ахметжановой произвести финансирование мероприятия за счёт средств городского бюджета, предусмотренных подпрограммой «Развитие малого и среднего предпринимательства в Дальнереченском городском округе» на 2014-2016 годы муниципальной программы Дальнереченского городского округа «Экономическое развитие Дальнереченского городского округа» на 2014-2016 годы в размере 50000,00 (пятьдесят тысяч)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Отделу делопроизводства администрации Дальнереченского городского округа (Сиротенко) опубликовать настоящее постановление в средствах массовой информации и разместить на официальном Интернет-сайте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5. Контроль за исполнением данного постановления возложить на и.о. заместителя главы администрации Дальнереченского городского округа И.Г. Дзюб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С.В. Старков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10 апреля 2014 г  № 399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городском ежегодном конкурсе "Предприниматель года"</w:t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1.Общие положения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1.1. Положение о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городском ежегодном конкурсе «Предприниматель года» (далее - Положение) определяет общий порядок организации и проведения городского конкурса среди субъектов малого и среднего предпринимательства Дальнереченского городского округа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городской ежегодный конкурс «Предприниматель года» (далее - конкурс) проводится в рамках реализации подпрограммы «Развитие малого и среднего предпринимательства в Дальнереченском городском округе» на 2014-2016 годы муниципальной программы Дальнереченского городского округа «Экономическое развитие Дальнереченского городского округа» на 2014-2016 годы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 принципом организации и проведения конкурса является создание равных конкурсных условий для всех участников, гласность и объективность оценки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1.4. В Положении используются следующие понят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конкурс - процедура определения лучшего субъекта малого и среднего предпринимательства по заявленным номинация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конкурса  - субъект малого предпринимательства, зарегистрированный в установленном порядке на территории Дальнереченского городского округа, соответствующий требованиям ст. 4 Федерального закона от 24.07.2007 № 209-ФЗ «О развитии малого и среднего предпринимательства в Российской Федерации» и участвующий в конкурсе на условиях, предусмотренных настоящим Положение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 - орган, уполномоченный подводить итоги и определять победителей конкурс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5. Конкурс проводится ежегодно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ab/>
        <w:t>1.6. Финансирование организации и проведения конкурса осуществляется в пределах предусмотренного в бюджете Дальнереченского городского округа финансирования на 2014 год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21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2.1. Целью конкурса является содействие развитию малого и среднего  предпринимательства на территории Дальнереченского городского округа,  выявление и поощрение лучших субъектов малого предпринимательства Дальнереченского городского округа, повышение общественной значимости предпринимательской деятельности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выявление и поощрение наиболее эффективно развивающихся субъектов малого и среднего предпринимательства Дальнереченского городского округ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систематизация опыта работы лучших субъектов малого предпринимательства для дальнейшего его распространения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позитивного общественного мнения и оценки деятельност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ind w:firstLine="150"/>
        <w:jc w:val="center"/>
        <w:rPr>
          <w:sz w:val="26"/>
          <w:szCs w:val="26"/>
        </w:rPr>
      </w:pPr>
      <w:r>
        <w:rPr>
          <w:sz w:val="26"/>
          <w:szCs w:val="26"/>
        </w:rPr>
        <w:t>3. Условия и порядок проведения конкурса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среди субъектов малого и среднего предпринимательства, зарегистрированных и ведущих хозяйственную деятельность на территории Дальнереченского городского округа (далее - участники конкурса), отвечающих требованиям ст. 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210"/>
        <w:jc w:val="center"/>
        <w:rPr/>
      </w:pPr>
      <w:r>
        <w:rPr>
          <w:sz w:val="26"/>
          <w:szCs w:val="26"/>
        </w:rPr>
        <w:t>4. Сроки проведения конкурса:</w:t>
      </w:r>
    </w:p>
    <w:p>
      <w:pPr>
        <w:pStyle w:val="Style15"/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4.1. Прием заявок на участие в конкурсе проводится с 15 апреля по 16 мая 2014 года. Заявки на участие в конкурсе претенденты подают в отдел предпринимательства и потребительского рынка администрации Дальнереченского городского округа (692135, г. Дальнереченск, ул. Победы, 13, каб. 24, тел. 25-4-12,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электронная почта:  </w:t>
      </w:r>
      <w:r>
        <w:rPr>
          <w:sz w:val="26"/>
          <w:szCs w:val="26"/>
          <w:lang w:val="en-US"/>
        </w:rPr>
        <w:t>potre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по установленной форме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40" w:firstLine="168"/>
        <w:jc w:val="both"/>
        <w:rPr/>
      </w:pPr>
      <w:r>
        <w:rPr>
          <w:sz w:val="26"/>
          <w:szCs w:val="26"/>
        </w:rPr>
        <w:t xml:space="preserve">4.2. Подведение итогов конкурса и определение победителей проводится 20 мая 2014 год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4.3. Награждение победителей конкурса производят и.о. главы Дальнереченского городского округа и глава администрации Дальнереченского городского округа в конференц - зале администрации Дальнереченского городского округа в  день празднования Дня российского предпринимательства 26 мая 2014 года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5. Порядок подачи заявок на участие в конкурсе: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5.1 Заявки для участия в конкурсе претенденты подают в отдел предпринимательства и потребительского рынка администрации Дальнереченского городского округа (далее - организатор конкурса) по установленной форме (приложение);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5.2   К заявке прилагаются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копии учредительных документов (учредительный договор, устав, протокол о создани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сведения об учредителях (участниках, акционерах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копия свидетельства о государственной регистрации или копия свидетельства о регистрации индивидуального предпринимателя, о постановке на налоговый учет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выписка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реднесписочной численности работающих и уровню заработной платы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с указанием личных достижений (по усмотрению заявителя)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5.3 Поданные документы на участие в конкурсе проходят экспертизу у организатора конкурса не более пяти рабочих дней, и в случае, если пакет предоставленных документов соответствует требованиям, установленным п.3.1, кандидат признается участником конкурса. 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5.4 Конкурс проводится с присуждением призового переходящего кубка «Предприниматель года» по следующим номинация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Успешный старт» - для начинающих предпринимателей и предприятий, осуществляющих успешную предпринимательскую деятельность от одного года до двух лет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6"/>
          <w:szCs w:val="26"/>
        </w:rPr>
        <w:t>«М</w:t>
      </w:r>
      <w:r>
        <w:rPr>
          <w:bCs/>
          <w:sz w:val="26"/>
          <w:szCs w:val="26"/>
        </w:rPr>
        <w:t>олодой предприниматель» - для молодых предпринимателей в возрасте до 35 лет, осуществляющих успешную предпринимательскую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Деловая женщина» - для женщин, осуществляющих успешную предпринимательскую деятельность. В основе критериев отбора для данной номинации лежат: личные качества женщины как руководителя организации, предприятия, финансовое влияние, социальная активность, организационные навыки и уровень мышления, а также показатели социальной и финансово-экономической деятельности предприятия за последние два года и соответствующая динамика их рос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«Эффективность и развитие» - за лучшие показатели эффективной деятельности субъектов предпринимательства в сравнении с предыдущим годом (количество произведенных товаров (оказанных услуг), реализованных товаров населению через розничную сеть, выручка от реализации товаров (работ, услуг), прочие показатели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«Социальная ответственность и благотворительность» - за лучшие условия труда на предприятии, социальные гарантии, обеспечение безопасности предоставляемых товаров (услуг) и производства (в том числе экологической), активное участие в решении социальных задач города, участие в городских социальных программах, поддержку социально незащищенных слоев населения, спонсорскую и благотворительную деятельность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«Лучший семейный бизнес» - выявление лучших субъектов предпринимательства, владельцев и ключевых сотрудников которых связывают родственные отнош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«Лучшее предприятие (предприниматель) в сфере  транспорта» - за лучшие показатели эффективной деятельности субъектов предпринимательства в сравнении с предыдущим годом (количество оказанных услуг), соблюдение обеспечения требования безопасности предоставляемых услуг.</w:t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6. Конкурсная комиссия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6.1. Состав конкурсной комиссии утверждается главой администрации Дальнереченского городского округа;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6.2. На конкурсную комиссию возлагаются следующие функ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рассмотрение документов участников конкурс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- подведение итогов и определение победителей конкурса. 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6.3. Конкурсная 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Решения конкурсной комиссии принимаются простым большинством голосов её членов, принявших участие в заседании, открытым голосованием. В случае равенства голосов решающим является голос председателя. Решение конкурсной комиссии оформляется протоколом, который подписывается председателем и секретарем конкурсной комиссии. </w:t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180" w:leader="none"/>
        </w:tabs>
        <w:spacing w:lineRule="auto" w:line="360" w:before="0" w:after="0"/>
        <w:jc w:val="center"/>
        <w:rPr/>
      </w:pPr>
      <w:r>
        <w:rPr>
          <w:sz w:val="26"/>
          <w:szCs w:val="26"/>
        </w:rPr>
        <w:t>7. Критерии и порядок конкурсного отбора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7.1. Критериями конкурсного отбора при определении победителей в зависимости от номинации являю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профессиональные и корпоративные достижения субъекта предпринимательств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участие в муниципальных социальных программах, благотворительная и спонсорская деятельность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производство товаров (оказание услуг) по всем видам деятельности за отчетный год (тыс. рублей) всего, % к предыдущему году по отношению к отчетному и в расчете на одного работни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объем уплаченных налогов в бюджеты всех уровней всего и в расчете на одного работни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рост заработной платы и предоставление "социального пакета" на одного работник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качество производимых товаров и услуг и расширение их ассортимента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сохранение и создание новых рабочих мест в отчетном году (в сравнении с предыдущими годами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среднемесячная заработная плата в расчете на одного работника в отчетном году и в сравнении с предыдущим годом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 xml:space="preserve">- сумма инвестиций в основной капитал в отчетном году. 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0" w:right="15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Конкурсный отбор претендентов проводится путем начисления баллов по всем критериям конкурсного отбора на основании данных, представленных в заявке и подтвержденных документально. Конкурсная комиссия имеет право запрашивать у заявителя дополнительную информацию для достоверности и объективности оценки. По каждому критерию дается оценка по пятибалльной шкале: «очень низкая» - один балл, «низкая» - два балла, «средняя» - три балла, «хорошая» - четыре балла, «высокая»- пять баллов. Средний балл определяется как отношение суммы баллов по всем критериям к числу критериев. 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0" w:right="15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Конкурс в отдельной номинации считается несостоявшимся, если в конкурсную комиссию подано менее двух заявок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 xml:space="preserve">7.4. Победителем признается участник, набравший наибольшее количество баллов. 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7.5. Победителям конкурса, занявшим I место по каждой номинации вручается  переходящий кубок со званием "Предприниматель года", дипломы со званием «Предприниматель года», ценные подарки и подарочные букеты, участники конкурса награждаются памятными сувенирами и подарочными букетами.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7.6. Итоги конкурса размещаются на официальном Интернет-сайте Дальнереченского городского округа и в средствах массовой информ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10 апреля 2014 г  № 39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городского ежегодного конкурса "Предприниматель года"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заместителя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, секретар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360" w:before="150" w:after="150"/>
              <w:ind w:left="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.П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Л.С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сян А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333333"/>
          <w:sz w:val="26"/>
          <w:szCs w:val="26"/>
        </w:rPr>
        <w:t xml:space="preserve">                                          </w:t>
      </w:r>
      <w:r>
        <w:rPr>
          <w:color w:val="333333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</w:t>
      </w:r>
      <w:r>
        <w:rPr>
          <w:sz w:val="26"/>
          <w:szCs w:val="26"/>
          <w:u w:val="single"/>
        </w:rPr>
        <w:t>т 10 апреля 2014 г  № 399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000000"/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городском ежегодном конкурсе «Предприниматель года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color w:val="000000"/>
          <w:sz w:val="26"/>
          <w:szCs w:val="26"/>
        </w:rPr>
        <w:t>в номинации ____</w:t>
      </w:r>
      <w:r>
        <w:rPr>
          <w:b/>
          <w:bCs/>
          <w:color w:val="000000"/>
          <w:sz w:val="26"/>
          <w:szCs w:val="26"/>
        </w:rPr>
        <w:t>________________________</w:t>
      </w:r>
      <w:r>
        <w:rPr>
          <w:color w:val="000000"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180" w:leader="none"/>
        </w:tabs>
        <w:ind w:firstLine="405"/>
        <w:jc w:val="center"/>
        <w:rPr>
          <w:color w:val="000000"/>
        </w:rPr>
      </w:pPr>
      <w:r>
        <w:rPr>
          <w:color w:val="000000"/>
        </w:rPr>
        <w:t>(указать наименование)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290"/>
        <w:gridCol w:w="50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едприят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принимателе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290"/>
        <w:gridCol w:w="50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 (индивидуального предпринимателя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местонахождение объекта, почтовый адрес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д создания (регистрации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/факс, адрес электронной почты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руководителя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муниципальных социальных программах, благотворительная и спонсорская деятельность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и корпоративные достижения предприятия (предпринимателя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о товаров (оказано услуг) по всем видам деятельности за отчетный год, всего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к предыдущему по отношению к отчетному году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асчете на одного работника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учка от реализации товаров (работ, услуг) в отчетном году (тыс. рублей) всего,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к предыдущему году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уплаченных налогов за отчетный год, всего (тыс. рублей)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расчете на одного работника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о и расширение ассортимента производимых товаров и оказываемых услуг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тающих на постоянной основе: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отчетном году;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ыдущие годы по отношению к отчетному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в расчете на одного работника (тыс. рублей):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отчетном году,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ыдущем году по отношению к отчетному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о инвестиций в основной капитал за отчетный год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 порядком проведения конкурса ознакомлены и согласны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Уведомлены о том, что участники, предоставившие недостоверные данные, могут быть не допущены или сняты с участия в конкурс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          Подтверждаем, что на дату проведения конкурса предприятие не является неплатежеспособным, его имущество не находится под судебным контролем, оно не является банкротом, его делами не распоряжается какой-либо суд или назначенное судом лиц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                                           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подпись)                                                                   (Ф.И.О., должность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sz w:val="26"/>
          <w:szCs w:val="26"/>
        </w:rPr>
        <w:t>Дата, М.П.</w:t>
      </w:r>
    </w:p>
    <w:p>
      <w:pPr>
        <w:pStyle w:val="Normal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7:00Z</dcterms:created>
  <dc:creator>user59</dc:creator>
  <dc:description/>
  <cp:keywords/>
  <dc:language>en-US</dc:language>
  <cp:lastModifiedBy>user59</cp:lastModifiedBy>
  <dcterms:modified xsi:type="dcterms:W3CDTF">2014-04-11T04:58:00Z</dcterms:modified>
  <cp:revision>2</cp:revision>
  <dc:subject/>
  <dc:title/>
</cp:coreProperties>
</file>