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29 июня 2021    </w:t>
      </w:r>
      <w:r>
        <w:rPr/>
        <w:t xml:space="preserve">                                    </w:t>
      </w:r>
      <w:r>
        <w:rPr>
          <w:sz w:val="28"/>
          <w:szCs w:val="28"/>
        </w:rPr>
        <w:t>г. Дальнереченск</w:t>
      </w:r>
      <w:r>
        <w:rPr/>
        <w:t xml:space="preserve">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№ 601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испособлению жилых помещений инвалидов 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го  имущества в многоквартирных домах, в котор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живают инвалиды, с учетом потребностей инвалидов 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еспечение условий их доступности для инвалидов  на 2021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ind w:left="0" w:right="18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eastAsia="Calibri"/>
          <w:sz w:val="28"/>
          <w:szCs w:val="28"/>
          <w:lang w:eastAsia="en-US"/>
        </w:rPr>
        <w:t xml:space="preserve">постановления Правительства Российской Федерации от 9 июля 2016 года № 649 «О мерах по приспособлению жилых помещений </w:t>
        <w:br/>
        <w:t xml:space="preserve">и общего имущества в многоквартирном доме с учетом потребностей инвалидов» и графика обследования жилых помещений инвалидов и общего имущества в многоквартирных домах, в которых проживают инвалиды, с учетом потребностей инвалида на 2021 год, утвержденного  29 июня 2021 года муниципальной комиссие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21 год (прилагается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Дальнереченского городского округа от 13 января 2021 года № 14-па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21 год» признать утратившим силу.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рганизационно-информационному </w:t>
      </w:r>
      <w:r>
        <w:rPr>
          <w:rStyle w:val="Style14"/>
          <w:color w:val="000000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39"/>
        <w:gridCol w:w="239"/>
      </w:tblGrid>
      <w:tr>
        <w:trPr/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         С.В. Ст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ТВЕРЖ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99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9 июня 2021  № 601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способлению жилых помещений инвалидо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 имущества в многоквартирных домах, в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т инвалиды, с учетом потребностей инвалидов и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условий их доступности для инвалидов 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0"/>
        <w:gridCol w:w="2261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жилых помещений, занимаемых 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по адресу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.Дальнереченск, с.Лаз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Стрелковая, д.13 кв.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Дальнереченск, ул.Центральная, д.16 кв.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Дальнереченск, ул.Промышленная, д.8а кв.2 ком.1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исьменного согласия инвали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ок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униципальной комиссии с выдачей заключ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приспособления жилого помещения инвалида и общего имущества в многоквартирном доме, в котором проживает инвалид, с учетом потребности инвалида и обеспечения  условий их доступности для инвали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ок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заключения главе Дальнереченского городского округа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о дня его вынес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администрацией Дальнереченского городского округа заключения муниципальной комисс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мероприятий по приспособлению  жилых помещений инвалидов и (или) общего имущества в многоквартирных  домах в муниципальную программу «Доступная среда»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делении денежных средств на реализацию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8"/>
      <w:lang w:eastAsia="zh-CN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unifont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45:00Z</dcterms:created>
  <dc:creator>user25</dc:creator>
  <dc:description/>
  <cp:keywords/>
  <dc:language>en-US</dc:language>
  <cp:lastModifiedBy>Шарафутдинова ЕС</cp:lastModifiedBy>
  <cp:lastPrinted>2021-06-29T15:55:00Z</cp:lastPrinted>
  <dcterms:modified xsi:type="dcterms:W3CDTF">2021-06-30T06:45:00Z</dcterms:modified>
  <cp:revision>12</cp:revision>
  <dc:subject/>
  <dc:title> </dc:title>
</cp:coreProperties>
</file>