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«29» июня 2021г. </w:t>
      </w:r>
      <w:r>
        <w:rPr>
          <w:sz w:val="28"/>
          <w:szCs w:val="28"/>
        </w:rPr>
        <w:t xml:space="preserve">              г. Дальнереченск                                      № </w:t>
      </w:r>
      <w:r>
        <w:rPr>
          <w:sz w:val="28"/>
          <w:szCs w:val="28"/>
          <w:u w:val="single"/>
        </w:rPr>
        <w:t>6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- 2024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Уставом Дальнереченского городского округа, администрация Дальнереченского городского округа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ащита населения и территории Дальнереченского городского округа от чрезвычайных  ситуаций природного и техногенного характера» на 2022 - 2024 годы (прилагается)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 делопроизводства  администрации Дальнереченского городского округа настоящее  постановление   обнародовать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онно-информационному отделу администрации Дальнереченского городского округа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городского округа </w:t>
        <w:tab/>
        <w:t xml:space="preserve">                             С.В.Стар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2"/>
      </w:tblGrid>
      <w:tr>
        <w:trPr/>
        <w:tc>
          <w:tcPr>
            <w:tcW w:w="4962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«29» июня 2021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00-п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 и территории Дальнереченского городского округа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- 2024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532"/>
      </w:tblGrid>
      <w:tr>
        <w:trPr>
          <w:trHeight w:val="154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 и территории Дальнереченского городского округа от чрезвычайных ситуаций природного и техногенного характера» на 2022 - 2024 годы </w:t>
            </w:r>
          </w:p>
        </w:tc>
      </w:tr>
      <w:tr>
        <w:trPr>
          <w:trHeight w:val="454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зработки муниципальной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рограмма Приморского края "Охрана окружающей среды Приморского края" на 2020-2027 годы, утвержденная постановлением Администрации Приморского края от 27.12.2019 № 940-п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рограмма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2027 годы, </w:t>
            </w:r>
            <w:r>
              <w:rPr>
                <w:sz w:val="28"/>
                <w:szCs w:val="28"/>
              </w:rPr>
              <w:t>утвержденная постановлением Администрации Приморского края от 27.12.2019 № 916-п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</w:t>
            </w:r>
          </w:p>
        </w:tc>
      </w:tr>
      <w:tr>
        <w:trPr>
          <w:trHeight w:val="128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78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жилищно-коммунального хозяйства Дальнереченского городского округа» </w:t>
            </w:r>
          </w:p>
        </w:tc>
      </w:tr>
      <w:tr>
        <w:trPr>
          <w:trHeight w:val="113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работе администрации Дальнереченского городского округа</w:t>
            </w:r>
          </w:p>
        </w:tc>
      </w:tr>
      <w:tr>
        <w:trPr>
          <w:trHeight w:val="9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администрации Дальнереченского городского округа»</w:t>
            </w:r>
          </w:p>
        </w:tc>
      </w:tr>
      <w:tr>
        <w:trPr>
          <w:trHeight w:val="36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 (подпрограммы и отдельные мероприятия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капитальный ремонт и реконструкция гидротехнических сооружений инженерной защиты на территории Дальнереченского городского округа»,</w:t>
            </w:r>
            <w:r>
              <w:rPr>
                <w:color w:val="000000"/>
                <w:sz w:val="28"/>
                <w:szCs w:val="28"/>
              </w:rPr>
              <w:t xml:space="preserve">  приведена  в Приложении № 5 к программ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,</w:t>
            </w:r>
            <w:r>
              <w:rPr>
                <w:color w:val="000000"/>
                <w:sz w:val="28"/>
                <w:szCs w:val="28"/>
              </w:rPr>
              <w:t xml:space="preserve"> приведены в Приложении № 6 к программе;</w:t>
            </w:r>
          </w:p>
        </w:tc>
      </w:tr>
      <w:tr>
        <w:trPr>
          <w:trHeight w:val="370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т наводнений и паводков населенных пунктов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жизнеобеспечение населения в зоне ЧС 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я социального, экономического и эколог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исшествий </w:t>
            </w:r>
          </w:p>
        </w:tc>
      </w:tr>
      <w:tr>
        <w:trPr>
          <w:trHeight w:val="29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защищенности населения и объектов экономики от негативного воздействия вод сооружениями инженерной защи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Финансирование отдельных мероприятий для защиты</w:t>
            </w:r>
            <w:r>
              <w:rPr>
                <w:sz w:val="28"/>
                <w:szCs w:val="28"/>
              </w:rPr>
              <w:t xml:space="preserve"> населения  и территории Дальнереченского городского округа от чрезвычайных ситуаций природного и техногенного характер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1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 в 2022 - 2024 годах</w:t>
            </w:r>
          </w:p>
        </w:tc>
      </w:tr>
      <w:tr>
        <w:trPr>
          <w:trHeight w:val="582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0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средств, привлекаемых на реализацию целей муниципальной программы составляет: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71284,7 тыс.руб.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5642,35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85642,35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4681,6 тыс.руб.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4681,6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2999,7 тыс. руб., в том числ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618,4 тыс. руб.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190,65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190,65 тыс. руб.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одпрограммы приведен в Приложении № 4 к программ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едупреждения чрезвычайных ситуаций природного и техногенного характера, пожаров, происшествий на водных объектах;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резвычайных ситуац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ой проектно-сметной документации для осуществления капитального ремонта и строительства реконструкции гидротехнических сооружений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основных проблем) и прогноз ее разви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апитальному ремонту и реконструкции 4-х шлюз-регуляторов, расположенных на водозащитной дамбе ДО-1 направлены на предупреждение   чрезвычайных ситуаций и стихийных бедствий природного и техногенного характера  и  предотвращение затоплений жилого сектора </w:t>
      </w:r>
      <w:r>
        <w:rPr>
          <w:rFonts w:cs="Times New Roman" w:ascii="Times New Roman" w:hAnsi="Times New Roman"/>
          <w:bCs/>
          <w:sz w:val="28"/>
          <w:szCs w:val="28"/>
        </w:rPr>
        <w:t>микрорайона Первомайский, улицы Советская, улицы Береговая, микрорайона Каменушка паводковыми водами реки  Большая Уссу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 направлена на предотвращение затоплений жилого сектора микрорайона ЛДК и микрорайона Первомайский г. Дальнереченска от паводковых вод реки Большая Уссурка путём выполнения работ по укреплению полотна дамб и устройству водосливных шлюзов, а также на проведение на территории Дальнереченского городского округа противопожарных мероприяти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мероприятий будет иметь положительный социально-психологический эффект, сопряженный с ростом доверия к органам муниципальной власти Дальнереченского городского округа  со стороны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по обеспечению защищенности населения и объектов экономики от негативного воздействия вод в рамках подпрограммы № 1 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будут проведены мероприятия по реконструкции, капитальному, текущему ремонту противопаводковых гидротехнических сооружений, находящихся в муниципальной собственности; расчистке, углублению и регулированию русел рек, выполнению предпаводковых обследований на паводкоопасных участках русел рек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 по </w:t>
      </w:r>
      <w:r>
        <w:rPr>
          <w:rFonts w:cs="Times New Roman" w:ascii="Times New Roman" w:hAnsi="Times New Roman"/>
          <w:bCs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 xml:space="preserve"> населения  и территории Дальнереченского городского округа от чрезвычайных ситуаций природного и техногенного характера, будут проводиться мероприятия для минимизации социального, экономического и экологического ущерба, наносимого населению, экономике и природной среде от совершения террористических актов,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я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исполнитель муниципальной программы в лице начальника отдела ГО,ЧС и мобилизационной работе администрации Дальнереченского городского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муниципальной программы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муниципальной программы, обеспечивает внесение изменений в муниципальную программу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включении предлагаемых соисполнителями контрольных событий мероприятий подпрограмм, программ в перечень контрольных собы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в срок до 10 числа месяца, следующего за отчетным кварталом, а также по запросу представляет в финансовый отдел администрации Дальнереченского городского округа отчеты о ходе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муниципальной программы и представляет его в отдел экономики и прогнозирования администрации Дальнереченского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в порядке, предусмотр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> Целевые индикаторы и показатели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показателях (индикаторах)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-2024 годы представлены  в Приложении № 1. </w:t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использования средств проводится по следующим показателям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яженность построенного или реконструированного сооружения инженерной защиты -8594 м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едотвращенного вероятного ущерба в результате реализации проекта (мероприятия) – 221 млн.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защищенного населения в результате реализации проекта (мероприятия) – 14700 ч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 (при оказании муниципальными учреждениями городского округа муниципальных услуг (работ) в рамках муниципальной программ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в рамках программы не предусматривает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 с расшифровкой по главным распорядителям средств бюджета городского округа,  а также по годам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и краевого бюджетов, приведена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A0%D0%B0%D0%B1%D0%BE%D1%87%D0%B8%D0%B9%20%D1%81%D1%82%D0%BE%D0%BB%202016%D0%B3%5C2021%5C%D0%9F%D0%BE%D1%81%D1%82%D0%B0%D0%BD%D0%BE%D0%B2%D0%BB%D0%B5%D0%BD%D0%B8%D1%8F%5C%D0%9F%D1%80%D0%BE%D0%B3%D1%80%D0%B0%D0%BC%D0%BC%D0%B0%20%D0%A7%D0%A1%20%202022-2024%D0%B3%5C%D0%BF%D1%80%D0%B8%D0%BB.%201%20%D0%9C%D1%83%D0%BD-%D0%BD%D0%B0%D1%8F%20%D0%BF%D1%80%D0%BE%D0%B3%D1%80%D0%B0%D0%BC%D0%BC%D0%B0.doc" \l "P44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ализация и контроль за ходом реализации программы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-график реализации программы приведен в приложении № 3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реализацией программы включает: мониторинг реализации программы, годовой отчет о реализации программы и сводный годовой доклад о реализации и оценке эффективности программы в соответствии Порядка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 и территории Дальнереченского городского округа от чрезвычайных ситуаций природного и техногенного характера» на 2022 - 2024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на 2022-2024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099"/>
      </w:tblGrid>
      <w:tr>
        <w:trPr>
          <w:trHeight w:val="15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16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зработки муниципальной подпрограмм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рограмма Приморского края "Охрана окружающей среды Приморского края" на 2020-2027 годы, утвержденная постановлением Администрации Приморского края от 27.12.2019 № 940-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</w:t>
            </w:r>
          </w:p>
        </w:tc>
      </w:tr>
      <w:tr>
        <w:trPr>
          <w:trHeight w:val="14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78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жилищно-коммунального хозяйства Дальнереченского городского округа» </w:t>
            </w:r>
          </w:p>
        </w:tc>
      </w:tr>
      <w:tr>
        <w:trPr>
          <w:trHeight w:val="11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работе администрации Дальнереченского городского округа</w:t>
            </w:r>
          </w:p>
        </w:tc>
      </w:tr>
      <w:tr>
        <w:trPr>
          <w:trHeight w:val="98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администрации Дальнереченского городского округа»</w:t>
            </w:r>
          </w:p>
        </w:tc>
      </w:tr>
      <w:tr>
        <w:trPr>
          <w:trHeight w:val="11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муниципальной подпрограммы 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программной деятельности</w:t>
            </w:r>
          </w:p>
        </w:tc>
      </w:tr>
      <w:tr>
        <w:trPr>
          <w:trHeight w:val="98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наводнений и паводков населенных пунктов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егативного воздействия вод сооружениями инженерной защиты</w:t>
            </w:r>
          </w:p>
        </w:tc>
      </w:tr>
      <w:tr>
        <w:trPr>
          <w:trHeight w:val="14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 в 2022 - 2024 годах</w:t>
            </w:r>
          </w:p>
        </w:tc>
      </w:tr>
      <w:tr>
        <w:trPr>
          <w:trHeight w:val="55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0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 (с расшифровкой по годам и источникам финансирования)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средств, привлекаемых на реализацию целей муниципальной подпрограммы составляет: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71284,7 тыс.руб.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5642,35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85642,35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4681,6 тыс.руб.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4681,6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499,7 тыс. руб., в том числ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8,4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690,65 тыс. руб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690,65 тыс. руб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одпрограммы приведен в Приложении № 4 к программ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ой проектно-сметной документации для осуществления капитального ремонта и строительства реконструкции гидротехнических соору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>
          <w:trHeight w:val="2835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 и территории Дальнереченского городского округа от чрезвычайных ситуаций природного и техногенного характера» на 2022 - 2024 годы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е мероприятия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 направлены на предотвращение  затоплений жилого сектора микрорайона ЛДК и  микрорайона Первомайский  г. Дальнереченска от паводковых вод р. Большая Уссурка  путем выполнения работ по укреплению полотна дамб и устройству водосливных шлюзов</w:t>
      </w:r>
      <w:r>
        <w:rPr>
          <w:bCs/>
          <w:sz w:val="28"/>
          <w:szCs w:val="28"/>
        </w:rPr>
        <w:t>; а также на проведение на территории Дальнереченского городского округа противопожарных мероприятий; на страхование гидротехнических сооружений; на своевременное информирование населения;  на выполнение аварийно-восстановительных работ;</w:t>
      </w:r>
      <w:r>
        <w:rPr>
          <w:sz w:val="28"/>
          <w:szCs w:val="28"/>
        </w:rPr>
        <w:t xml:space="preserve"> на обеспечение водой, продуктами питания, предметами первой необходимости, транспортное, психологическое и информационное обеспечение пострадавшего населения; приобретение средств индивидуальной защиты; формирование материально-технической базы, формирование НЗ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9214" w:hanging="0"/>
        <w:contextualSpacing/>
        <w:rPr>
          <w:b/>
          <w:b/>
        </w:rPr>
      </w:pPr>
      <w:r>
        <w:rPr/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22-2024 годы</w:t>
      </w:r>
    </w:p>
    <w:p>
      <w:pPr>
        <w:pStyle w:val="Normal"/>
        <w:shd w:fill="FFFFFF" w:val="clear"/>
        <w:spacing w:lineRule="exact" w:line="322"/>
        <w:ind w:left="2040" w:right="-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40" w:right="2069" w:hanging="0"/>
        <w:jc w:val="center"/>
        <w:rPr/>
      </w:pPr>
      <w:r>
        <w:rPr/>
        <w:t>Перечень показателей (индикаторов) муниципальной программы</w:t>
      </w:r>
    </w:p>
    <w:p>
      <w:pPr>
        <w:pStyle w:val="Normal"/>
        <w:shd w:fill="FFFFFF" w:val="clear"/>
        <w:ind w:right="29" w:hanging="0"/>
        <w:jc w:val="center"/>
        <w:rPr/>
      </w:pPr>
      <w:r>
        <w:rPr/>
        <w:t>«Защита населения и территории Дальнереченского городского округа от чрезвычайных ситуаций природного и техногенного характера»</w:t>
      </w:r>
    </w:p>
    <w:p>
      <w:pPr>
        <w:pStyle w:val="Normal"/>
        <w:shd w:fill="FFFFFF" w:val="clear"/>
        <w:ind w:right="29" w:hanging="0"/>
        <w:jc w:val="center"/>
        <w:rPr/>
      </w:pPr>
      <w:r>
        <w:rPr/>
        <w:t>на 2022-2024 годы</w:t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438"/>
        <w:gridCol w:w="944"/>
        <w:gridCol w:w="1702"/>
        <w:gridCol w:w="1844"/>
        <w:gridCol w:w="1560"/>
        <w:gridCol w:w="3309"/>
      </w:tblGrid>
      <w:tr>
        <w:trPr>
          <w:trHeight w:val="86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>
          <w:trHeight w:val="32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9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3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65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80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29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униципальная программа«Защита населения и территории Дальнереченского городского округа от чрезвычайных ситуаций природного и техногенного характера» на 2022-2024 годы</w:t>
            </w:r>
          </w:p>
        </w:tc>
      </w:tr>
      <w:tr>
        <w:trPr>
          <w:trHeight w:val="404" w:hRule="atLeast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дача № 1 «Обеспечение защищенности населения и объектов экономики от негативного воздействия вод сооружениями инженерной защиты»</w:t>
            </w:r>
          </w:p>
        </w:tc>
      </w:tr>
      <w:tr>
        <w:trPr>
          <w:trHeight w:val="11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разработанной проектно-сметной документации для осуществления капитального ремонта и строительства реконструкции гидротехнических сооружен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11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53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дача № 2 «Финансирование отдельных мероприятий для защиты населения и территории Дальнереченского городского округа от чрезвычайных ситуаций природного и техногенного характера»</w:t>
            </w:r>
          </w:p>
        </w:tc>
      </w:tr>
      <w:tr>
        <w:trPr>
          <w:trHeight w:val="14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едупреждения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14" w:hanging="0"/>
        <w:rPr>
          <w:rFonts w:eastAsia="Calibri"/>
        </w:rPr>
      </w:pPr>
      <w:r>
        <w:rPr/>
        <w:t>Приложение № 2</w:t>
      </w:r>
    </w:p>
    <w:p>
      <w:pPr>
        <w:pStyle w:val="Normal"/>
        <w:spacing w:before="0" w:after="0"/>
        <w:ind w:left="9214" w:hanging="0"/>
        <w:contextualSpacing/>
        <w:rPr>
          <w:b/>
          <w:b/>
        </w:rPr>
      </w:pPr>
      <w:r>
        <w:rPr/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22-2024 годы</w:t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Защита населения и территории Дальнереченского городского округа от чрезвычайных ситуаций природного и техногенного характера» на 2022-2024 год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268"/>
        <w:gridCol w:w="2929"/>
        <w:gridCol w:w="2835"/>
        <w:gridCol w:w="3734"/>
      </w:tblGrid>
      <w:tr>
        <w:trPr>
          <w:trHeight w:val="127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по муниципальной программе (подпрограмме)</w:t>
            </w:r>
          </w:p>
        </w:tc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57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 (тыс.руб.)</w:t>
            </w:r>
          </w:p>
        </w:tc>
      </w:tr>
      <w:tr>
        <w:trPr>
          <w:trHeight w:val="419" w:hRule="exac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ind w:right="-4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38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94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485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95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88966,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53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6833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6833,0</w:t>
            </w:r>
          </w:p>
        </w:tc>
      </w:tr>
      <w:tr>
        <w:trPr>
          <w:trHeight w:val="307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71284,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5642,3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5642,35</w:t>
            </w:r>
          </w:p>
        </w:tc>
      </w:tr>
      <w:tr>
        <w:trPr>
          <w:trHeight w:val="65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681,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681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705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999,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18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190,6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190,65</w:t>
            </w:r>
          </w:p>
        </w:tc>
      </w:tr>
      <w:tr>
        <w:trPr>
          <w:trHeight w:val="68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02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главным распорядителя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45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Управление ЖКХДальнереченского городского округа», в т.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88966,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53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6833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6833,0</w:t>
            </w:r>
          </w:p>
        </w:tc>
      </w:tr>
      <w:tr>
        <w:trPr>
          <w:trHeight w:val="90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71284,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5642,3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5642,35</w:t>
            </w:r>
          </w:p>
        </w:tc>
      </w:tr>
      <w:tr>
        <w:trPr>
          <w:trHeight w:val="65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681,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681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704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999,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18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190,6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190,65</w:t>
            </w:r>
          </w:p>
        </w:tc>
      </w:tr>
      <w:tr>
        <w:trPr>
          <w:trHeight w:val="654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left="9180" w:hanging="0"/>
        <w:contextualSpacing/>
        <w:rPr>
          <w:rFonts w:eastAsia="Calibri"/>
          <w:b/>
          <w:b/>
        </w:rPr>
      </w:pPr>
      <w:r>
        <w:rPr/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22-2024 годы</w:t>
      </w:r>
    </w:p>
    <w:p>
      <w:pPr>
        <w:pStyle w:val="Normal"/>
        <w:shd w:fill="FFFFFF" w:val="clear"/>
        <w:spacing w:lineRule="exact" w:line="317"/>
        <w:ind w:left="10238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–график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-2024 годы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984"/>
        <w:gridCol w:w="567"/>
        <w:gridCol w:w="757"/>
        <w:gridCol w:w="1510"/>
        <w:gridCol w:w="709"/>
        <w:gridCol w:w="898"/>
        <w:gridCol w:w="1133"/>
        <w:gridCol w:w="1133"/>
        <w:gridCol w:w="1133"/>
        <w:gridCol w:w="1417"/>
        <w:gridCol w:w="1133"/>
        <w:gridCol w:w="1133"/>
        <w:gridCol w:w="1086"/>
        <w:gridCol w:w="757"/>
      </w:tblGrid>
      <w:tr>
        <w:trPr>
          <w:trHeight w:val="41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исполнение мероприятия (ФИО)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реализации мероприят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60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5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51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ового обеспечения, тыс.руб.</w:t>
            </w:r>
          </w:p>
        </w:tc>
      </w:tr>
      <w:tr>
        <w:trPr>
          <w:trHeight w:val="319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о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896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</w:t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40" w:hRule="exac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главы (ГРБС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67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1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1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6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5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7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403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1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427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3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413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4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4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457" w:hRule="exact"/>
        </w:trPr>
        <w:tc>
          <w:tcPr>
            <w:tcW w:w="10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по муниципальной программ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96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28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8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9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1" w:hRule="exact"/>
        </w:trPr>
        <w:tc>
          <w:tcPr>
            <w:tcW w:w="10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Задача № 1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lang w:eastAsia="en-US"/>
              </w:rPr>
              <w:t>Обеспечение защищенности населения и объектов экономики от негативного воздействия вод сооружениями инженерной защиты</w:t>
            </w:r>
            <w:r>
              <w:rPr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8746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7128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68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99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142" w:hRule="exac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готовление </w:t>
            </w:r>
            <w:r>
              <w:rPr>
                <w:sz w:val="22"/>
                <w:szCs w:val="22"/>
                <w:lang w:eastAsia="en-US"/>
              </w:rPr>
              <w:t>проектно-сметной документации и выполнение проектно-изыскательски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10192310</w:t>
            </w:r>
          </w:p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/>
            </w:pPr>
            <w:r>
              <w:rPr>
                <w:lang w:eastAsia="en-US"/>
              </w:rPr>
              <w:t>09101</w:t>
            </w:r>
            <w:r>
              <w:rPr>
                <w:lang w:val="en-US" w:eastAsia="en-US"/>
              </w:rPr>
              <w:t>S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9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19" w:right="113" w:hanging="0"/>
              <w:jc w:val="center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Гуль А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8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50" w:hRule="exac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апитального ремонта и реконструкции защитной дамбы ДО-1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04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10192310</w:t>
            </w:r>
          </w:p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/>
            </w:pPr>
            <w:r>
              <w:rPr>
                <w:lang w:eastAsia="en-US"/>
              </w:rPr>
              <w:t>09101</w:t>
            </w:r>
            <w:r>
              <w:rPr>
                <w:lang w:val="en-US" w:eastAsia="en-US"/>
              </w:rPr>
              <w:t>S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9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19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ль А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66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28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1,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66" w:hRule="exact"/>
        </w:trPr>
        <w:tc>
          <w:tcPr>
            <w:tcW w:w="10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Задача № 2 «Финансирование отдельных мероприятий для защиты населения и территории Дальнереченского городского округа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редупреждения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901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9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19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ль А.И. , Ибрагимов Э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9214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22-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Дальнереченского городского округа от чрезвычайных ситуаций 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на 2022 - 2024 год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842"/>
        <w:gridCol w:w="2166"/>
        <w:gridCol w:w="2510"/>
        <w:gridCol w:w="1416"/>
        <w:gridCol w:w="1134"/>
        <w:gridCol w:w="1276"/>
        <w:gridCol w:w="1134"/>
        <w:gridCol w:w="1276"/>
        <w:gridCol w:w="1983"/>
      </w:tblGrid>
      <w:tr>
        <w:trPr>
          <w:trHeight w:val="8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чень мероприяти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, тыс. руб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  <w:p>
            <w:pPr>
              <w:pStyle w:val="Normal"/>
              <w:shd w:fill="FFFFFF" w:val="clear"/>
              <w:spacing w:lineRule="auto" w:line="254"/>
              <w:ind w:left="24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>
          <w:trHeight w:val="1094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1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34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82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9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4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60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9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15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исполнению задачи № 1«Обеспечение защищенности населения и объектов экономики от негативного воздействия вод сооружениями инженерной защиты»</w:t>
            </w:r>
          </w:p>
        </w:tc>
      </w:tr>
      <w:tr>
        <w:trPr>
          <w:trHeight w:val="4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3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3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12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64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642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31" w:right="118" w:hanging="0"/>
              <w:rPr>
                <w:rFonts w:eastAsia="Calibri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готовление </w:t>
            </w:r>
            <w:r>
              <w:rPr>
                <w:sz w:val="22"/>
                <w:szCs w:val="22"/>
                <w:lang w:eastAsia="en-US"/>
              </w:rPr>
              <w:t>проектно-сметной документации и выполнение проектно-изыскательских работ по объектам «Капитальный ремонт и реконструкция защитной дамбы ДО-1, рег.№ 19025Т721130017, реки Большая Уссурка, реки Малиновка и шлюз-регуляторов № 1,2,3,4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дел ГО,ЧС и мобилизационной работе администрации Дальнереченского городского округа</w:t>
            </w:r>
          </w:p>
        </w:tc>
      </w:tr>
      <w:tr>
        <w:trPr>
          <w:trHeight w:val="70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6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4.0406.0910192310.414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местного бюдже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4.0406.09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0.414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апитального ремонта и реконструкции защитной дамбы ДО-1, рег.№ 19025Т721130017, реки Большая Уссурка, реки Малиновка и шлюз-регуляторов № 1,2,3,4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2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3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333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дел ГО,ЧС и мобилизационной работе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4.0406.09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0.414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местного бюдже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0,6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4.0406.09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0.414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12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64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642,3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5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29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исполнению задачи № 2«Финансирование отдельных мероприятий для защиты населения и территории Дальнереченского городского округа от чрезвычайных ситуаций природного и техногенного характера»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редупреждения чрезвычайных ситуаций природного и</w:t>
            </w:r>
            <w:r>
              <w:rPr>
                <w:lang w:eastAsia="en-US"/>
              </w:rPr>
              <w:t xml:space="preserve"> техногенного характера, пожаров, происшествий на водных объектах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дел ГО,ЧС и мобилизационной работе администрации Дальнереченского городского округа</w:t>
            </w:r>
          </w:p>
        </w:tc>
      </w:tr>
      <w:tr>
        <w:trPr>
          <w:trHeight w:val="2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.0310.0990120320.24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местного бюдже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1:00Z</dcterms:created>
  <dc:creator>user08</dc:creator>
  <dc:description/>
  <cp:keywords/>
  <dc:language>en-US</dc:language>
  <cp:lastModifiedBy>USER</cp:lastModifiedBy>
  <cp:lastPrinted>2021-07-01T15:22:00Z</cp:lastPrinted>
  <dcterms:modified xsi:type="dcterms:W3CDTF">2021-07-05T06:33:00Z</dcterms:modified>
  <cp:revision>33</cp:revision>
  <dc:subject/>
  <dc:title> </dc:title>
</cp:coreProperties>
</file>