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апреля 2014г.                               г.Дальнереченск                                   № 442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б обеспечении безопасности и временном ограничении движения транспортных средств, при проведении  мероприятий, посвященных,</w:t>
      </w:r>
    </w:p>
    <w:p>
      <w:pPr>
        <w:pStyle w:val="Normal"/>
        <w:widowControl w:val="fals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69-ой годовщине Победы в Великой Отечественной Войне </w:t>
      </w:r>
      <w:r>
        <w:rPr>
          <w:b/>
          <w:sz w:val="26"/>
          <w:szCs w:val="26"/>
        </w:rPr>
        <w:t>1941-1945 г.г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10.12.1995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6"/>
          <w:szCs w:val="26"/>
        </w:rPr>
        <w:t>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№ 131-ФЗ от 06.10.2003г. «Об общих принципах организации местного самоуправления в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Рекомендовать МОМВД России «Дальнереченский» (К.А. Железняков) </w:t>
      </w:r>
    </w:p>
    <w:p>
      <w:pPr>
        <w:pStyle w:val="Normal"/>
        <w:spacing w:lineRule="auto" w:line="360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Обеспечить безопасность   мероприятий посвященных </w:t>
      </w:r>
      <w:r>
        <w:rPr>
          <w:spacing w:val="-4"/>
          <w:sz w:val="26"/>
          <w:szCs w:val="26"/>
        </w:rPr>
        <w:t xml:space="preserve">69-ой годовщине Победы в Великой Отечественной Войне </w:t>
      </w:r>
      <w:r>
        <w:rPr>
          <w:sz w:val="26"/>
          <w:szCs w:val="26"/>
        </w:rPr>
        <w:t>1941-1945г.г., 09 мая 2014 года  в местах проведения мероприятия (городская площадь, прилегающая территория к ДК «Восток»,  мемориальный комплекс «Девиз клятва» алея Победы, мемориальный комплекс «Воинам, погибшим в борьбе с японскими милитаристами в 1945 году» бывший гарнизон Графский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Временно ограничить движение и парковку транспортных средств на время проведения мероприят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с 9.30 до 14.30  ул. Ленина (городской парк) до  центральной  площади,  от ул. Красная (база Райпо) до  ул. Победы (магазин Стимул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19.30 до 22.30 ул. Ленина (городской парк) до  центральной  площади,  от ул. Красная (база Райпо) до  ул. Победы (магазин Стимул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 Главному врачу КГБУЗ «Дальнереченская ЦГБ» Е.Г. Писарец на время проведения мероприятий посвященных </w:t>
      </w:r>
      <w:r>
        <w:rPr>
          <w:spacing w:val="-4"/>
          <w:sz w:val="26"/>
          <w:szCs w:val="26"/>
        </w:rPr>
        <w:t xml:space="preserve">69-ой годовщине Победы в Великой Отечественной Войне </w:t>
      </w:r>
      <w:r>
        <w:rPr>
          <w:sz w:val="26"/>
          <w:szCs w:val="26"/>
        </w:rPr>
        <w:t>1941-1945 г.г, 09 мая 2014 года  обеспечить выделение  медицинских бригад с машинами «Скорая помощь» в местах проведения мероприятий (городская площадь, прилегающая территория к ДК «Восток»,  мемориальный комплекс «Девиз клятва» алея Победы, мемориальный комплекс «воинам, погибшим в борьбе с японскими милитаристами в 1945 году» бывший гарнизон Графски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 Директору</w:t>
      </w:r>
      <w:r>
        <w:rPr/>
        <w:t xml:space="preserve"> КГУ 4 ОПС </w:t>
      </w:r>
      <w:r>
        <w:rPr>
          <w:sz w:val="26"/>
          <w:szCs w:val="26"/>
        </w:rPr>
        <w:t>по охране г. Дальнереченска и</w:t>
      </w:r>
      <w:r>
        <w:rPr/>
        <w:t xml:space="preserve"> </w:t>
      </w:r>
      <w:r>
        <w:rPr>
          <w:sz w:val="26"/>
          <w:szCs w:val="26"/>
        </w:rPr>
        <w:t xml:space="preserve">Дальнереченского района. Е.Н. Аникину на время проведения мероприятий посвященных </w:t>
      </w:r>
      <w:r>
        <w:rPr>
          <w:spacing w:val="-4"/>
          <w:sz w:val="26"/>
          <w:szCs w:val="26"/>
        </w:rPr>
        <w:t xml:space="preserve">69-ой годовщине Победы в Великой Отечественной Войне </w:t>
      </w:r>
      <w:r>
        <w:rPr>
          <w:sz w:val="26"/>
          <w:szCs w:val="26"/>
        </w:rPr>
        <w:t xml:space="preserve">1941-1945 г.г, 09 мая 2014 года  принять меры для обеспечения пожарной безопасности в местах проведения мероприятий (городская площадь, прилегающая территория к ДК «Восток»,  мемориальный комплекс «Девиз клятва» алея Победы, мемориальный комплекс «воинам, погибшим в борьбе с японскими милитаристами в 1945 году» бывший гарнизон Графский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чальнику отдела делопроизводства администрации Дальнереченского городского округа  Н.Н. Сиротенко данное  постановление опубликовать в газете «Дальнеречье».     </w:t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С.В.Старко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cp:keywords/>
  <dc:language>en-US</dc:language>
  <cp:lastModifiedBy>user42</cp:lastModifiedBy>
  <cp:lastPrinted>2014-04-15T11:28:00Z</cp:lastPrinted>
  <dcterms:modified xsi:type="dcterms:W3CDTF">2014-04-25T00:59:00Z</dcterms:modified>
  <cp:revision>53</cp:revision>
  <dc:subject/>
  <dc:title> </dc:title>
</cp:coreProperties>
</file>