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jc w:val="center"/>
        <w:rPr>
          <w:b/>
          <w:b/>
          <w:szCs w:val="28"/>
        </w:rPr>
      </w:pPr>
      <w:r>
        <w:rPr>
          <w:sz w:val="28"/>
          <w:szCs w:val="28"/>
        </w:rPr>
        <w:t>18.06.2021г.                              г. Дальнереченск                                         № 5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Дальнереченского городского округа от 12 ноября 2014 года № 1494 «Об утверждении Плана мероприятий («дорожной карты») «Изменения в отраслях социальной сферы, направленные на повышение эффективности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разования» 2013-2022 год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реализации Указов Президента Российской Федерации от 07 мая 2012 года  № 597 «О мероприятиях по реализации государственной социальной политики», от 01 июня 2012 года № 761 «О Национальной </w:t>
      </w:r>
      <w:r>
        <w:rPr>
          <w:sz w:val="28"/>
          <w:szCs w:val="28"/>
        </w:rPr>
        <w:t>стратегии действий в интересах детей на 2012-2017 годы»,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Дальнереченского городского округа от 12 ноября 2014 года № 1494 «Об утверждении Плана мероприятий («дорожной карты») «Изменения в отраслях социальной сферы, направленные на повышение эффективности образования» 2013-2022 годы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лан  мероприятий («дорожная карта») «Изменения в отраслях социальной сферы, направленные на повышение эффективности образования» 2013-2022 годы» приложение к данному постановлению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о – 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3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та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16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6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ind w:left="116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льнереченского городского округ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от 18 июня 2021г. № 555 - п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роприятий («дорожная карта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22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льнереченский городской округ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реализации «дорожной карты» «Изменения в отраслях социальной сферы, направленные на повышение эффективности образования» (2013-2022 годы)» является: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енное повышение эффективности и качества предоставления населению муниципальных услуг в сфере образования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оступности муниципальных услуг в сфере образования с учетом реальной потребности;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оплаты труда работников муниципальных образовательных учреждений, ориентированной на достижение конкретных показателей качества и количества оказываемых муниципальных услуг, сохранение кадрового потенциала, повышение престижности и привлекательности работы в сфере образования в соответствии с Указами 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и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от 26 ноября 2012 года № 2190-р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динамике бюджетных расходов в отрасли образования за период 2011-2022 годы представлена в таблице.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амика бюджетных расходов в отрасли образование за период 2011-2022 годы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(тыс. руб.)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93"/>
        <w:gridCol w:w="1213"/>
        <w:gridCol w:w="1157"/>
        <w:gridCol w:w="1091"/>
        <w:gridCol w:w="1113"/>
        <w:gridCol w:w="992"/>
        <w:gridCol w:w="993"/>
        <w:gridCol w:w="1051"/>
        <w:gridCol w:w="1235"/>
        <w:gridCol w:w="1276"/>
        <w:gridCol w:w="1184"/>
        <w:gridCol w:w="1301"/>
      </w:tblGrid>
      <w:tr>
        <w:trPr>
          <w:trHeight w:val="7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ы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е показател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е показатели</w:t>
            </w:r>
          </w:p>
        </w:tc>
      </w:tr>
      <w:tr>
        <w:trPr>
          <w:trHeight w:val="63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консолидированного бюджета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9 918,3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643,99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 257,13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503,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3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89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007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385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 86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70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80,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59,06</w:t>
            </w:r>
          </w:p>
        </w:tc>
      </w:tr>
      <w:tr>
        <w:trPr>
          <w:trHeight w:val="63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разование, из ни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 572,6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 604,03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8 901,48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955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0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755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226,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4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847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724,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772,83</w:t>
            </w:r>
          </w:p>
        </w:tc>
      </w:tr>
      <w:tr>
        <w:trPr>
          <w:trHeight w:val="784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образование в расходах местного бюджета (%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50,6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9,7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,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8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в муниципальных образовательных учреждениях Дальнереченского городского округа введены отраслевые системы оплаты труда, направленные на повышение самостоятельности руководителей учреждений при определении условий оплаты труда работников и возможностей стимулирования их работы на результат. Приняты следующие нормативно-правовые акт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27.03.2019 № 208 «Об утверждении Положения об оплате труда работников муниципальных дошкольных образовательных учреждений Дальнереченского городского округа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27.03.2019 № 207 «Об утверждении Положения об оплате труда работников муниципальных общеобразовательных учреждений Дальнереченского городского округа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27.03.2019 № 209 «Об утверждении Положения об оплате труда работников муниципальных образовательных учреждений  дополнительного образования Дальнереченского городского округа»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раслевая система оплаты труда работников учреждения включает в себя оклады, ставки заработной платы, компенсационные и стимулирующие выплаты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ны минимальные размеры окладов по квалификационным уровням профессиональных квалификационных групп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ны размеры повышающих коэффициентов к окладам в пределах фонда оплаты труд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онные выплаты устанавливаются в соответствии с трудовым законодательством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чень стимулирующих выплат установлен в соответствии с перечнем видов стимулирующих выплат, утвержденных постановлением Администрации Приморского края от 08.05.2013 № 168-п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меры окладов устанавливаются руководителем образовательного учреждения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тимулирующие выплаты производятся по решению руководителя учреждения в пределах фонда оплаты труда, а также средств от приносящей доход деятельности, направленных учреждением на оплату труда работник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работников учреждений (без учета стимулирующих выплат), устанавливаемая в соответствии с отраслевой системой оплаты труда, не может быть меньше заработной платы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В связи с введением отраслевых систем оплаты труда со всеми руководителями муниципальных образовательных учреждений Дальнереченского городского округа заключены </w:t>
      </w:r>
      <w:r>
        <w:rPr>
          <w:bCs/>
          <w:sz w:val="26"/>
          <w:szCs w:val="26"/>
        </w:rPr>
        <w:t>трудовые договоры (дополнительные соглашения к трудовым договорам) в соответствии с типовой формой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ценки эффективности деятельности подведомственных муниципальных образовательных учреждений  разработаны целевые показатели эффективности деятельности подведомственных муниципальных образовательных учреждений и их руководителей, утвержденные постановлением администрации Дальнереченского городского округа от 01 сентября 2014 года № 1127 «Об утверждении целевых показателей деятельности образовательных учреждений Дальнереченского городского округа».</w:t>
      </w:r>
    </w:p>
    <w:p>
      <w:pPr>
        <w:pStyle w:val="Normal"/>
        <w:spacing w:lineRule="auto" w:line="336" w:before="30" w:after="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над уточнением и конкретизацией трудовых функций работников, показателями и критериями оценки эффективности деятельности работников, выполнение которых позволит устанавливать размер стимулирующих выплат как за достижение личных, так и коллективных результатов труда. Также  проводится работа по проверке соответствия квалификации работников требуемой квалификации для выполнения должностных обязанностей с учетом требований профессиональных стандартов, применяемых в образовательных учреждениях. </w:t>
      </w:r>
    </w:p>
    <w:p>
      <w:pPr>
        <w:pStyle w:val="Normal"/>
        <w:spacing w:lineRule="auto" w:line="336" w:before="30" w:after="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нормального уровня интенсивности труда при оказании муниципальных услуг в сфере образования, а также создания условий, необходимых для внедрения  рациональных организационных, технологических и трудовых процессов и для улучшения организации труда, повышения эффективности обслуживания потребителей муниципальных услуг разрабатывается система нормирования труда в муниципальных образовательных учреждениях. 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это позволило с 1 января 2017 года осуществить переход на «эффективный контракт»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 в дошкольном образовании, направленные на повышение эффективности и качества услуг в сфере образования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направления:</w:t>
      </w:r>
    </w:p>
    <w:p>
      <w:pPr>
        <w:pStyle w:val="Normal"/>
        <w:numPr>
          <w:ilvl w:val="2"/>
          <w:numId w:val="4"/>
        </w:numPr>
        <w:spacing w:lineRule="auto" w:line="336" w:before="0" w:after="200"/>
        <w:ind w:left="709" w:hanging="72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еализация подпрограммы «Развитие системы дошкольного образования» муниципальной программы «Развитие образования Дальнереченского городского округа» на 2021 - 2023 годы. </w:t>
      </w:r>
    </w:p>
    <w:p>
      <w:pPr>
        <w:pStyle w:val="Normal"/>
        <w:numPr>
          <w:ilvl w:val="2"/>
          <w:numId w:val="4"/>
        </w:numPr>
        <w:spacing w:lineRule="auto" w:line="336" w:before="0" w:after="200"/>
        <w:ind w:left="0" w:hanging="12"/>
        <w:contextualSpacing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дополнительных групп (мест) для детей дошкольного возраста (благодаря проведенному аудиту помещений) в муниципальных образовательных учреждениях, с использованием внутренних резервов системы образования (в действующих ДОУ, на базе общеобразовательных школ и в учреждениях дополнительного образования детей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строительства дошкольного учреждения. Результат строительства – создание 120 мест в 2020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ариативных форм дошкольного образования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полнительных мест в группах кратковременного пребывания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емейных дошкольных групп, являющихся структурными подразделениями муниципальных дошкольных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жведомственного взаимодействия с органами Роспотребнадзора, Госпожнадзора по вопросам создания условий для развития вариативных форм дошкольного образования – проведение в течение года совместных совещаний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принятие нормативно-правовых актов и стимулирующих мер по развитию сети негосударственных ДОУ и индивидуального предпринимательства;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 Дальневосточным научным центром местного самоуправления (г. Хабаровск), участие в конференции «Развитие предпринимательства в сфере дошкольного образования»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учающих семинаров, круглых столов для граждан Дальнереченского городского округа, желающих заниматься индивидуальным предпринимательством или частным бизнесом в сфере дошкольного образования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фраструктуры поддержки частно-государственного партнерства (за счет Программы поддержки и развития малого и среднего предпринимательства на территории Дальнереченского городского округа) и имущественной (передача муниципальных помещений субъектам малого и среднего предпринимательства под организацию частных детских садов, создание условий для предоставления льгот по арендной плате, установка долгосрочных сроков аренды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электронной очереди для определения детей в муниципальные дошкольные образовательные учреждения в автоматизированной информационной системе «Электронная школа Приморья» (оказа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тельного учреждения»).</w:t>
      </w:r>
    </w:p>
    <w:p>
      <w:pPr>
        <w:pStyle w:val="Normal"/>
        <w:numPr>
          <w:ilvl w:val="2"/>
          <w:numId w:val="4"/>
        </w:numPr>
        <w:spacing w:lineRule="auto" w:line="336" w:before="0" w:after="200"/>
        <w:ind w:left="0" w:hanging="12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336" w:before="0" w:after="0"/>
        <w:ind w:firstLine="709"/>
        <w:contextualSpacing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оздание условий для введения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336" w:before="0" w:after="0"/>
        <w:ind w:firstLine="709"/>
        <w:contextualSpacing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кадровое обеспечение системы дошкольного образования;</w:t>
      </w:r>
    </w:p>
    <w:p>
      <w:pPr>
        <w:pStyle w:val="Normal"/>
        <w:spacing w:lineRule="auto" w:line="336" w:before="0" w:after="0"/>
        <w:ind w:firstLine="709"/>
        <w:contextualSpacing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азработку и внедрение системы оценки качества дошкольного образова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336" w:before="0" w:after="200"/>
        <w:ind w:left="0" w:hanging="12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ведение эффективного контракта в дошкольном образовании включает в себя:</w:t>
      </w:r>
    </w:p>
    <w:p>
      <w:pPr>
        <w:pStyle w:val="Normal"/>
        <w:widowControl w:val="false"/>
        <w:spacing w:lineRule="auto" w:line="336" w:before="0" w:after="0"/>
        <w:ind w:left="432" w:hanging="0"/>
        <w:contextualSpacing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</w:t>
      </w:r>
      <w:r>
        <w:rPr>
          <w:spacing w:val="-6"/>
          <w:sz w:val="26"/>
          <w:szCs w:val="26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336" w:before="0" w:after="0"/>
        <w:ind w:left="432" w:hanging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</w:t>
      </w:r>
      <w:r>
        <w:rPr>
          <w:spacing w:val="-6"/>
          <w:sz w:val="26"/>
          <w:szCs w:val="26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360" w:before="0" w:after="0"/>
        <w:ind w:left="432" w:hanging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0" w:hanging="23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1,5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контроль за реализацией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ведение оценки деятельности организаций дошкольного образования на основе показателей эффективности их деятельности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 xml:space="preserve">- ведение эффективного контракта в дошкольном образовании предусматривает </w:t>
      </w:r>
      <w:r>
        <w:rPr>
          <w:sz w:val="26"/>
          <w:szCs w:val="26"/>
        </w:rPr>
        <w:t xml:space="preserve">ведение грамотной финансовой политики;             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1.3.    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59"/>
        <w:gridCol w:w="992"/>
        <w:gridCol w:w="993"/>
        <w:gridCol w:w="850"/>
        <w:gridCol w:w="992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возрасте </w:t>
              <w:br/>
              <w:t>1 –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сокращения очереди в дошкольные образовательные организации (ежегодно) –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оздания дополнительных мест в муниципальных образовательных учреждениях с использованием внутренних резервов системы образования благодаря проведенному аудиту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оздания дополнительных мест в семейных дошкольных группах и группах присмотра и ухода, функционирующих в качестве структурных подразделений муниципальных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оздания групп кратковременного пребывания (ГКП) на имеющихся площадях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оздания дополнительных мест в семейных дошкольных группах и группах присмотра и ухода, организованными индивидуальными предпринимателями (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овь создаваемых мест в дошкольных образовательных организациях – всего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овых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и реконструкция объектов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организаций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27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1.4. Мероприятия по повышению эффективности и качества услуг в сфере дошкольного образования 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01"/>
        <w:gridCol w:w="3134"/>
        <w:gridCol w:w="1364"/>
        <w:gridCol w:w="4714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1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ализация и контроль за реализацией подпрограммы «Развитие системы дошкольного образования» муниципальной программы «Развитие образования Дальнереченского городского округа» на 2021-2023 год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ношение численности детей 1,5 - 7 лет, которым предоставлена возможность получать услуги дошкольного образования, к общей численности детей в возрасте 1,5 - 7 лет, скорректированной на численность детей в возрасте 5 - 7 лет, обучающихся в школе;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ельный вес муниципальных дошкольных организаций, в которых оценка деятельности осуществляется на основании показателей эффективности деятельности работников организаций дошкольного образов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реализации мероприятий, направленных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групп (мест) для детей дошкольного возраста (благодаря проведенному аудиту помещений) в муниципальных образовательных учреждений с использованием внутренних резервов системы образования (в действующих ДОУ, на базе общеобразовательных школ и в учреждениях дополнительного образования детей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на 120 мес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ариативных форм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ого взаимодействия с органами Роспотребнадзора, Госпожнадзора по вопросам создания условий для развития вариативных форм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здание условий для привлечения негосударственных организаций в сферу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ной очереди для определения детей в муниципальные дошкольные образовательные учреждения в автоматизированной информационной системе «Электронная школа Приморья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высокого качества услуг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здание условий для внедрения федеральных государственных образовательных стандартов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и внедрение системы оценки качества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сфере общего образования Приморского края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дошкольном образовани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сфере общего образования Приморского края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организаций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онное и  мониторинговое сопровождение введения эффективного контракт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5. Показатели повышения эффективности и качества услуг в сфере дошкольного образован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708"/>
        <w:gridCol w:w="709"/>
        <w:gridCol w:w="709"/>
        <w:gridCol w:w="708"/>
        <w:gridCol w:w="710"/>
        <w:gridCol w:w="708"/>
        <w:gridCol w:w="709"/>
        <w:gridCol w:w="850"/>
        <w:gridCol w:w="709"/>
        <w:gridCol w:w="34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1,5-7 лет, которым предоставлена возможность получать услуги дошкольного образования, к численности детей в возрасте 1,5-7 лет, скорректированной на численность детей в возрасте 5-7 лет, обучающихся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детям в возрасте от 1,5 до 7 лет будет предоставлена возможность получения дошкольного образования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в возрасте от 2 месяцев до 3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детям в возрасте </w:t>
              <w:br/>
              <w:t>от 1,5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дошкольных организаций, в которых оценка деятельности осуществляется на основании показателей эффективности деятельности работников организаций дошкольного образован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рганизациях дошкольного образования внедрена система оценки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сфере общего образова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Приморском крае, повысится качество кадрового состава дошко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общем образовании, направленные на повышение эффективности и качества услуг в сфере образования</w:t>
      </w:r>
    </w:p>
    <w:p>
      <w:pPr>
        <w:pStyle w:val="Normal"/>
        <w:shd w:fill="FFFFFF" w:val="clear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  <w:t>2.1. Основные направления:</w:t>
      </w:r>
    </w:p>
    <w:p>
      <w:pPr>
        <w:pStyle w:val="Normal"/>
        <w:numPr>
          <w:ilvl w:val="2"/>
          <w:numId w:val="4"/>
        </w:numPr>
        <w:spacing w:lineRule="auto" w:line="360" w:before="0" w:after="20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Реализация подпрограммы «Развитие системы общего образования» </w:t>
      </w:r>
      <w:r>
        <w:rPr>
          <w:spacing w:val="-6"/>
          <w:sz w:val="26"/>
          <w:szCs w:val="26"/>
        </w:rPr>
        <w:t xml:space="preserve">муниципальной программы «Развитие образования Дальнереченского городского округа» на 2021-2023 годы. </w:t>
      </w:r>
    </w:p>
    <w:p>
      <w:pPr>
        <w:pStyle w:val="Normal"/>
        <w:numPr>
          <w:ilvl w:val="2"/>
          <w:numId w:val="4"/>
        </w:numPr>
        <w:spacing w:lineRule="auto" w:line="336" w:before="0" w:after="200"/>
        <w:ind w:left="-142" w:hanging="12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спечение достижения учащимися общеобразовательных организаций Дальнереченского городского округа новых образовательных результатов включает в себя:</w:t>
      </w:r>
    </w:p>
    <w:p>
      <w:pPr>
        <w:pStyle w:val="Normal"/>
        <w:spacing w:lineRule="auto" w:line="360" w:before="60" w:after="12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ногофункциональной, диверсифицированной и индивидуализированной образовательной среды на основе оснащения школ современным учебным и учебно-наглядным оборудованием, интерактивными средствами обучения, информационными ресурсами, в том числе и на электронных носителях;</w:t>
      </w:r>
    </w:p>
    <w:p>
      <w:pPr>
        <w:pStyle w:val="Normal"/>
        <w:spacing w:lineRule="auto" w:line="360" w:before="60" w:after="12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созданию эффективной системы охраны здоровья, физического развития детей и подростков;</w:t>
      </w:r>
    </w:p>
    <w:p>
      <w:pPr>
        <w:pStyle w:val="Normal"/>
        <w:spacing w:lineRule="auto" w:line="360" w:before="60" w:after="12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повышение квалификации педагогических работников;</w:t>
      </w:r>
    </w:p>
    <w:p>
      <w:pPr>
        <w:pStyle w:val="Normal"/>
        <w:spacing w:lineRule="auto" w:line="360" w:before="60" w:after="12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возможностей вариативной части учебного плана (ведение факультативов, элективных курсов, спецкурсов и др.);</w:t>
      </w:r>
    </w:p>
    <w:p>
      <w:pPr>
        <w:pStyle w:val="Normal"/>
        <w:shd w:fill="FFFFFF" w:val="clear"/>
        <w:spacing w:lineRule="auto" w:line="36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системы оценки качества общего образования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включает в себя: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изация обучения, внедрение новых форм обучения, в т.ч. дистанционного обучения, инклюзивного образования детей-инвалидов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36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36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2. Ожида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и достижения новых образовательных результатов предусматривает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обучения всех учащихся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учащихс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- введение оценки деятельности </w:t>
      </w:r>
      <w:r>
        <w:rPr>
          <w:sz w:val="26"/>
          <w:szCs w:val="26"/>
        </w:rPr>
        <w:t>организаций общего образования</w:t>
      </w:r>
      <w:r>
        <w:rPr>
          <w:color w:val="000000"/>
          <w:sz w:val="26"/>
          <w:szCs w:val="26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ведение эффективного контракта в общем образовании предусматривает ведение грамотной финансовой политики, обновление кадрового состава и привлечение молодых талантливых педагогов для работы в школ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200"/>
        <w:ind w:left="-142" w:hanging="22"/>
        <w:contextualSpacing/>
        <w:rPr/>
      </w:pPr>
      <w:r>
        <w:rPr/>
        <w:t>Основные количественные характеристики системы общего образования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350"/>
        <w:gridCol w:w="766"/>
        <w:gridCol w:w="850"/>
        <w:gridCol w:w="847"/>
        <w:gridCol w:w="713"/>
        <w:gridCol w:w="850"/>
        <w:gridCol w:w="851"/>
        <w:gridCol w:w="850"/>
        <w:gridCol w:w="711"/>
        <w:gridCol w:w="711"/>
        <w:gridCol w:w="711"/>
        <w:gridCol w:w="711"/>
      </w:tblGrid>
      <w:tr>
        <w:trPr>
          <w:trHeight w:val="315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и молодежи 7 - 17 лет, обучающихся в обще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5</w:t>
            </w:r>
          </w:p>
        </w:tc>
      </w:tr>
      <w:tr>
        <w:trPr>
          <w:trHeight w:val="30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расчете на 1 уч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валификационная катег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21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2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before="0" w:after="0"/>
        <w:ind w:left="171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65"/>
        <w:gridCol w:w="3822"/>
        <w:gridCol w:w="1765"/>
        <w:gridCol w:w="4199"/>
      </w:tblGrid>
      <w:tr>
        <w:trPr>
          <w:tblHeader w:val="true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1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>
                <w:sz w:val="22"/>
                <w:szCs w:val="22"/>
              </w:rPr>
              <w:t xml:space="preserve">Реализация подпрограммы «Развитие системы общего образования» </w:t>
            </w:r>
            <w:r>
              <w:rPr>
                <w:spacing w:val="-6"/>
                <w:sz w:val="22"/>
                <w:szCs w:val="22"/>
              </w:rPr>
              <w:t xml:space="preserve">муниципальной программы «Развитие образования Дальнереченского городского округа». 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муниципальных общеобразовательных учреждений, соответствующих современным требованиям обучения не менее 80 процент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дельный вес муниципальных организаций общего образования, в которых оценка деятельности осуществляется на основании показателей эффективности деятельности работников организации </w:t>
            </w:r>
          </w:p>
        </w:tc>
      </w:tr>
      <w:tr>
        <w:trPr>
          <w:trHeight w:val="1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достижения учащимися общеобразовательных организаций Дальнереченского городского округа новых образовательных результа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ногофункциональной, диверсифицированной и индивидуализированной образовательной среды на основе оснащения школ современным учебным и учебно-наглядным оборудованием, интерактивными средствами обучения, информационными ресурсами, в том числе и на электронных носителя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эффективной системы охраны здоровья, физического развития детей и подростк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вышение квалификации педагогических работник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возможностей вариативной части учебного плана (ведение факультатива, элективных курсов, спецкурсов и др.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к качественному образовани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обучения, внедрение новых форм обучения, в т.ч. дистанционного обучения, инклюзивного образования детей-инвалид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е оплаты труда учреждения не более 40 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руководителей общеобразовательных организ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Приморском кра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общем образован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Приморском крае</w:t>
            </w:r>
          </w:p>
          <w:p>
            <w:pPr>
              <w:pStyle w:val="Normal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организаций общего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2.5. Показатели повышения эффективности и качества услуг в сфере общего образ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708"/>
        <w:gridCol w:w="709"/>
        <w:gridCol w:w="709"/>
        <w:gridCol w:w="850"/>
        <w:gridCol w:w="709"/>
        <w:gridCol w:w="851"/>
        <w:gridCol w:w="708"/>
        <w:gridCol w:w="709"/>
        <w:gridCol w:w="709"/>
        <w:gridCol w:w="992"/>
        <w:gridCol w:w="340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ое развитие материально-технической базы и условий, гарантирующих безопасность обучения детей в муниципальных общеобразовательных организациях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организаций общего образования, в которых оценка деятельности осуществляется на основании показателей эффективности деятельности работников организаци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муниципальных организациях общего образования будет внедрена система оценки деятельности </w:t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Примо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 Изменения в дополнительном образовании детей, направленные на повышение эффективности и качества услуг в сфере дополнительного образования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 Основные напра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3.1.1. Реализация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spacing w:val="-6"/>
          <w:sz w:val="26"/>
          <w:szCs w:val="26"/>
        </w:rPr>
        <w:t xml:space="preserve">муниципальной программы «Развитие образования Дальнереченского городского округа» на 2021 - 2023годы.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2. 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реализацию программ развития дополнительного образования детей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успешной социализации  и эффективной самореализации детей и подростков;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латных дополнительных образовательных услуг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повышение квалификации педагогических работников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3. 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2. 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енее 80 процентов детей от 5 до 18 лет будут охвачены программами дополнительного образования.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ктивной гражданской позиции у молодежи.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и молодежи 5 - 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, охваченных образовательными программами </w:t>
            </w:r>
            <w:r>
              <w:rPr>
                <w:sz w:val="22"/>
                <w:szCs w:val="22"/>
              </w:rPr>
              <w:t>дополнительного образования детей, в общей ч</w:t>
            </w:r>
            <w:r>
              <w:rPr>
                <w:color w:val="000000"/>
                <w:sz w:val="22"/>
                <w:szCs w:val="22"/>
              </w:rPr>
              <w:t>исленности детей и молодежи 5 - 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программ дополнительного образования,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27"/>
        <w:gridCol w:w="3172"/>
        <w:gridCol w:w="1595"/>
        <w:gridCol w:w="4605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21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еализация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</w:t>
            </w:r>
            <w:r>
              <w:rPr>
                <w:spacing w:val="-6"/>
                <w:sz w:val="22"/>
                <w:szCs w:val="22"/>
              </w:rPr>
              <w:t>муниципальной программы «Развитие образования Дальнереченского городского округа» на 2021 - 2023 год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1-2023 годы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5 - 18 лет программами дополнительного образования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организаций дополнительного образования детей, в которых оценка деятельности осуществляется на основании показателей эффективности деятельности работников организации</w:t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тенциала системы дополнительного образования детей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изации  и эффективной самореализации детей и подростк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латных дополнительных образовательных услу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овышение квалификации педагогических работник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оценки качества дополнительного образования дет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дополнительном образовании: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 дете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22 годы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Приморскому краю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 Показатели повышения эффективности и качества услуг в сфере дополнительного образования дете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939"/>
        <w:gridCol w:w="900"/>
        <w:gridCol w:w="900"/>
        <w:gridCol w:w="900"/>
        <w:gridCol w:w="900"/>
        <w:gridCol w:w="900"/>
        <w:gridCol w:w="798"/>
        <w:gridCol w:w="708"/>
        <w:gridCol w:w="708"/>
        <w:gridCol w:w="709"/>
        <w:gridCol w:w="198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 процентов детей в возрасте от 5 до 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организаций дополнительного образования детей, в которых оценка деятельности осуществляется на основании показателей эффективности деятельности работник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муниципальных организациях общего образования будет внедрена система оценки деятельност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Примо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педагогов дополнительного образования детей составит 100 процентов к среднемесячной заработной плате учителей по Приморскому краю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-5"/>
          <w:sz w:val="28"/>
          <w:szCs w:val="28"/>
          <w:shd w:fill="FFFFFF" w:val="clear"/>
        </w:rPr>
      </w:pPr>
      <w:r>
        <w:rPr>
          <w:b/>
          <w:spacing w:val="-5"/>
          <w:sz w:val="28"/>
          <w:szCs w:val="28"/>
          <w:shd w:fill="FFFFFF" w:val="clear"/>
        </w:rPr>
        <w:t xml:space="preserve">4. План мероприятий по повышению эффективности бюджетных расходов и качества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в сфере образования</w:t>
      </w:r>
    </w:p>
    <w:tbl>
      <w:tblPr>
        <w:tblW w:w="16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359"/>
        <w:gridCol w:w="46"/>
        <w:gridCol w:w="3847"/>
        <w:gridCol w:w="1455"/>
        <w:gridCol w:w="1821"/>
      </w:tblGrid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 результ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ительной работы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современным квалификационным требова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од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 МКУ «Управление культуры», 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ереподготовки работников образовательных организаций, в том числе педагогических работников, с учетом требований профессиональных стандартов применяемых в образовательных организациях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 нормирования труда в образовательных организациях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 с учетом рекомендаций, утвержденных приказом  Минтруда России № 504 от 30 сентября 2013 года «</w:t>
            </w:r>
            <w:r>
              <w:rPr>
                <w:kern w:val="2"/>
                <w:sz w:val="22"/>
                <w:szCs w:val="22"/>
              </w:rPr>
              <w:t>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условий, необходимых для внедрения рациональных организационных, технологических и трудовых процессов, улучшения организации труда;</w:t>
            </w:r>
          </w:p>
          <w:p>
            <w:pPr>
              <w:pStyle w:val="Normal"/>
              <w:autoSpaceDE w:val="false"/>
              <w:spacing w:lineRule="exact" w:line="240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льного уровня напряженности (интенсивности) труда при выполнении работ (оказании государственных услуг);</w:t>
            </w:r>
          </w:p>
          <w:p>
            <w:pPr>
              <w:pStyle w:val="Normal"/>
              <w:autoSpaceDE w:val="false"/>
              <w:spacing w:lineRule="exact" w:line="240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бслуживания потребителей государственных  услу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б организации нормирования труд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и анализ действующих норм труда на их соответствие уровню техники, технологии, организации труда в учреждении.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устаревших и ошибочно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х норм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недрение норм труда применительно к конкретным производственным условиям, рабочему месту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межотраслевых, отраслевых нор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замены и пересмотра норм труда на базе оценки уровня их напряженности, прогрессивности и других качественных показателей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ь за  соблюдением установленных норм труда: анализ результатов независимой оценки качества услуг, оказываемых учреждением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высокого уровня укомплектованности учреждения персоналом (не менее 90 процентов)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оказателей эффективности деятельности основных категорий работников:</w:t>
            </w:r>
          </w:p>
          <w:p>
            <w:pPr>
              <w:pStyle w:val="Normal"/>
              <w:autoSpaceDE w:val="false"/>
              <w:spacing w:lineRule="exact" w:line="240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Дальнереченского городского округа от 27.03.2019 № 208 «Об утверждении Положения об оплате труда работников муниципальных дошкольных образовательных учреждений Дальнереченского городского округа»;</w:t>
            </w:r>
          </w:p>
          <w:p>
            <w:pPr>
              <w:pStyle w:val="Normal"/>
              <w:autoSpaceDE w:val="false"/>
              <w:spacing w:lineRule="exact" w:line="240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Дальнереченского городского округа от 27.03.2019 № 207 «Об утверждении Положения об оплате труда работников муниципальных общеобразовательных учреждений Дальнереченского городского округа»;</w:t>
            </w:r>
          </w:p>
          <w:p>
            <w:pPr>
              <w:pStyle w:val="Normal"/>
              <w:autoSpaceDE w:val="false"/>
              <w:spacing w:lineRule="exact" w:line="240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Дальнереченского городского округа от 27.03.2019 № 209 «Об утверждении Положения об оплате труда работников муниципальных образовательных учреждений  дополнительного образования Дальнереченского городского округа»;</w:t>
            </w:r>
          </w:p>
          <w:p>
            <w:pPr>
              <w:pStyle w:val="Normal"/>
              <w:autoSpaceDE w:val="false"/>
              <w:spacing w:lineRule="exact" w:line="240"/>
              <w:ind w:left="34"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окальные нормативные акты учреждений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тимулирующих выплат за конкретные достижения, результаты работы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«эффективный контрак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2 год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 г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услуг (выполнения работ)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тимулирующих выплат за конкретные достижения, результаты работы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эффектив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 г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недрением показателей эффективности деятельности основных категорий работников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латы труда в зависимости от качества оказываемых государственных услуг (выполняемых работ) и эффективности деятельности работников по заданным критериям и показателям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заключения дополнительных соглашений к трудовым договорам (новых трудовых договоров) работников образовательных организаций в связи с введением «эффективного контракта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нкретизация  трудовой функций работника, показателей и критерий оценки эффективности деятельности, установление размера вознаграждения, а также размера поощрения за достижение коллективных результатов тру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       2014 года, далее ежегод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пециалистов образовательных организаций «эффективный контракт» в соответствии с методическими рекомендациями, утвержденными приказом Минтруда России от 26 апреля 2013 года № 167-н «Об утверждении рекомендаций по оформлению трудовых отношений с работниками государственного (муниципального) учреждения при введении «эффективного контракта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рудовых отношений с работниками на основании «эффективного контрак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403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и муниципальных образовательных организаций (Федеральный закон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оставления руководителями этих учрежден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.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01.03.2013 № 259 «Об утверждении Положения о порядке предоставления лицом, поступающим на работу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 несовершеннолетних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01.03.2013 № 26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т 06.09.2013 № 112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Дальнереченского городского округа и членов их семей на официальном Интернет - сайте Дальнереченского городского округа и представление этих сведений общероссийским средствам массовой информации для опубликования»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и и борьба с ней, минимизация и (или) ликвидация последствий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ное размещение сведений в сети «Интернет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, отдел муниципальной службы и кадров администрации Дальнереч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аключение трудовых договоров с вновь принятыми руководителями образовательных учреждений в соответствие с типовой формой трудового договора, утвержденной Правительством Российской Федерации от </w:t>
              <w:br/>
            </w:r>
            <w:r>
              <w:rPr>
                <w:bCs/>
                <w:sz w:val="22"/>
                <w:szCs w:val="22"/>
              </w:rPr>
              <w:t>12 апреля 2013 года № 329 «О типовой форме трудового договора с руководителем государственного (муниципального) учреждения».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зрачного механизма оплаты труда руководителей муниципальных образовательных учреждений. Разработаны показатели эффективности деятельности учреждений, их руководителей, включая механизм увязки размера оплаты труда руководителей учреждений с конкретными показателями качества и количества оказываемых услуг. Создан прозрачный механизм оплаты труда руководител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установленного постановлением администрации Дальнереченского городского округа от 15.08.2014 № 1019«Об утверждении предельного уровня соотношения средней заработной платы директора (начальника) и средней заработной платы работников муниципальных учреждений, финансируемых из бюджета Дальнереченского городского округа»  соотношения средней заработной платы руководителей учреждений и средней заработной платы работников образовательных учреждений путем проведения ежеквартального мониторинга соотношения заработных плат (1:4)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.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становленного соотношения.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достижения целевых значений планов мероприятий повышения оплаты труда работников образовательных учреждений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комендаций образовательным учрежд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требности и учет при формировании бюджета Дальнереченского городского округа расходов на повышение заработной платы работников в  соответствии с утвержденными в  Приморском крае планами-графиками реализации Указов Президента Российской Федерации от 7 мая 2012 года № 597 «О мероприятиях по реализации государственной социальной политики», с учетом обеспечения сбалансированности потребности в расходах на образование за счет консолидированных бюджетов. Обеспечение безусловного выполнения указов Президента Российской Федерации  с учетом прогнозируемых бюджетных доходов в том числе за счет повышения интенсивности труда педагогов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бюджете Дальнереченского городского округа, предусматривающего индексацию фондов оплаты труда с учетом целевых значений «дорожной карты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, финансовое управление администрации Дальнеречен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профсоюзами разъяснительной работы в учреждениях образования Дальнереченского городского округа  по вопросам повышения оплаты труда работников и перехода на «эффективный контракт»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о системе образования в Дальнереченском городском округе и обоснованности принимаемых решений.</w:t>
            </w:r>
          </w:p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к инфор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и планов информационно-разъяснительной работы по реализации муниципальной «дорожной» карте, включая меры по повышению оплаты труда, с привлечением широкой общественности и профсоюзов, в том числе проведение конференций, семинаров, встреч, собраний в трудовых коллективах; анализ обращений работников, учреждений, ответы на вопросы, в том числе в средствах массовой информации и на сайтах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ализации программы поэтапного совершенствования системы оплаты труда в 2012-2022 гг. в сети Интернет.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птимизации структуры сети и штатной численности образовательных учреждений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редств от мероприятий по оптимизации на реализацию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с участием руководителей образовательных организаций,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численности работников в образовательных учреждениях к 2022 году</w:t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нижению  доли оплаты труда работников административно-управленческого персонала и вспомогательного персонала в фонде оплаты труда образовательных учреждени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ли оплаты труда работников административно-управленческого персонала и вспомогательного персонала в фонде оплаты труда учреждений на уровне до 40 процентов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, МКУ «Управление культуры» с участием руководителей образовательных организаций, образовательные организаци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Сноска_"/>
    <w:qFormat/>
    <w:rPr>
      <w:spacing w:val="3"/>
      <w:sz w:val="25"/>
      <w:szCs w:val="25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текст (11)_"/>
    <w:qFormat/>
    <w:rPr>
      <w:rFonts w:ascii="Corbel" w:hAnsi="Corbel" w:cs="Corbel"/>
      <w:sz w:val="19"/>
      <w:shd w:fill="FFFFFF" w:val="clear"/>
      <w:lang w:val="en-US" w:eastAsia="en-US"/>
    </w:rPr>
  </w:style>
  <w:style w:type="character" w:styleId="21">
    <w:name w:val="Знак Знак2"/>
    <w:qFormat/>
    <w:rPr>
      <w:rFonts w:ascii="Times New Roman" w:hAnsi="Times New Roman" w:eastAsia="Arial Unicode MS" w:cs="Times New Roman"/>
      <w:spacing w:val="-4"/>
      <w:sz w:val="19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3">
    <w:name w:val="Заголовок №3_"/>
    <w:qFormat/>
    <w:rPr>
      <w:spacing w:val="-5"/>
      <w:sz w:val="23"/>
      <w:shd w:fill="FFFFFF" w:val="clear"/>
    </w:rPr>
  </w:style>
  <w:style w:type="character" w:styleId="22">
    <w:name w:val="Заголовок №2_"/>
    <w:qFormat/>
    <w:rPr>
      <w:b/>
      <w:spacing w:val="-5"/>
      <w:sz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Itemdatecreated">
    <w:name w:val="itemdatecreate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20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0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spacing w:val="-5"/>
      <w:sz w:val="23"/>
      <w:szCs w:val="20"/>
      <w:shd w:fill="FFFFFF" w:val="clear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5:00Z</dcterms:created>
  <dc:creator>Красицкая Светлана Викторовна</dc:creator>
  <dc:description/>
  <cp:keywords/>
  <dc:language>en-US</dc:language>
  <cp:lastModifiedBy>Овсянникова</cp:lastModifiedBy>
  <cp:lastPrinted>2021-06-15T15:18:00Z</cp:lastPrinted>
  <dcterms:modified xsi:type="dcterms:W3CDTF">2021-07-06T01:16:00Z</dcterms:modified>
  <cp:revision>72</cp:revision>
  <dc:subject/>
  <dc:title> </dc:title>
</cp:coreProperties>
</file>