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июня 2021г.                          г. Дальнереченск                                              № 603-п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3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я о бюджетных ассигнованиях от 23.06.2021 года №55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3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Приложение 5 к муниципальной программе «Развитие образования Дальнереченского городского округа» на 2021–2023 годы внести следующие изменения (приложение №1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1.1 «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22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- 75 972,38 тыс. руб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трока «средства местного бюджета» - 75 972,38 тыс. руб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толбец «объем финансирования – 226 906,57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бав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.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пит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азывающ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2.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реждени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доступ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в  графе 2022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63 755,59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тро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63 755,59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толбец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нансир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187 977,6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бав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.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пит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Приложение 6 к муниципальной программе «Развитие образования Дальнереченского городского округа» на 2021–2023 годы внести следующие изменения (приложение №2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1 «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на 2021-2023гг.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в столбц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- 226 906,57 тыс. руб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в столбце «местный бюджет» - 226 906,57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бав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.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пит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азывающ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2.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реждени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доступ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 2022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толбц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187 977,6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толбц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187 977,6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бав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.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пит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С.В. Стар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851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администрации  Дальнереченск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9611995" cy="14458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 30.06.2021г. №  603-п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113.85pt;mso-wrap-distance-left:9pt;mso-wrap-distance-right:0pt;mso-wrap-distance-top:0pt;mso-wrap-distance-bottom:0pt;margin-top:-18.4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 30.06.2021г. №  603-па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3 марта 2021г  № 269-па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роприятий муниципальной программы (подпрограммы) «Развитие образования Дальнереченского городского округа»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2021-2023 год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0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559"/>
        <w:gridCol w:w="2551"/>
        <w:gridCol w:w="1276"/>
        <w:gridCol w:w="1134"/>
        <w:gridCol w:w="1134"/>
        <w:gridCol w:w="1134"/>
        <w:gridCol w:w="1275"/>
        <w:gridCol w:w="1714"/>
      </w:tblGrid>
      <w:tr>
        <w:trPr>
          <w:trHeight w:val="55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 финансирования,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. 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26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2 04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6 50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3 71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 10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7 17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75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33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5 06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 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 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 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 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 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 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 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93070.611.13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 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 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 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4.0510193090.313.26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1Е5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благоустройство территори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рганизаций, оказывающих услуги дошко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101</w:t>
            </w:r>
            <w:r>
              <w:rPr>
                <w:rFonts w:cs="Times New Roman" w:ascii="Times New Roman" w:hAnsi="Times New Roman"/>
                <w:sz w:val="20"/>
              </w:rPr>
              <w:t>S202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 Создание условий для доступного и качествен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2 90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8 21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2 07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2 608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 26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4 03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3 37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5 52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74 27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3 567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ого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 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 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 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 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 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 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 3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 1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 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 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060.611.24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 1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 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 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 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 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150.612.59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 25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19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R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2Е5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/0520153030.612…21-53030-00000-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001</w:t>
            </w:r>
            <w:r>
              <w:rPr>
                <w:rFonts w:cs="Times New Roman" w:ascii="Times New Roman" w:hAnsi="Times New Roman"/>
                <w:sz w:val="20"/>
              </w:rPr>
              <w:t>S23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0 47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6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57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4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 0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09.0000.053010000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 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1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7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 7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 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</w:t>
            </w:r>
            <w:r>
              <w:rPr>
                <w:rFonts w:cs="Times New Roman" w:ascii="Times New Roman" w:hAnsi="Times New Roman"/>
                <w:sz w:val="20"/>
              </w:rPr>
              <w:t>0707.0530193080.612.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 Трудоустройство учащихся (рембрига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3012020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 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 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9012024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08" w:hanging="0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960120" cy="18738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7.55pt;mso-wrap-distance-left:9pt;mso-wrap-distance-right:0pt;mso-wrap-distance-top:0pt;mso-wrap-distance-bottom:0pt;margin-top:-27.05pt;mso-position-vertical-relative:text;margin-left:69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10192385" cy="16065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 30.06.2021г. №  603-п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126.5pt;mso-wrap-distance-left:9pt;mso-wrap-distance-right:0pt;mso-wrap-distance-top:0pt;mso-wrap-distance-bottom:0pt;margin-top:-18.45pt;mso-position-vertical-relative:text;margin-left:-28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 30.06.2021г. №  603-па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3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431"/>
        <w:gridCol w:w="567"/>
        <w:gridCol w:w="283"/>
        <w:gridCol w:w="568"/>
        <w:gridCol w:w="567"/>
        <w:gridCol w:w="992"/>
        <w:gridCol w:w="1564"/>
        <w:gridCol w:w="704"/>
        <w:gridCol w:w="708"/>
        <w:gridCol w:w="1246"/>
        <w:gridCol w:w="1167"/>
        <w:gridCol w:w="992"/>
        <w:gridCol w:w="1083"/>
        <w:gridCol w:w="757"/>
      </w:tblGrid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ый за исполнение мероприятия 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21" w:hRule="exac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</w:tr>
      <w:tr>
        <w:trPr>
          <w:trHeight w:val="569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аев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дразде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сходов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9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6" w:firstLine="1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511 277,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38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59 479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0 408,8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264,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 108,8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436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 906,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3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13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40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3.26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9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Е5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58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азыв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S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2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2 900,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3 371,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 260,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70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977,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12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2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9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59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452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83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5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2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2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001S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кол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0 476,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402,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36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7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4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9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25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учшение реализации управленческих функций в сфер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84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ind w:left="284" w:right="986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шифровка аббревиатуры: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) Код главы (ГРБС) - код главного распорядителя бюджет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74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1-06-28T15:16:00Z</cp:lastPrinted>
  <dcterms:modified xsi:type="dcterms:W3CDTF">2021-06-30T01:39:00Z</dcterms:modified>
  <cp:revision>867</cp:revision>
  <dc:subject/>
  <dc:title>Приложение № 1</dc:title>
</cp:coreProperties>
</file>