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июня 2021 г                              г. Дальнереченск                                  №606-па</w:t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№563 от 06.07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№563 от 06.07.2016 г. «Об утверждении Порядка принятия решений о признании  безнадежной к взысканию задолженности по платежам  в бюджет Дальнереченского городского округа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администрации Дальнереченского городского округа  №563 от 06.07.2016 г. «Состав комиссии по рассмотрению вопросов и принятию решения о признании безнадежной к взысканию задолженности по платежам в бюджет Дальнереченского городского округа» читать в следующей редакции (прилагает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№3 к постановлению администрации Дальнереченского городского округа №563 от 06.07.2016 г. «Положение о комиссии по рассмотрению вопросов о признании безнадежной к взысканию задолженности по платежам в бюджет Дальнереченского городского округа» пункт 3.2.1. дополнить абзацем «Обязанности председателя комиссии исполняет один из заместителей председателя комиссии по предварительному устному указанию председателя комиссии в случае невозможности его участия в заседании комисс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постановлению администрации Дальнереченского городского округа от 06.07.2016 г. №563 «Положение о комиссии по рассмотрению вопросов о признании безнадежной к взысканию задолженности по платежам в бюджет Дальнереченского городского округа» пункт 3.2.2. дополнить  абзацем «В случае отсутствия секретаря комиссии его обязанности исполняет один из членов комиссии по поручению ее председател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к постановлению администрации Дальнереченского городского округа от 06.07.2016 г. №563 «Положение о комиссии по рассмотрению вопросов о признании безнадежной к взысканию задолженности по платежам в бюджет Дальнереченского городского округа» дополнить  пунктом 3.2.4. следующего содержания « В состав комиссии могут включаться представители муниципальных казенных учреждений Дальнереченского городского округ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 Приложении №1 к Порядку принятия решений о признании безнадежной к взысканию задолженности по платежам в бюджет Дальнереченского городского округа, утвержденного постановлением администрации  Дальнереченского городского округа  №563 от 06.07.2016 г. «Выписка из отчетности администратора доходов бюджета об учитываемых суммах задолженности по уплате платежей в бюджет Дальнереченского городского округа» заменить слова «Глава администрации Дальнереченского городского округа» на слова «Администратор доходов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Организационно-информационному отделу администрации Дальнереченского городского округа  настоящее постановление разместить на официальном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3. </w:t>
      </w:r>
      <w:r>
        <w:rPr>
          <w:spacing w:val="-1"/>
          <w:sz w:val="28"/>
          <w:szCs w:val="28"/>
        </w:rPr>
        <w:t>Отделу делопроизводства администрации Дальнереченского городского округа  настоящее постановление обнародовать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В.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    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___________________ 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    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06.07.2016 г.  № 5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rStyle w:val="S7"/>
          <w:bCs/>
          <w:color w:val="000000"/>
          <w:szCs w:val="26"/>
        </w:rPr>
        <w:t xml:space="preserve">                                                        </w:t>
      </w:r>
      <w:r>
        <w:rPr>
          <w:rStyle w:val="S7"/>
          <w:bCs/>
          <w:color w:val="000000"/>
          <w:szCs w:val="26"/>
        </w:rPr>
        <w:t>СОСТАВ</w:t>
      </w:r>
    </w:p>
    <w:p>
      <w:pPr>
        <w:pStyle w:val="TextBody"/>
        <w:spacing w:lineRule="auto" w:line="240"/>
        <w:ind w:firstLine="720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             </w:t>
      </w:r>
      <w:r>
        <w:rPr>
          <w:rStyle w:val="S7"/>
          <w:bCs/>
          <w:color w:val="000000"/>
          <w:szCs w:val="26"/>
        </w:rPr>
        <w:t xml:space="preserve">комиссии по рассмотрению вопросов и принятию решения </w:t>
      </w:r>
    </w:p>
    <w:p>
      <w:pPr>
        <w:pStyle w:val="TextBody"/>
        <w:spacing w:lineRule="auto" w:line="240"/>
        <w:ind w:firstLine="720"/>
        <w:rPr/>
      </w:pPr>
      <w:r>
        <w:rPr>
          <w:rStyle w:val="S7"/>
          <w:bCs/>
          <w:color w:val="000000"/>
          <w:szCs w:val="26"/>
        </w:rPr>
        <w:t xml:space="preserve">    </w:t>
      </w:r>
      <w:r>
        <w:rPr>
          <w:rStyle w:val="S7"/>
          <w:bCs/>
          <w:color w:val="000000"/>
          <w:szCs w:val="26"/>
        </w:rPr>
        <w:t>о признании  безнадежной к взысканию задолженности по платежам</w:t>
      </w:r>
    </w:p>
    <w:p>
      <w:pPr>
        <w:pStyle w:val="TextBody"/>
        <w:spacing w:lineRule="auto" w:line="240"/>
        <w:ind w:firstLine="720"/>
        <w:rPr>
          <w:rStyle w:val="S7"/>
          <w:bCs/>
          <w:color w:val="000000"/>
          <w:szCs w:val="26"/>
        </w:rPr>
      </w:pPr>
      <w:r>
        <w:rPr>
          <w:rStyle w:val="S7"/>
          <w:bCs/>
          <w:color w:val="000000"/>
          <w:szCs w:val="26"/>
        </w:rPr>
        <w:t xml:space="preserve">                    </w:t>
      </w:r>
      <w:r>
        <w:rPr>
          <w:rStyle w:val="S7"/>
          <w:bCs/>
          <w:color w:val="000000"/>
          <w:szCs w:val="26"/>
        </w:rPr>
        <w:t>в бюджет Дальнереченского городского округа</w:t>
      </w:r>
    </w:p>
    <w:p>
      <w:pPr>
        <w:pStyle w:val="TextBody"/>
        <w:spacing w:lineRule="auto" w:line="240"/>
        <w:ind w:firstLine="720"/>
        <w:jc w:val="both"/>
        <w:rPr>
          <w:rStyle w:val="S7"/>
          <w:bCs/>
          <w:color w:val="000000"/>
          <w:szCs w:val="26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4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тарков С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глава Дальнереченского городского округа, председатель комиссии;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зюба И.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главы администрации Дальнереченского городского округа, заместитель председателя  комиссии;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хметжанова Н.А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финансового отдела администрации Дальнереченского городского округа, заместитель председателя  комиссии;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ровцева Н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лавный специалист 1 разряда финансового отдел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6"/>
                <w:szCs w:val="26"/>
              </w:rPr>
              <w:t>Члены комиссии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аздик С.Н.</w:t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асьянова Е.А.</w:t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знецова А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отдела муниципального имущества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иректор МКУ «Централизованная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ухгалтерия администрации Дальнереченского городского округа»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чальник отдела экономики и прогнозирования администрации 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льнереченского городского округа;</w:t>
            </w:r>
          </w:p>
        </w:tc>
      </w:tr>
      <w:tr>
        <w:trPr>
          <w:trHeight w:val="606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Щеглюк Н.В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прав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овкун Г.Н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.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8:00Z</dcterms:created>
  <dc:creator>User</dc:creator>
  <dc:description/>
  <cp:keywords/>
  <dc:language>en-US</dc:language>
  <cp:lastModifiedBy>Мирошник</cp:lastModifiedBy>
  <cp:lastPrinted>2021-06-10T16:52:00Z</cp:lastPrinted>
  <dcterms:modified xsi:type="dcterms:W3CDTF">2021-07-06T06:24:00Z</dcterms:modified>
  <cp:revision>15</cp:revision>
  <dc:subject/>
  <dc:title> </dc:title>
</cp:coreProperties>
</file>