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 июля 2021 г.                             г. Дальнереченск                                      №628-па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схему, утверждённую 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дминистрации Дальнереченского городского округа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03 сентября 2018  г. № 638 «Об утверждении схемы размещения нестационарныхторговых объектов на территории Дальнереч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оответствии с 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в целях создания условий для обеспечения жителей города услугами торговли, администрация Дальнереченского городского округа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в схему, утверждённую постановлением администрации Дальнереченского городского округа от 03 сентября 2018 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7"/>
          <w:szCs w:val="27"/>
        </w:rPr>
        <w:t>городского округа» (далее – Схема)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1. В связи с поступившим заявлением от Общества с ограниченной ответственностью «Распространение, обработка, сортировка печати» в лице директора Беловой О.В.  о добровольным исключении хозяйствующего субъекта из Схемы, на основании Соглашения о расторжении договора аренды земельного участка от 26 мая 2021 г. к договору аренды земельного участ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на территории Дальнереченского </w:t>
      </w:r>
      <w:r>
        <w:rPr>
          <w:rFonts w:cs="Times New Roman" w:ascii="Times New Roman" w:hAnsi="Times New Roman"/>
          <w:sz w:val="27"/>
          <w:szCs w:val="27"/>
        </w:rPr>
        <w:t>городского округа от 22 мая 2014 г. - место  под размещение нестационарного торгового объекта  считать свободным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Строку 5 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«Киоски и павильоны» Схемы изложить в следующей редакции:    </w:t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340"/>
        <w:gridCol w:w="720"/>
        <w:gridCol w:w="871"/>
        <w:gridCol w:w="992"/>
        <w:gridCol w:w="709"/>
        <w:gridCol w:w="567"/>
        <w:gridCol w:w="952"/>
        <w:gridCol w:w="540"/>
        <w:gridCol w:w="1080"/>
        <w:gridCol w:w="108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8 метрах от ориентира по направлению на юг от жилого дома, расположенного по            ул. Ленина,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6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       1.2. В разделе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Cs/>
          <w:sz w:val="27"/>
          <w:szCs w:val="27"/>
        </w:rPr>
        <w:t xml:space="preserve"> «Прохладительные напитки, сахарная вата, мороженное, кулинарная продукция» строки 3,4,7,8 в графе «Информация о свободных и занятых местах размещения НТО» Схемы слова «свободно» заменить словами «занято»:</w:t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340"/>
        <w:gridCol w:w="720"/>
        <w:gridCol w:w="611"/>
        <w:gridCol w:w="1630"/>
        <w:gridCol w:w="540"/>
        <w:gridCol w:w="510"/>
        <w:gridCol w:w="800"/>
        <w:gridCol w:w="540"/>
        <w:gridCol w:w="1080"/>
        <w:gridCol w:w="108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8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16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по направлению на юг от остановочного пункта «Рынок», ул. Г. Даманск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53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 от магазина «Орион», ул. М. Личенко, 13-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, сахарная ват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жено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5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44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 восток от входа в магазин «Астра»,               ул. Ленина, 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09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53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Отделу предпринимательства и потребительского рынка администрации Дальнереченского городского округа  (Матюшкина) направить 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хему   в течение пяти рабочих дней со дня её утверждения </w:t>
      </w:r>
      <w:r>
        <w:rPr>
          <w:rFonts w:cs="Times New Roman" w:ascii="Times New Roman" w:hAnsi="Times New Roman"/>
          <w:sz w:val="27"/>
          <w:szCs w:val="27"/>
        </w:rPr>
        <w:t>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 - телекоммуникационной сети Интер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Отделу делопроизводства администрации Дальнереченского городского округа (Бонк) обнародовать настоящее постановл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рганизационно- 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Настоящее постановление вступает в силу с момента обнарод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Дальнереченского </w:t>
      </w:r>
    </w:p>
    <w:p>
      <w:pPr>
        <w:sectPr>
          <w:type w:val="nextPage"/>
          <w:pgSz w:w="11906" w:h="16838"/>
          <w:pgMar w:left="1418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                                                                                           С.В. Ста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0:00Z</dcterms:created>
  <dc:creator>adm14</dc:creator>
  <dc:description/>
  <cp:keywords/>
  <dc:language>en-US</dc:language>
  <cp:lastModifiedBy>Симонова </cp:lastModifiedBy>
  <cp:lastPrinted>2021-07-05T10:15:00Z</cp:lastPrinted>
  <dcterms:modified xsi:type="dcterms:W3CDTF">2021-07-07T01:22:00Z</dcterms:modified>
  <cp:revision>11</cp:revision>
  <dc:subject/>
  <dc:title>ПРОЕКТ</dc:title>
</cp:coreProperties>
</file>