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 июня  2021                           </w:t>
      </w:r>
      <w:r>
        <w:rPr>
          <w:color w:val="000000"/>
          <w:sz w:val="28"/>
          <w:szCs w:val="28"/>
          <w:shd w:fill="FFFFFF" w:val="clear"/>
        </w:rPr>
        <w:t>г. Дальнереченск</w:t>
      </w:r>
      <w:r>
        <w:rPr>
          <w:sz w:val="28"/>
          <w:szCs w:val="28"/>
        </w:rPr>
        <w:t xml:space="preserve">                                   №  597-п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1"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, утверждённой постановлением администрации Дальнереченского городского округа от 30.01.2021 № 49 «О создании комиссии по рассмотрению результатов мониторинга технического состояния многоквартирных домов, расположенных  на территории Дальнереченского городского округа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закона Приморского края от 31.08.2013 № 227-КЗ «О системе капитального ремонта многоквартирных домов в Приморском крае», краевой программы «Программа капитального ремонта общего имущества в многоквартирных домах, расположенных на территории Приморского края, на 2014 – 2043 годы», утверждённой постановлением Администрации Приморского края от 31.12.2013 № 513-па,  постановления Администрации Приморского края от 20.08.2013 года № 324-па «Об утверждении Порядка проведения мониторинга технического состояния многоквартирных домов, расположенных на территории Приморского края», 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комиссию, утверждённую постановлением администрации Дальнереченского городского округа от 30.01.2021 № 49 «О создании комиссии по рассмотрению результатов мониторинга технического состояния многоквартирных домов, расположенных  на территории Дальнереченского городского округа», изложив в новой редакции,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информационному отделу администрации 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муниципальное казённое учреждение «Управление ЖКХ Дальнереченского городского округа» (Ибрагимов)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 городского округа                                    С.В. Стар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19" w:footer="254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21г. № 597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рассмотрению результатов мониторин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состояния многоквартирных домов, расположенных на территории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45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24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ж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Дальнереченского городского окр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42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казённого учреждения «Управление жилищно-коммунального хозяйства Дальнереченского городского округа». </w:t>
            </w:r>
          </w:p>
        </w:tc>
      </w:tr>
      <w:tr>
        <w:trPr>
          <w:trHeight w:val="42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35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на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отдела жилищно-коммунального хозяйства управления муниципального казённого учреждения «Управление жилищно-коммунального хозяйства Дальнереченского городского округа» «Управление ЖКХ Дальнереченского городского округа».</w:t>
            </w:r>
          </w:p>
        </w:tc>
      </w:tr>
      <w:tr>
        <w:trPr>
          <w:trHeight w:val="48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Дальнереченского городского округа;</w:t>
            </w:r>
          </w:p>
        </w:tc>
      </w:tr>
      <w:tr>
        <w:trPr>
          <w:trHeight w:val="114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вариществ собственников жилья по ул. Владивостокская, д. №№ 1, 1А, 2, 3, 5, 7, 9, ул. 45 лет Октября, д. 28; </w:t>
            </w:r>
          </w:p>
        </w:tc>
      </w:tr>
      <w:tr>
        <w:trPr>
          <w:trHeight w:val="114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Округ»;</w:t>
            </w:r>
          </w:p>
        </w:tc>
      </w:tr>
      <w:tr>
        <w:trPr>
          <w:trHeight w:val="119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 директор Общества с ограниченной ответственностью «Жилищная компания»;</w:t>
            </w:r>
          </w:p>
        </w:tc>
      </w:tr>
      <w:tr>
        <w:trPr>
          <w:trHeight w:val="1098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, ЧС и мобилизационной работе администрации Дальнереченского городского округа;</w:t>
            </w:r>
          </w:p>
        </w:tc>
      </w:tr>
      <w:tr>
        <w:trPr>
          <w:trHeight w:val="1206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роизводственно-технического отдела, экономист Общества с ограниченной ответственностью «Округ»;</w:t>
            </w:r>
          </w:p>
        </w:tc>
      </w:tr>
      <w:tr>
        <w:trPr>
          <w:trHeight w:val="121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руководитель управляющей организации;</w:t>
            </w:r>
          </w:p>
        </w:tc>
      </w:tr>
      <w:tr>
        <w:trPr>
          <w:trHeight w:val="30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муниципальному жилищному контролю администрации Дальнереченского городского округа;</w:t>
            </w:r>
          </w:p>
        </w:tc>
      </w:tr>
      <w:tr>
        <w:trPr>
          <w:trHeight w:val="1153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Дальнереченского городского округа;</w:t>
            </w:r>
          </w:p>
        </w:tc>
      </w:tr>
      <w:tr>
        <w:trPr>
          <w:trHeight w:val="124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архитектуры и градостроительства администрации Дальнереченского городского округа;</w:t>
            </w:r>
          </w:p>
        </w:tc>
      </w:tr>
      <w:tr>
        <w:trPr>
          <w:trHeight w:val="616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Дальсервис проект»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867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32:00Z</dcterms:created>
  <dc:creator>user26</dc:creator>
  <dc:description/>
  <cp:keywords/>
  <dc:language>en-US</dc:language>
  <cp:lastModifiedBy>adm60</cp:lastModifiedBy>
  <cp:lastPrinted>2021-07-05T11:38:00Z</cp:lastPrinted>
  <dcterms:modified xsi:type="dcterms:W3CDTF">2021-07-07T02:09:00Z</dcterms:modified>
  <cp:revision>35</cp:revision>
  <dc:subject/>
  <dc:title> </dc:title>
</cp:coreProperties>
</file>