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апреля 2014г.                                г.Дальнереченск                                   № 473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безопасности и временном ограничении движения транспортных средств, при проведении  праздничной демонстрации трудящихся  политической партией «Коммунистическая парт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» и местного отделения Межрегиональной общественной организации «Союз советских офицеров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 мая 2014г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10.12.1995 № 196-ФЗ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6"/>
          <w:szCs w:val="26"/>
        </w:rPr>
        <w:t>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№ 131-ФЗ от 06.10.2003г. «Об общих принципах организации местного самоуправления в Российской Федерации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Рекомендовать МОМВД России «Дальнереченский» (К.А. Железняков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Обеспечить безопасность   мероприятий посвященных праздничной демонстрации трудящихся 1 мая 2014г. и протестного   митинга 1 мая 2014 г. (от магазина «Юлия», ул. Ленина,71 до мемориального комплекса «Девиз клятва» (аллея Победы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Временно ограничить движение транспортных средств на время движения колонн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10.00 до 10.30  ул. Ленина (от магазина «Юлия» по улице Ленина до ул. Победы).</w:t>
      </w:r>
    </w:p>
    <w:p>
      <w:pPr>
        <w:pStyle w:val="Normal"/>
        <w:autoSpaceDE w:val="false"/>
        <w:spacing w:lineRule="auto" w:line="360"/>
        <w:ind w:right="-2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чальнику отдела делопроизводства Сиротенко Н.Н. настоящее постановление разместить на официальном Интернет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/>
      </w:pPr>
      <w:r>
        <w:rPr/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городского округа                                            С.В.Старков                                     </w:t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4:00Z</dcterms:created>
  <dc:creator>user46</dc:creator>
  <dc:description/>
  <cp:keywords/>
  <dc:language>en-US</dc:language>
  <cp:lastModifiedBy>user42</cp:lastModifiedBy>
  <cp:lastPrinted>2014-04-25T09:27:00Z</cp:lastPrinted>
  <dcterms:modified xsi:type="dcterms:W3CDTF">2014-04-25T00:58:00Z</dcterms:modified>
  <cp:revision>58</cp:revision>
  <dc:subject/>
  <dc:title> </dc:title>
</cp:coreProperties>
</file>