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542925" cy="6762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360" w:hanging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  <w:tab w:val="left" w:pos="3544" w:leader="none"/>
          <w:tab w:val="center" w:pos="4137" w:leader="none"/>
        </w:tabs>
        <w:ind w:right="360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20 июля 2021г.</w:t>
      </w:r>
      <w:r>
        <w:rPr>
          <w:sz w:val="28"/>
          <w:szCs w:val="28"/>
        </w:rPr>
        <w:t xml:space="preserve">                      г. Дальнереченск</w:t>
        <w:tab/>
        <w:tab/>
        <w:t xml:space="preserve">                     </w:t>
      </w:r>
      <w:r>
        <w:rPr>
          <w:sz w:val="28"/>
          <w:szCs w:val="28"/>
          <w:u w:val="single"/>
        </w:rPr>
        <w:t>№ 674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outlineLvl w:val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YANDEX_2"/>
      <w:bookmarkEnd w:id="0"/>
      <w:r>
        <w:rPr>
          <w:b/>
          <w:sz w:val="28"/>
          <w:szCs w:val="28"/>
        </w:rPr>
        <w:t>Об утверждении размера базового норматива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21 год и плановый период 2022-2023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44" w:after="144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Во исполнение постановления администрации Дальнереченского городского округа от 05.09.2016г. № 752 «Об утверждении</w:t>
      </w:r>
      <w:r>
        <w:rPr>
          <w:bCs/>
          <w:sz w:val="28"/>
          <w:szCs w:val="28"/>
        </w:rPr>
        <w:t xml:space="preserve"> порядка формирования муниципального задания на оказание муниципальных услуг (выполнение работ) муниципальными  учреждениями, финансового обеспеч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</w:t>
      </w:r>
      <w:r>
        <w:rPr>
          <w:bCs/>
          <w:color w:val="000000"/>
          <w:sz w:val="28"/>
          <w:szCs w:val="28"/>
        </w:rPr>
        <w:t xml:space="preserve">, решения Думы Дальнереченского городского округа от 24.12.2020г. </w:t>
      </w:r>
      <w:r>
        <w:rPr>
          <w:bCs/>
          <w:sz w:val="28"/>
          <w:szCs w:val="28"/>
        </w:rPr>
        <w:t>№ 79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бюджете Дальнереченского городского округа на 2021год и плановый период 2022-2023 годы»</w:t>
      </w:r>
      <w:r>
        <w:rPr>
          <w:bCs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left="-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размер базового норматива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21г.  (Приложение № 1), и плановый период 2022-2023гг. (Приложение № 2, № 3)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31.12.2019г. № 1064 «Об утверждении размера базового норматива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20 год и плановый период 2021-2022 годы»</w:t>
      </w:r>
      <w:r>
        <w:rPr/>
        <w:t xml:space="preserve"> </w:t>
      </w:r>
      <w:r>
        <w:rPr>
          <w:sz w:val="28"/>
          <w:szCs w:val="28"/>
        </w:rPr>
        <w:t>с 1 января 2021 года.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онно – информационному отделу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color w:val="000000"/>
          <w:spacing w:val="3"/>
          <w:sz w:val="28"/>
          <w:szCs w:val="28"/>
          <w:shd w:fill="FFFFFF" w:val="clear"/>
        </w:rPr>
        <w:t>Настоящее постановление вступает в силу с момента подписания и распространяет свое действие на правоотношение, возникшее с 1 января 2021г.</w:t>
      </w:r>
    </w:p>
    <w:p>
      <w:pPr>
        <w:pStyle w:val="Normal"/>
        <w:spacing w:lineRule="auto" w:line="360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  <w:br/>
        <w:t>Дальнереченского городского округа                                                   С.В. Стар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21"/>
        <w:gridCol w:w="2944"/>
        <w:gridCol w:w="2720"/>
        <w:gridCol w:w="2667"/>
        <w:gridCol w:w="2410"/>
        <w:gridCol w:w="2631"/>
      </w:tblGrid>
      <w:tr>
        <w:trPr>
          <w:trHeight w:val="196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ind w:lef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1</w:t>
              <w:br/>
              <w:t xml:space="preserve">Утвержден                                         Постановлением администрации                                         Дальнереченского городского округа                                                от </w:t>
            </w:r>
            <w:r>
              <w:rPr>
                <w:color w:val="000000"/>
                <w:sz w:val="24"/>
                <w:szCs w:val="24"/>
                <w:u w:val="single"/>
              </w:rPr>
              <w:t>20 июля 2021г.</w:t>
            </w:r>
            <w:r>
              <w:rPr>
                <w:color w:val="000000"/>
                <w:sz w:val="24"/>
                <w:szCs w:val="24"/>
              </w:rPr>
              <w:t xml:space="preserve">   № </w:t>
            </w:r>
            <w:r>
              <w:rPr>
                <w:color w:val="000000"/>
                <w:sz w:val="24"/>
                <w:szCs w:val="24"/>
                <w:u w:val="single"/>
              </w:rPr>
              <w:t>674-па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МЕР</w:t>
            </w:r>
          </w:p>
        </w:tc>
      </w:tr>
      <w:tr>
        <w:trPr>
          <w:trHeight w:val="21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3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го норматива затрат на оказание муниципальной услуги муниципальными бюджетными учреждениями образования Дальнереченского городского округа на 2021 год</w:t>
            </w:r>
          </w:p>
        </w:tc>
      </w:tr>
      <w:tr>
        <w:trPr>
          <w:trHeight w:val="21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учреждений, оказывающих муниципальную услугу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 по общероссийскому базовому перечню услуг и работ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норматив затрат на оказание муниципальной услуги, руб.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8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"Детский сад № 1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 989 675,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Н82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284,902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22,7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8725</w:t>
            </w:r>
          </w:p>
        </w:tc>
      </w:tr>
      <w:tr>
        <w:trPr>
          <w:trHeight w:val="36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6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5%5CAppData%5CLocal%5CMicrosoft%5CWindows%5CTemporary%20Internet%20Files%5CContent.MSO%5CB4BB3CA2.xls" \l "RANGE!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смотр и уход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14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3,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"Детский сад № 4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 032 870,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Н82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249,537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12,7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8,0655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5%5CAppData%5CLocal%5CMicrosoft%5CWindows%5CTemporary%20Internet%20Files%5CContent.MSO%5CB4BB3CA2.xls" \l "RANGE!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смотр и уход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6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14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3,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"Детский сад № 5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1 895 870,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1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Н82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135,227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54,7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47,8538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5%5CAppData%5CLocal%5CMicrosoft%5CWindows%5CTemporary%20Internet%20Files%5CContent.MSO%5CB4BB3CA2.xls" \l "RANGE!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смотр и уход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6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14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3,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"Детский сад № 6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 620 004,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Н82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421,294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45,3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43,1642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5%5CAppData%5CLocal%5CMicrosoft%5CWindows%5CTemporary%20Internet%20Files%5CContent.MSO%5CB4BB3CA2.xls" \l "RANGE!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смотр и уход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6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14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3,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"Детский сад № 7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7 832 182,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4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Н82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380,772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54,2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1,7169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5%5CAppData%5CLocal%5CMicrosoft%5CWindows%5CTemporary%20Internet%20Files%5CContent.MSO%5CB4BB3CA2.xls" \l "RANGE!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смотр и уход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6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14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3,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"Детский сад № 10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0 382 880,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Н82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819,702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60,8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5,6605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5%5CAppData%5CLocal%5CMicrosoft%5CWindows%5CTemporary%20Internet%20Files%5CContent.MSO%5CB4BB3CA2.xls" \l "RANGE!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смотр и уход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6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14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3,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"Детский сад № 12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7 424 223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Н82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521,11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04,2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8,6156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5%5CAppData%5CLocal%5CMicrosoft%5CWindows%5CTemporary%20Internet%20Files%5CContent.MSO%5CB4BB3CA2.xls" \l "RANGE!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смотр и уход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6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14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3,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, рублей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 290 389,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9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Н82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5%5CAppData%5CLocal%5CMicrosoft%5CWindows%5CTemporary%20Internet%20Files%5CContent.MSO%5CB4BB3CA2.xls" \l "RANGE!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смотр и уход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6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14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ошкольному образованию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Лицей"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2О.99.0.БА81АЭ9200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67,03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22,6786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8,3375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67,03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22,6786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8,3375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2О.99.0.ББ11АЮ5800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67,03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22,6786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8,3375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СОШ № 2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8 903 246,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2О.99.0.БА81АЭ9200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11,98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75,0483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5,95920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11,98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75,0483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5,95920</w:t>
            </w:r>
          </w:p>
        </w:tc>
      </w:tr>
      <w:tr>
        <w:trPr>
          <w:trHeight w:val="9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среднего общего образ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2О.99.0.ББ11АЮ5800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11,98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75,0483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5,9592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"СОШ № 3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7 515 727,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2О.99.0.БА81АЭ9200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94,641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11,009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41,0450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94,641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11,009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41,04500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среднего общего образ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2О.99.0.ББ11АЮ5800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94,641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11,009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41,045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СОШ № 5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1 389 020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2О.99.0.БА81АЭ9200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978,098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63,0512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35,2295</w:t>
            </w:r>
          </w:p>
        </w:tc>
      </w:tr>
      <w:tr>
        <w:trPr>
          <w:trHeight w:val="10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978,098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63,0512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35,2295</w:t>
            </w:r>
          </w:p>
        </w:tc>
      </w:tr>
      <w:tr>
        <w:trPr>
          <w:trHeight w:val="9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среднего общего образ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2О.99.0.ББ11АЮ5800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978,098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63,0512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35,2295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СОШ № 6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1 553 026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2О.99.0.БА81АЭ9200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22,445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34,6720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7,8386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22,445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34,6720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7,8386</w:t>
            </w:r>
          </w:p>
        </w:tc>
      </w:tr>
      <w:tr>
        <w:trPr>
          <w:trHeight w:val="93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1О.99.0.БА96АЮ6600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22,445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34,6720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7,8386</w:t>
            </w:r>
          </w:p>
        </w:tc>
      </w:tr>
      <w:tr>
        <w:trPr>
          <w:trHeight w:val="9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среднего общего образ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2О.99.0.ББ11АЮ5800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22,445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34,6720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7,8386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ООШ № 12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 876 689,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2О.99.0.БА81АЭ9200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30,713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41,3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19,3895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30,713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41,3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19,3895</w:t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, рублей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ДОД «ДЮСШ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4 815 13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200О.99.0.ББ52АИ16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28,538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71,29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60,679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0"/>
        <w:gridCol w:w="641"/>
        <w:gridCol w:w="2658"/>
        <w:gridCol w:w="286"/>
        <w:gridCol w:w="2289"/>
        <w:gridCol w:w="431"/>
        <w:gridCol w:w="1954"/>
        <w:gridCol w:w="653"/>
        <w:gridCol w:w="1844"/>
        <w:gridCol w:w="656"/>
        <w:gridCol w:w="1971"/>
        <w:gridCol w:w="660"/>
      </w:tblGrid>
      <w:tr>
        <w:trPr>
          <w:trHeight w:val="240" w:hRule="atLeast"/>
        </w:trPr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3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1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2</w:t>
              <w:br/>
              <w:t xml:space="preserve">Утвержден                                          Постановлением администрации                                     Дальнереченского городского округа                                                от </w:t>
            </w:r>
            <w:r>
              <w:rPr>
                <w:color w:val="000000"/>
                <w:sz w:val="24"/>
                <w:szCs w:val="24"/>
                <w:u w:val="single"/>
              </w:rPr>
              <w:t>20 июля  2021 г.</w:t>
            </w: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  <w:u w:val="single"/>
              </w:rPr>
              <w:t>674-па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МЕР</w:t>
            </w:r>
          </w:p>
        </w:tc>
      </w:tr>
      <w:tr>
        <w:trPr>
          <w:trHeight w:val="21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3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го норматива затрат на оказание муниципальной услуги муниципальными бюджетными учреждениями образования Дальнереченского городского округа на 2022 год</w:t>
            </w:r>
          </w:p>
        </w:tc>
      </w:tr>
      <w:tr>
        <w:trPr>
          <w:trHeight w:val="21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учреждений, оказывающих муниципальную услугу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 по общероссийскому базовому перечню услуг и работ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норматив затрат на оказание муниципальной услуги, руб.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9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"Детский сад № 1"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 493 057,17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Н820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772,02438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22,75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8725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60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5%5CAppData%5CLocal%5CMicrosoft%5CWindows%5CTemporary%20Internet%20Files%5CContent.MSO%5CB4BB3CA2.xls" \l "RANGE!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смотр и уход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140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3,69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"Детский сад № 4"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 906 006,8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Н820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406,3891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12,73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8,0655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5%5CAppData%5CLocal%5CMicrosoft%5CWindows%5CTemporary%20Internet%20Files%5CContent.MSO%5CB4BB3CA2.xls" \l "RANGE!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смотр и уход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60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140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3,69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"Детский сад № 5"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4 042 573,3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Н820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371,08768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54,76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47,8538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5%5CAppData%5CLocal%5CMicrosoft%5CWindows%5CTemporary%20Internet%20Files%5CContent.MSO%5CB4BB3CA2.xls" \l "RANGE!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смотр и уход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60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140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3,69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"Детский сад № 6"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 992 860,48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Н820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045,2884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45,33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43,1642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5%5CAppData%5CLocal%5CMicrosoft%5CWindows%5CTemporary%20Internet%20Files%5CContent.MSO%5CB4BB3CA2.xls" \l "RANGE!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смотр и уход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60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140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3,69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"Детский сад № 7"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9 857 582,5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Н820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43,27359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54,23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1,7169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5%5CAppData%5CLocal%5CMicrosoft%5CWindows%5CTemporary%20Internet%20Files%5CContent.MSO%5CB4BB3CA2.xls" \l "RANGE!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смотр и уход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60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140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3,69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"Детский сад № 10"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1 923 825,68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Н820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3,2448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60,89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5,6605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5%5CAppData%5CLocal%5CMicrosoft%5CWindows%5CTemporary%20Internet%20Files%5CContent.MSO%5CB4BB3CA2.xls" \l "RANGE!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смотр и уход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60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140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3,69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"Детский сад № 12"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8 326 628,68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Н820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57,34074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04,25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8,6156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5%5CAppData%5CLocal%5CMicrosoft%5CWindows%5CTemporary%20Internet%20Files%5CContent.MSO%5CB4BB3CA2.xls" \l "RANGE!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смотр и уход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60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140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3,69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ошкольному образованию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Лицей"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7 386 296,6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2О.99.0.БА81АЭ92001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71,75317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22,67864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8,3375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71,75317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22,67864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8,3375</w:t>
            </w:r>
          </w:p>
        </w:tc>
      </w:tr>
      <w:tr>
        <w:trPr>
          <w:trHeight w:val="9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среднего общего образования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2О.99.0.ББ11АЮ58001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71,75317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22,67864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8,3375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СОШ № 2"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2 044 010,2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2О.99.0.БА81АЭ92001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43,22037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75,04835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5,95920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43,22037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75,04835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5,95920</w:t>
            </w:r>
          </w:p>
        </w:tc>
      </w:tr>
      <w:tr>
        <w:trPr>
          <w:trHeight w:val="88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1О.99.0.БА96АЮ66001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43,22037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среднего общего образования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2О.99.0.ББ11АЮ58001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43,22037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75,04835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5,9592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"СОШ № 3"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8 377 483,5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2О.99.0.БА81АЭ92001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862,42147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11,0099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41,0450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862,42147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11,0099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41,04500</w:t>
            </w:r>
          </w:p>
        </w:tc>
      </w:tr>
      <w:tr>
        <w:trPr>
          <w:trHeight w:val="9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1О.99.0.БА96АЮ66001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862,42147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среднего общего образования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2О.99.0.ББ11АЮ58001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862,42147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11,0099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41,045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СОШ № 5"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0 362 675,8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2О.99.0.БА81АЭ92001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12,54809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63,0512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35,2295</w:t>
            </w:r>
          </w:p>
        </w:tc>
      </w:tr>
      <w:tr>
        <w:trPr>
          <w:trHeight w:val="10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12,54809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63,0512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35,2295</w:t>
            </w:r>
          </w:p>
        </w:tc>
      </w:tr>
      <w:tr>
        <w:trPr>
          <w:trHeight w:val="9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среднего общего образования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2О.99.0.ББ11АЮ58001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12,54809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63,0512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35,2295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СОШ № 6"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2 255 058,4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2О.99.0.БА81АЭ92001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94,45731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34,6720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7,8386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94,45731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34,6720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7,8386</w:t>
            </w:r>
          </w:p>
        </w:tc>
      </w:tr>
      <w:tr>
        <w:trPr>
          <w:trHeight w:val="9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1О.99.0.БА96АЮ66001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94,45731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34,6720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7,8386</w:t>
            </w:r>
          </w:p>
        </w:tc>
      </w:tr>
      <w:tr>
        <w:trPr>
          <w:trHeight w:val="9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среднего общего образования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2О.99.0.ББ11АЮ58001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94,45731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34,67208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7,8386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ООШ № 12"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 967 661,9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2О.99.0.БА81АЭ92001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512,2583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41,31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19,3895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512,2583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41,31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19,3895</w:t>
            </w:r>
          </w:p>
        </w:tc>
      </w:tr>
      <w:tr>
        <w:trPr>
          <w:trHeight w:val="308" w:hRule="atLeast"/>
        </w:trPr>
        <w:tc>
          <w:tcPr>
            <w:tcW w:w="4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702</w:t>
            </w:r>
          </w:p>
        </w:tc>
        <w:tc>
          <w:tcPr>
            <w:tcW w:w="5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ТОГО по общему образованию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16 393 186,6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ДОД «ДЮСШ»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2 430 9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200О.99.0.ББ52АИ160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15,1282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71,29000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60,679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37"/>
        <w:gridCol w:w="3173"/>
        <w:gridCol w:w="2835"/>
        <w:gridCol w:w="2607"/>
        <w:gridCol w:w="2500"/>
        <w:gridCol w:w="2631"/>
      </w:tblGrid>
      <w:tr>
        <w:trPr>
          <w:trHeight w:val="196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3</w:t>
              <w:br/>
              <w:t xml:space="preserve">Утвержден                                       Постановлением администрации                                     Дальнереченского городского округа                                                от </w:t>
            </w:r>
            <w:r>
              <w:rPr>
                <w:color w:val="000000"/>
                <w:sz w:val="24"/>
                <w:szCs w:val="24"/>
                <w:u w:val="single"/>
              </w:rPr>
              <w:t>20 июля  2021</w:t>
            </w:r>
            <w:r>
              <w:rPr>
                <w:color w:val="000000"/>
                <w:sz w:val="24"/>
                <w:szCs w:val="24"/>
              </w:rPr>
              <w:t xml:space="preserve"> г. № </w:t>
            </w:r>
            <w:r>
              <w:rPr>
                <w:color w:val="000000"/>
                <w:sz w:val="24"/>
                <w:szCs w:val="24"/>
                <w:u w:val="single"/>
              </w:rPr>
              <w:t>674-па</w:t>
            </w:r>
          </w:p>
        </w:tc>
      </w:tr>
      <w:tr>
        <w:trPr>
          <w:trHeight w:val="24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МЕР</w:t>
            </w:r>
          </w:p>
        </w:tc>
      </w:tr>
      <w:tr>
        <w:trPr>
          <w:trHeight w:val="21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3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го норматива затрат на оказание муниципальной услуги муниципальными бюджетными учреждениями образования Дальнереченского городского округа на 2023 год</w:t>
            </w:r>
          </w:p>
        </w:tc>
      </w:tr>
      <w:tr>
        <w:trPr>
          <w:trHeight w:val="21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учреждений, оказывающих муниципальную услуг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 по общероссийскому базовому перечню услуг и работ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норматив затрат на оказание муниципальной услуги, руб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93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"Детский сад № 1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 831 430,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Н820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821,466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22,7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8725</w:t>
            </w:r>
          </w:p>
        </w:tc>
      </w:tr>
      <w:tr>
        <w:trPr>
          <w:trHeight w:val="2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60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5%5CAppData%5CLocal%5CMicrosoft%5CWindows%5CTemporary%20Internet%20Files%5CContent.MSO%5CB4BB3CA2.xls" \l "RANGE!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смотр и уход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140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3,6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"Детский сад № 4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7 546 291,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Н820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654,627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12,7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8,065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5%5CAppData%5CLocal%5CMicrosoft%5CWindows%5CTemporary%20Internet%20Files%5CContent.MSO%5CB4BB3CA2.xls" \l "RANGE!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смотр и уход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60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140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3,6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"Детский сад № 5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5 917 282,7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Н820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43,549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54,7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47,8538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5%5CAppData%5CLocal%5CMicrosoft%5CWindows%5CTemporary%20Internet%20Files%5CContent.MSO%5CB4BB3CA2.xls" \l "RANGE!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смотр и уход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60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140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3,6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"Детский сад № 6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 238 804,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Н820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989,685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45,3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43,164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5%5CAppData%5CLocal%5CMicrosoft%5CWindows%5CTemporary%20Internet%20Files%5CContent.MSO%5CB4BB3CA2.xls" \l "RANGE!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смотр и уход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60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140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3,6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"Детский сад № 7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1 420 593,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Н820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184,7559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54,2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1,7169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5%5CAppData%5CLocal%5CMicrosoft%5CWindows%5CTemporary%20Internet%20Files%5CContent.MSO%5CB4BB3CA2.xls" \l "RANGE!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смотр и уход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60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140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3,6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"Детский сад № 10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3 307 036,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Н820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32,093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60,8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5,6605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5%5CAppData%5CLocal%5CMicrosoft%5CWindows%5CTemporary%20Internet%20Files%5CContent.MSO%5CB4BB3CA2.xls" \l "RANGE!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смотр и уход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60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140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3,6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"Детский сад № 12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9 091 956,6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Н820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752,604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04,2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8,615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5%5CAppData%5CLocal%5CMicrosoft%5CWindows%5CTemporary%20Internet%20Files%5CContent.MSO%5CB4BB3CA2.xls" \l "RANGE!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смотр и уход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60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140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3,6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ошкольному образованию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Лицей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0 142 964,9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2О.99.0.БА81АЭ9200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22,91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22,6786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8,3375</w:t>
            </w:r>
          </w:p>
        </w:tc>
      </w:tr>
      <w:tr>
        <w:trPr>
          <w:trHeight w:val="7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22,91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22,6786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8,3375</w:t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среднего обще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2О.99.0.ББ11АЮ5800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22,91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22,6786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8,337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СОШ № 2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4 613 828,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2О.99.0.БА81АЭ9200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87,066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75,0483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5,95920</w:t>
            </w:r>
          </w:p>
        </w:tc>
      </w:tr>
      <w:tr>
        <w:trPr>
          <w:trHeight w:val="7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87,066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75,0483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5,95920</w:t>
            </w:r>
          </w:p>
        </w:tc>
      </w:tr>
      <w:tr>
        <w:trPr>
          <w:trHeight w:val="9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1О.99.0.БА96АЮ6600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87,066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75,0483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5,95920</w:t>
            </w:r>
          </w:p>
        </w:tc>
      </w:tr>
      <w:tr>
        <w:trPr>
          <w:trHeight w:val="9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среднего обще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2О.99.0.ББ11АЮ5800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87,066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75,0483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5,9592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"СОШ № 3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8 377 483,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2О.99.0.БА81АЭ9200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862,421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11,009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41,04500</w:t>
            </w:r>
          </w:p>
        </w:tc>
      </w:tr>
      <w:tr>
        <w:trPr>
          <w:trHeight w:val="6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862,421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11,009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41,04500</w:t>
            </w:r>
          </w:p>
        </w:tc>
      </w:tr>
      <w:tr>
        <w:trPr>
          <w:trHeight w:val="9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1О.99.0.БА96АЮ6600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862,421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11,009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41,04500</w:t>
            </w:r>
          </w:p>
        </w:tc>
      </w:tr>
      <w:tr>
        <w:trPr>
          <w:trHeight w:val="9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среднего обще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2О.99.0.ББ11АЮ5800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862,421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11,009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41,045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СОШ № 5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0 362 675,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2О.99.0.БА81АЭ9200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12,548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63,0512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35,2295</w:t>
            </w:r>
          </w:p>
        </w:tc>
      </w:tr>
      <w:tr>
        <w:trPr>
          <w:trHeight w:val="7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12,548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63,0512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35,2295</w:t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среднего обще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2О.99.0.ББ11АЮ5800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12,548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63,0512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35,229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СОШ № 6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2 255 058,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2О.99.0.БА81АЭ9200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94,457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34,6720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7,8386</w:t>
            </w:r>
          </w:p>
        </w:tc>
      </w:tr>
      <w:tr>
        <w:trPr>
          <w:trHeight w:val="7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94,457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34,6720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7,8386</w:t>
            </w:r>
          </w:p>
        </w:tc>
      </w:tr>
      <w:tr>
        <w:trPr>
          <w:trHeight w:val="9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1О.99.0.БА96АЮ6600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94,457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34,6720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7,8386</w:t>
            </w:r>
          </w:p>
        </w:tc>
      </w:tr>
      <w:tr>
        <w:trPr>
          <w:trHeight w:val="9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среднего обще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2О.99.0.ББ11АЮ5800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94,457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34,6720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7,8386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"ООШ № 12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 967 661,9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2О.99.0.БА81АЭ9200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512,258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2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85,3050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512,258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20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85,3050</w:t>
            </w:r>
          </w:p>
        </w:tc>
      </w:tr>
      <w:tr>
        <w:trPr>
          <w:trHeight w:val="277" w:hRule="atLeast"/>
        </w:trPr>
        <w:tc>
          <w:tcPr>
            <w:tcW w:w="4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702</w:t>
            </w:r>
          </w:p>
        </w:tc>
        <w:tc>
          <w:tcPr>
            <w:tcW w:w="6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ТОГО по общему образованию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21 719 673,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ДОД «ДЮСШ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2 430 90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200О.99.0.ББ52АИ160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15,128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71,290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60,679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"/>
    <w:basedOn w:val="Normal"/>
    <w:qFormat/>
    <w:pPr/>
    <w:rPr>
      <w:rFonts w:ascii="Arial" w:hAnsi="Arial" w:cs="Arial"/>
      <w:u w:val="none"/>
    </w:rPr>
  </w:style>
  <w:style w:type="paragraph" w:styleId="Style16">
    <w:name w:val="Стиль Норма + не все прописные"/>
    <w:basedOn w:val="Style15"/>
    <w:qFormat/>
    <w:pPr/>
    <w:rPr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1:00Z</dcterms:created>
  <dc:creator>User</dc:creator>
  <dc:description/>
  <cp:keywords/>
  <dc:language>en-US</dc:language>
  <cp:lastModifiedBy>Овсянникова</cp:lastModifiedBy>
  <cp:lastPrinted>2019-01-11T14:17:00Z</cp:lastPrinted>
  <dcterms:modified xsi:type="dcterms:W3CDTF">2021-07-23T00:34:00Z</dcterms:modified>
  <cp:revision>106</cp:revision>
  <dc:subject/>
  <dc:title> </dc:title>
</cp:coreProperties>
</file>