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г.                                  г. Дальнереченск                                № 6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6 декабря 2019 года № 941 «Об утверждении перечня объектов (территорий) образовательных организаций Дальнереченского городского округа подлежащих категорированию в целях 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защищен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марта 2006 года № 35-ФЗ «О противодействии терроризму», постановлением Правительства Российской Федерации от 2 августа 2019 года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  <w:r>
        <w:rPr>
          <w:rFonts w:cs="Times New Roman" w:ascii="Times New Roman" w:hAnsi="Times New Roman"/>
          <w:b w:val="false"/>
          <w:bCs w:val="false"/>
          <w:spacing w:val="3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478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Дальнереченского городского округа от 16 декабря 2019 года № 941 «Об утверждении перечня объектов (территорий) образовательных организаций Дальнереченского городского округа подлежащих категорированию в целях их антитеррористической защищенност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spacing w:val="2"/>
          <w:sz w:val="28"/>
          <w:szCs w:val="28"/>
        </w:rPr>
        <w:t xml:space="preserve">еречень </w:t>
      </w:r>
      <w:r>
        <w:rPr>
          <w:sz w:val="28"/>
          <w:szCs w:val="28"/>
        </w:rPr>
        <w:t>объектов (территорий) образовательных организаций Дальнереченского городского округа, подлежащих категорированию в целях их антитеррористической защищенности изложить в новой редакции (прилагается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изационно-информационному отделу администрации Дальнереченского городского округа настоящее постановление, без прилагаемого перечня,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С.В. Старков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+ Полужирный"/>
    <w:qFormat/>
    <w:rPr>
      <w:b/>
      <w:bCs/>
      <w:spacing w:val="1"/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6:00Z</dcterms:created>
  <dc:creator>User</dc:creator>
  <dc:description/>
  <cp:keywords/>
  <dc:language>en-US</dc:language>
  <cp:lastModifiedBy>Васильева</cp:lastModifiedBy>
  <cp:lastPrinted>2021-07-12T14:30:00Z</cp:lastPrinted>
  <dcterms:modified xsi:type="dcterms:W3CDTF">2021-07-23T00:17:00Z</dcterms:modified>
  <cp:revision>36</cp:revision>
  <dc:subject/>
  <dc:title> </dc:title>
</cp:coreProperties>
</file>