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</w:rPr>
      </w:pPr>
      <w:r>
        <w:rPr>
          <w:sz w:val="28"/>
          <w:szCs w:val="28"/>
        </w:rPr>
        <w:t>20 июля 2021 г.                         г. Дальнереченск</w:t>
      </w:r>
      <w:r>
        <w:rPr/>
        <w:t xml:space="preserve">           </w:t>
      </w:r>
      <w:r>
        <w:rPr>
          <w:b/>
        </w:rPr>
        <w:t xml:space="preserve">                             </w:t>
      </w:r>
      <w:r>
        <w:rPr>
          <w:sz w:val="28"/>
          <w:szCs w:val="28"/>
        </w:rPr>
        <w:t>№  677-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новленного состава комиссии, утвержденного постановлением администрации Дальнереченского городского округа от 19.02.2016 г. № 122 «Об организации проведения открытых конкурсов по отбору управляющих организаций для управления многоквартирными дом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кадрового состава, администрация Дальнереченского  городского округ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1. Утвердить обновленный состав комиссии, утвержденной постановлением администрации Дальнереченского городского округа от 19.02.2016 г. № 122 «Об организации проведения открытых конкурсов по отбору управляющих организаций для управления многоквартирными домами» изложив в новой редакции (прилагается)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9 декабря 2019 года №  982 «Об утверждении обновленного состава комиссии, утвержденного постановлением администрации Дальнереченского городского округа от 19.02.2016 г. № 122 «Об организации проведения открытых конкурсов по отбору управляющих организаций для управления многоквартирными дом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 – информационному отделу администрации 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муниципальное казённое учреждение «Управление ЖКХ Дальнереченского городского округа» (Ибрагим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 городского округа                                    С.В. Стар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0.07.2021г.   №  677-п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крытых  конкурсов по отбору упра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для управления многоквартирными дом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ж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дик 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отдела жилищно-коммунального хозяйства МКУ «Управление жилищно-коммунального хозяйства Дальнереченского городского округа», секретарь комиссии.</w:t>
            </w:r>
          </w:p>
        </w:tc>
      </w:tr>
    </w:tbl>
    <w:p>
      <w:pPr>
        <w:pStyle w:val="Normal"/>
        <w:spacing w:lineRule="auto" w:line="360"/>
        <w:ind w:hanging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38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ind w:hanging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19"/>
      </w:tblGrid>
      <w:tr>
        <w:trPr/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Эдуа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казённого учреждения «Управление жилищно-коммунального хозяйства Дальнереченского городск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ер Марина Сергеевна 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зработке контрактов отдела благоустройства и дорожного хозяйства управления муниципального казённого учреждения «Управле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 5;</w:t>
            </w:r>
          </w:p>
        </w:tc>
      </w:tr>
      <w:tr>
        <w:trPr>
          <w:trHeight w:val="602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Марина Евгенье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равового отдела администрации Дальнереченского городского округа.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54:00Z</dcterms:created>
  <dc:creator>user26</dc:creator>
  <dc:description/>
  <cp:keywords/>
  <dc:language>en-US</dc:language>
  <cp:lastModifiedBy>master</cp:lastModifiedBy>
  <cp:lastPrinted>2021-07-19T15:44:00Z</cp:lastPrinted>
  <dcterms:modified xsi:type="dcterms:W3CDTF">2021-07-23T04:58:00Z</dcterms:modified>
  <cp:revision>39</cp:revision>
  <dc:subject/>
  <dc:title> </dc:title>
</cp:coreProperties>
</file>