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 марта 2014 г                    г. Дальнереченск                        № 2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межведомственной комиссии по содействию в организации 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 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9.12.2012 г. № 273-ФЗ «Об образовании в Российской Федерации», приказом Министерства образования и науки Российской Федерации от 26.12.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, в целях содействия в организации 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по содействию в организации 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Дальнереченского городского округа, утвердить ее состав (приложение 1) и Положение о межведомственной комиссии (приложение 2). </w:t>
      </w:r>
    </w:p>
    <w:p>
      <w:pPr>
        <w:pStyle w:val="Normal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Дальнереченского городского округа от 26.04.2011 г № 321 «О создании межведомственной комиссии по содействию в организации проведения единого государственного экзамена на территории Дальнереченского городского округа»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6"/>
          <w:szCs w:val="26"/>
        </w:rPr>
        <w:t>3. Начальнику отдела делопроизводства Сиротенко Н.Н. разместить на официальном Интернет-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ab/>
        <w:t>С.В.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14.03.2014  № 287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став</w:t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содействию в организ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 на территории Дальнереч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. о.заместителя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, заместитель председател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Т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Управление образования», 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 М.Л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образования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чак А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Управление образования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Железняков К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оссии «Дальнереченский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едущий специалист - эксперт территориального отдела управления Федеральной службы по надзору в сфере защиты прав потребителей и благополучия человека по Приморскому   краю в г.Лесозаводск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 К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ПН г.Дальнереченска и Дальнереченского  района УГПНГУ МЧС России по Приморскому кра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а Л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редактора газеты «Дальнеречь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як А.П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етской поликлиникой КГБУЗ «Дальнереченская центральная городская больница»</w:t>
            </w:r>
          </w:p>
        </w:tc>
      </w:tr>
    </w:tbl>
    <w:p>
      <w:pPr>
        <w:pStyle w:val="Normal"/>
        <w:ind w:left="1080" w:hanging="245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80" w:hanging="24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14.03.2014 № 287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жведомственной комиссии по содействию в организации 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ь создания межведомственной комиссии по содействию в организации проведения государственной итоговой аттестации обучающихся, освоивших общеобразовательные программы среднего общего  и основного общего образования, на территории Дальнереченского городского округа (далее – Комиссия) и порядок её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Комиссия создана в целях обеспечения взаимодействия территориальных органов, органов местного самоуправления Дальнереченского городского округа, общеобразовательных организаций, иных организаций в решении вопросов, связанных с организацией и проведением государственной итоговой аттестации на территории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, Приморского кра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, который руководит работой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читается правомочным, если на нём присутствует не менее 2/3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простым большинством присутствующих на заседании членов Комиссии и оформляется протоколом. 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1:00Z</dcterms:created>
  <dc:creator>Т.В.Митрошина</dc:creator>
  <dc:description/>
  <cp:keywords/>
  <dc:language>en-US</dc:language>
  <cp:lastModifiedBy>Т.В.Митрошина</cp:lastModifiedBy>
  <cp:lastPrinted>2014-03-18T16:08:00Z</cp:lastPrinted>
  <dcterms:modified xsi:type="dcterms:W3CDTF">2014-04-21T23:18:00Z</dcterms:modified>
  <cp:revision>34</cp:revision>
  <dc:subject/>
  <dc:title> </dc:title>
</cp:coreProperties>
</file>