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 июня 2020г.                           г. Дальнереченск                                      № 43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6 декабря 2019 года № 941 «Об утверждении перечня объектов (территорий) образовательных организаций Дальнереченского городского округа подлежащих категорированию в целях 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марта 2006 года № 35-ФЗ «О противодействии терроризму», Постановлением правительства Российской Федерации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</w:r>
      <w:r>
        <w:rPr>
          <w:rFonts w:cs="Times New Roman" w:ascii="Times New Roman" w:hAnsi="Times New Roman"/>
          <w:b w:val="false"/>
          <w:bCs w:val="false"/>
          <w:spacing w:val="3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47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Дальнереченского городского округа от 16декабря 2019 года № 941 «Об утверждении перечня объектов (территорий) образовательных организаций Дальнереченского городского округа подлежащих категорированию в целях их антитеррористической защищенност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после слова «защищенность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указанием «Для служебного пользования» и изложить </w:t>
      </w:r>
      <w:r>
        <w:rPr>
          <w:spacing w:val="2"/>
          <w:sz w:val="28"/>
          <w:szCs w:val="28"/>
        </w:rPr>
        <w:t xml:space="preserve">перечень </w:t>
      </w:r>
      <w:r>
        <w:rPr>
          <w:sz w:val="28"/>
          <w:szCs w:val="28"/>
        </w:rPr>
        <w:t>объектов (территорий) образовательных организаций Дальнереченского городского округа, подлежащих категорированию в целях их антитеррористической защищенности в новой редакции (прилагаетс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3 постановления в новой редакции: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 </w:t>
      </w:r>
      <w:r>
        <w:rPr>
          <w:sz w:val="28"/>
          <w:szCs w:val="28"/>
        </w:rPr>
        <w:t>без утвержденного перечня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Исключить пункт 5 постановл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, без прилагаемого перечня,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Дальнереченского городского округа              И.Г. Дзю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С.И. Васильев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31:00Z</dcterms:created>
  <dc:creator>User</dc:creator>
  <dc:description/>
  <cp:keywords/>
  <dc:language>en-US</dc:language>
  <cp:lastModifiedBy>master</cp:lastModifiedBy>
  <cp:lastPrinted>2020-05-29T16:25:00Z</cp:lastPrinted>
  <dcterms:modified xsi:type="dcterms:W3CDTF">2021-07-25T23:29:00Z</dcterms:modified>
  <cp:revision>4</cp:revision>
  <dc:subject/>
  <dc:title> </dc:title>
</cp:coreProperties>
</file>