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7 июля 2021                             г. Дальнереченск                                    № 701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альнереченского городского округа от 01 июня 2021 года № 496-па                           «О признании многоквартирного дома по адресу: г. Дальнереченск,                   ул. Пилота Хоровского, д.3  аварийным и подлежащим сносу в связ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физическим износом в процессе эксплуатации»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>с выпиской из поквартирной карточки МКУ «Управление ЖКХ Дальнереченского городского округа» от 23 июня 2021 года  № 909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3" w:right="13" w:hanging="0"/>
        <w:jc w:val="both"/>
        <w:rPr>
          <w:bCs/>
          <w:sz w:val="28"/>
          <w:szCs w:val="28"/>
        </w:rPr>
      </w:pPr>
      <w:r>
        <w:rPr>
          <w:rStyle w:val="12"/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Style w:val="12"/>
          <w:rFonts w:cs="Times New Roman"/>
          <w:color w:val="000000"/>
          <w:sz w:val="28"/>
          <w:szCs w:val="28"/>
        </w:rPr>
        <w:t>1. Внести изменения в постановление администрации Дальнереченского городского округа от 01 июня 2021 года № 496-па «</w:t>
      </w:r>
      <w:r>
        <w:rPr>
          <w:bCs/>
          <w:sz w:val="28"/>
          <w:szCs w:val="28"/>
        </w:rPr>
        <w:t>«О признании многоквартирного дома по адресу: г. Дальнереченск,  ул. Пилота Хоровского, д.3  аварийным и подлежащим сносу в связи с физическим износом в процессе эксплуатации», а именно, подпункт 2.1.  пункта 2 постановления чита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2.1.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жилого помещения по адресу:                                 г. Дальнеренск, ул. Пилота Хоровского, д.3 кв.3 и жилого помещения по адресу:  г. Дальнеренск, ул. Пилота Хоровского, д.3 кв.1 произвести в срок до 01 января 2022 года.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2.   Постановление администрации Дальнереченского городского округа от 22 июля 2021 № 684-па «О внесении изменений в постановление администрации Дальнереченского городского округа от 01 июня 2021 года            № 496-па «О признании многоквартирного дома по адресу: г.Дальнереченск, ул. Пилота Хоровского, д.3 аварийным и подлежащим сносу в связи с физическим износом в процессе эксплуатации» отменить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Организационно-информационному </w:t>
      </w:r>
      <w:r>
        <w:rPr>
          <w:rStyle w:val="Style15"/>
          <w:rFonts w:cs="Times New Roman"/>
          <w:color w:val="000000"/>
          <w:sz w:val="28"/>
          <w:szCs w:val="28"/>
        </w:rPr>
        <w:t>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8:15:00Z</dcterms:created>
  <dc:creator>adm65</dc:creator>
  <dc:description/>
  <cp:keywords/>
  <dc:language>en-US</dc:language>
  <cp:lastModifiedBy>Шарафутдинова</cp:lastModifiedBy>
  <cp:lastPrinted>2021-07-26T12:54:00Z</cp:lastPrinted>
  <dcterms:modified xsi:type="dcterms:W3CDTF">2021-07-28T05:43:00Z</dcterms:modified>
  <cp:revision>9</cp:revision>
  <dc:subject/>
  <dc:title> </dc:title>
</cp:coreProperties>
</file>