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июля 2021г.                                  г. Дальнереченск                                      № 720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. В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иложение №5 к муниципальной программе «Развитие образования Дальнереченского городского округа» на 2021–2023 г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изложить в новой редакции (приложение №1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х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.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ложение №6 к муниципальной программе «Развитие образования Дальнереченского городского округа» на 2021–2023 годы внести следующие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иложение №2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ложить подпункт 1.4. в следующей редак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бвенции на обеспечение мер социальной поддержки педагогическим работникам в муниципальных дошкольных образовательных организациях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 в столбцах 3-6 цифры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цифрами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ц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-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11995" cy="1445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30 июля 2021г.  № 720-па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113.85pt;mso-wrap-distance-left:9pt;mso-wrap-distance-right:0pt;mso-wrap-distance-top:0pt;mso-wrap-distance-bottom:0pt;margin-top:-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30 июля 2021г.  № 720-па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 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 0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1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 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21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 2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5 52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 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 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 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 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6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 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 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10192385" cy="16065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30 июля 2021г.   № 720-па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26.5pt;mso-wrap-distance-left:9pt;mso-wrap-distance-right:0pt;mso-wrap-distance-top:0pt;mso-wrap-distance-bottom:0pt;margin-top:-18.45pt;mso-position-vertical-relative:text;margin-left:-28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30 июля 2021г.   № 720-па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431"/>
        <w:gridCol w:w="567"/>
        <w:gridCol w:w="283"/>
        <w:gridCol w:w="568"/>
        <w:gridCol w:w="567"/>
        <w:gridCol w:w="992"/>
        <w:gridCol w:w="1564"/>
        <w:gridCol w:w="704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1 277,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9 479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0 408,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1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26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977,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9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1-07-29T10:30:00Z</cp:lastPrinted>
  <dcterms:modified xsi:type="dcterms:W3CDTF">2021-08-01T23:44:00Z</dcterms:modified>
  <cp:revision>876</cp:revision>
  <dc:subject/>
  <dc:title>Приложение № 1</dc:title>
</cp:coreProperties>
</file>