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6 июля 2021 года                  г. Дальнереченск                             № 66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специальных мест для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4 Федерального закона от 12 июня 2002 г. N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в ходе избирательной кампании выборов </w:t>
      </w:r>
      <w:r>
        <w:rPr>
          <w:iCs/>
          <w:color w:val="000000"/>
          <w:sz w:val="28"/>
          <w:szCs w:val="28"/>
        </w:rPr>
        <w:t xml:space="preserve"> депутатов Государственной Думы Российской Федерации,  </w:t>
      </w:r>
      <w:r>
        <w:rPr>
          <w:bCs/>
          <w:color w:val="000000"/>
          <w:sz w:val="28"/>
          <w:szCs w:val="28"/>
        </w:rPr>
        <w:t xml:space="preserve">выборов депутатов Законодательского Собрания Приморского края седьмого созыва,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 xml:space="preserve">дополнительных выборов депутата Думы Дальнереченского городского округа по одномандатному избирательному округу № </w:t>
        </w:r>
      </w:hyperlink>
      <w:r>
        <w:rPr>
          <w:color w:val="000000"/>
          <w:sz w:val="28"/>
          <w:szCs w:val="28"/>
        </w:rPr>
        <w:t>6</w:t>
      </w:r>
      <w:r>
        <w:rPr/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(Бычковой) опубликовать настоящее постановление в газете «Ударный фронт» и разместить на официальном интернет 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                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6.07.2021 г. № 663-па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места для размещения печатных агитационных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ыборных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Ленина, дом 101 (здание ДК "Восток", 1 этаж), телеф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7-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еский почтамт УФПС ПК- филиал ФГУП «Почта России», ул. Победы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</w:t>
            </w:r>
            <w:r>
              <w:rPr>
                <w:sz w:val="28"/>
                <w:szCs w:val="28"/>
              </w:rPr>
              <w:t xml:space="preserve">здание </w:t>
            </w:r>
            <w:r>
              <w:rPr>
                <w:bCs/>
                <w:sz w:val="28"/>
                <w:szCs w:val="28"/>
              </w:rPr>
              <w:t>МБУ «Централизованная библиотечная систем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71-б, телефон 25-1-7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Юлия» ИП Цыган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Калинина, дом 91а</w:t>
            </w:r>
            <w:r>
              <w:rPr>
                <w:sz w:val="28"/>
                <w:szCs w:val="28"/>
              </w:rPr>
              <w:t>, телефон 25-0-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«Солнышко» ООО «Ми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66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-2-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69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5-1-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Бальза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96076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33  здание МБОУ "СОШ № 2", т</w:t>
            </w:r>
            <w:r>
              <w:rPr>
                <w:sz w:val="28"/>
                <w:szCs w:val="28"/>
              </w:rPr>
              <w:t>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20-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Дальнереченская ЦГБ», ул. Ленина 34, </w:t>
            </w:r>
          </w:p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олтавская, дом 13 (здание КГАПОУ Промышленно-технологический колледж), телефон 2-51-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магазин «Полю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хачевского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Михаила Личенко, дом 57 (здание МБОУ ДОД ДЮСШ)</w:t>
            </w:r>
            <w:r>
              <w:rPr>
                <w:sz w:val="28"/>
                <w:szCs w:val="28"/>
              </w:rPr>
              <w:t>, телефон 28-7-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бер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Близ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Рябуха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433862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Рябуха, дом 59 (здание МБОУ «СОШ № 6»)</w:t>
            </w:r>
            <w:r>
              <w:rPr>
                <w:sz w:val="28"/>
                <w:szCs w:val="28"/>
              </w:rPr>
              <w:t>, телефон 25-5-5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аврический», ИП Климчук, ул. Таврическая, 6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0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50-летия Октября, дом 81 (здание Дальнереченского филиала КГ КУ "Примлес") </w:t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</w:rPr>
              <w:t>3-36-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спий» ИП Рагимов, ул. 50 лет Октября, 7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45236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олтавская, дом 127 (здание ГУ-Управления Пенсионного фонда РФ по Дальнереченскому городскому округу и Дальнереченскому муниципальному району Приморского края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5-3-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смешанных товаров ИП Хол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олтавская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2802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Советская, дом 47 (административное здание ОАО "Дальнереченский крупозавод"), </w:t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</w:rPr>
              <w:t>2-53-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Нагиб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Рябуха, дом 75 (административное здание </w:t>
            </w:r>
            <w:r>
              <w:rPr>
                <w:sz w:val="28"/>
                <w:szCs w:val="28"/>
              </w:rPr>
              <w:t>отделения социального обслуживания на дому Лесозаводского филиала КГАУ СО «Приморский центр социального обслуживания населения» ) телефон 34-7-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нжелика» ИП Мартиросян,  ул. Плеханова,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8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Центральная, дом 11 (здание Дома культуры имени В. Сибирцева)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телефон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 29-6-04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ГОС Дальнереченский почтамт УФПС ПК-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УП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45-летия Октября, дом 68 (здание МБОУ "СОШ №3"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21-0-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еатральный», ИП Вертков, ул. Театральная, 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-5-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45-летия Октября, дом 45 (здание МБОУ "СОШ № 3")</w:t>
            </w:r>
            <w:r>
              <w:rPr>
                <w:sz w:val="28"/>
                <w:szCs w:val="28"/>
              </w:rPr>
              <w:t>, телефон 29-6-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ленка-3» ИП Семенова, ул. 45 лет Октября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9-0-79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Олега Кошевого, дом 1а (здание КГАПОУ Промышленно-технологический колледж)</w:t>
            </w:r>
            <w:r>
              <w:rPr>
                <w:sz w:val="28"/>
                <w:szCs w:val="28"/>
              </w:rPr>
              <w:t>, телефон 21-1-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Находка-1» ИП Юхн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шевого, 3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-9-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село Лазо, улица Лазо, дом 37 (здание МБОУ "СОШ № 5"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5-24-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Экспре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Шаврина Татья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Лазо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4414790</w:t>
            </w:r>
          </w:p>
        </w:tc>
      </w:tr>
      <w:tr>
        <w:trPr>
          <w:trHeight w:val="2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иморский край, Дальнереченский городской округ, село Лазо, улица Калинина, дом 40 (здание отдела по работе с сельским населением администрации Дальнереченского городского округа)</w:t>
            </w:r>
            <w:r>
              <w:rPr>
                <w:szCs w:val="28"/>
              </w:rPr>
              <w:t xml:space="preserve">, </w:t>
            </w:r>
          </w:p>
          <w:p>
            <w:pPr>
              <w:pStyle w:val="TextBodyIndent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телефон 52-4-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 «Сундучо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Галаган Олеся Михайлов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азо, ул. Ярошенко,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9940081510</w:t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село Грушевое, улица Лазо, дом 36 (здание Клуба "Космос")</w:t>
            </w:r>
            <w:r>
              <w:rPr>
                <w:sz w:val="28"/>
                <w:szCs w:val="28"/>
              </w:rPr>
              <w:t xml:space="preserve">, телеф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3-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рина» ИП Бабий, с. Грушевое, ул. Зеленая, 16 тел. 58-5-10</w:t>
            </w:r>
          </w:p>
        </w:tc>
      </w:tr>
      <w:tr>
        <w:trPr>
          <w:trHeight w:val="2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илота Хоровского, дом 1а (административное здание ООО "Дальнереченск Авиа"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2-54-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"Транзи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л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ского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90897333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Некрасова, дом 6 (здание МБОУ "ООШ № 12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57-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родукты» ИП Бондарчук»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321200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Ясная, дом 11 (административное здание (помещение библиотеки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8 (908) 984-55-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Русал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аврил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6057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http://primorsk.izbirkom.ru/vybory-i-referendumy/2020/25-10-2020/dopolnitelnye-vybory-deputata-dumy-artemovskogo-gorodskogo-okruga-vosmogo-sozyva-po-odnomandatnomu-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6:00Z</dcterms:created>
  <dc:creator>User</dc:creator>
  <dc:description/>
  <cp:keywords/>
  <dc:language>en-US</dc:language>
  <cp:lastModifiedBy>Бычкова ЛВ</cp:lastModifiedBy>
  <cp:lastPrinted>2021-07-14T16:18:00Z</cp:lastPrinted>
  <dcterms:modified xsi:type="dcterms:W3CDTF">2021-08-03T00:21:00Z</dcterms:modified>
  <cp:revision>22</cp:revision>
  <dc:subject/>
  <dc:title> </dc:title>
</cp:coreProperties>
</file>