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9 августа 2021г.</w:t>
      </w: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г. Дальнереченск                     № 74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ниверсальной ярмарки «Лето  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с 14.08.2021 г. по 30.09.2021 г. универсальную ярмарку </w:t>
      </w:r>
      <w:r>
        <w:rPr>
          <w:color w:val="000000"/>
          <w:sz w:val="28"/>
          <w:szCs w:val="28"/>
        </w:rPr>
        <w:t xml:space="preserve">«Лето-2021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 10-00 ч. до 16-00 часов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с 14.08. 2021 г.  по 30.09. 2021 г. 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 xml:space="preserve">30 </w:t>
      </w:r>
      <w:r>
        <w:rPr>
          <w:rFonts w:cs="Arial" w:ascii="inherit;Times New Roman" w:hAnsi="inherit;Times New Roman"/>
          <w:sz w:val="28"/>
          <w:szCs w:val="28"/>
        </w:rPr>
        <w:t>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</w:t>
      </w:r>
      <w:r>
        <w:rPr>
          <w:sz w:val="28"/>
          <w:szCs w:val="28"/>
        </w:rPr>
        <w:t>Управление Россельхознадзора по Приморскому краю и Сахалинской области</w:t>
      </w:r>
      <w:r>
        <w:rPr>
          <w:rStyle w:val="StrongEmphasis"/>
          <w:b w:val="false"/>
          <w:sz w:val="28"/>
          <w:szCs w:val="28"/>
        </w:rPr>
        <w:t xml:space="preserve">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 xml:space="preserve">о дате, месте проведения ярмарки и режиме ее работы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межмуниципальному отделу МВД РФ «Дальнереченский»  (Глазунов)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рганизационно 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альнереченского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ТВЕРЖДЁН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1416" w:hanging="0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u w:val="single"/>
        </w:rPr>
        <w:t>от 09 августа 2021 г. № 746-п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ыполнения работ, оказания услуг)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78"/>
        <w:gridCol w:w="2280"/>
        <w:gridCol w:w="26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- информационный отдел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,  индивидуальным предпринимателям, гражданам (в том числе гражданам, ведущим крестьянские (фермерские) хозяйства, личным подсобным хозяйствам или занимающимся  садоводством, огородничеством, животноводством, физическим лицам, не являющимся индивидуальными предпринимателями и применяющими  специальный налоговый режим «Налог на профессиональный доход» (далее – участники  ярмар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ведомлений в письменном виде в 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</w:t>
            </w:r>
            <w:r>
              <w:rPr>
                <w:sz w:val="26"/>
                <w:szCs w:val="26"/>
              </w:rPr>
              <w:t>Управление Россельхознадзора по Приморскому краю и Сахалинской област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4.08.2021 г. по 30.09.2021 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до 09-3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4.08.2021 г. по 30.09.2021 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часов.</w:t>
            </w:r>
          </w:p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участниками ярм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4.08.2021 г. по 30.09.2021 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30  до 16-00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4.08.2021 г. по 30.09.2021 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воз -  пос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ТВЕРЖДЁН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  <w:u w:val="single"/>
        </w:rPr>
        <w:t>от 09 августа 2021 г. № 746-п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ярмарки,  порядок предоставления 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4. размещает на официальном 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6"/>
          <w:szCs w:val="26"/>
        </w:rPr>
        <w:t xml:space="preserve">территориальный отдел Управления Роспотребнадзора по Приморскому краю в г. Лесозаводске, </w:t>
      </w:r>
      <w:r>
        <w:rPr>
          <w:sz w:val="26"/>
          <w:szCs w:val="26"/>
        </w:rPr>
        <w:t>Управление Россельхознадзора по Приморскому краю и Сахалинской области</w:t>
      </w:r>
      <w:r>
        <w:rPr>
          <w:rStyle w:val="StrongEmphasis"/>
          <w:b w:val="false"/>
          <w:sz w:val="26"/>
          <w:szCs w:val="26"/>
        </w:rPr>
        <w:t xml:space="preserve">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6"/>
          <w:szCs w:val="26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 участию в ярмарке могут привлекаться юридические лица,  индивидуальные предприниматели,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, физические лиц, не являющиеся индивидуальными предпринимателями и применяющие специальный налоговый режим «Налог на профессиональный доход» (далее- участники ярмарки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3. Организатор ярмарки </w:t>
      </w:r>
      <w:r>
        <w:rPr>
          <w:bCs/>
          <w:sz w:val="26"/>
          <w:szCs w:val="26"/>
        </w:rPr>
        <w:t>обеспечивает равный доступ участникам ярмарки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6"/>
          <w:szCs w:val="26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6"/>
          <w:szCs w:val="26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. </w:t>
      </w:r>
      <w:r>
        <w:rPr>
          <w:rFonts w:cs="Arial"/>
          <w:bCs/>
          <w:sz w:val="26"/>
          <w:szCs w:val="26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с 10-00 ч. до 16-00 часов  – городская площад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u w:val="single"/>
        </w:rPr>
        <w:t>от 09 августа 2021 г. № 746-п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- торговым оборудованием</w:t>
      </w:r>
      <w:r>
        <w:rPr>
          <w:sz w:val="26"/>
          <w:szCs w:val="26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1416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left="1416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ТВЕРЖДЕН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  <w:u w:val="single"/>
        </w:rPr>
        <w:t>от 09 августа 2021 г. № 746-п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мест для продажи товаров (выполнения работ, оказания услуг)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7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5595620" cy="468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02565</wp:posOffset>
            </wp:positionV>
            <wp:extent cx="2400300" cy="1964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>от 09 августа 2021 г. № 746-п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ярмар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В.Н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Т.Г.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жников  В.Е.</w:t>
            </w:r>
          </w:p>
          <w:p>
            <w:pPr>
              <w:pStyle w:val="Normal"/>
              <w:ind w:righ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дорожного хозяйства МКУ «Управление ЖКХ Дальнереченского городского округа»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пк</dc:creator>
  <dc:description/>
  <cp:keywords/>
  <dc:language>en-US</dc:language>
  <cp:lastModifiedBy>adm69</cp:lastModifiedBy>
  <cp:lastPrinted>2021-08-09T16:59:00Z</cp:lastPrinted>
  <dcterms:modified xsi:type="dcterms:W3CDTF">2021-08-10T01:16:00Z</dcterms:modified>
  <cp:revision>9</cp:revision>
  <dc:subject/>
  <dc:title> </dc:title>
</cp:coreProperties>
</file>