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4"/>
        </w:rPr>
      </w:pPr>
      <w:r>
        <w:rPr>
          <w:sz w:val="28"/>
          <w:szCs w:val="28"/>
        </w:rPr>
        <w:t>06 августа   2021</w:t>
      </w:r>
      <w:r>
        <w:rPr/>
        <w:t xml:space="preserve">        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74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обеспечения жилыми помещения муниципального специализированного жилищного фонда Дальнереченского городского округа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16 Федерального закона от 06.10.2003 №131-ФЗ «Об общих принципах организации местного самоуправления в Российской Федерации», Федеральным законом от 21.12.1996 № 159-ФЗ «О дополнительных гарантиях по социальной поддержки детей-сирот и детей, оставшихся без попечения родителей»,    законом           Приморского края        от 6.12.2018 № 412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, законом Приморского края от 24.12.2018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     края",        Постановлением правительства Приморского края от 06.05.2020 № 400-пп "Об утверждении Порядка расходования субвенций на осуществление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, Приказом Министерства образования Приморского края от 23.01.2020 №56-а "Об утверждении требований к функциональным, техническим, экплутационным и качественным характеристикам жилых помещений приобретаемых органами местного самоуправления муниципальных районов, муниципальных и городских округов Приморского края с целью исполнения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, Уставом Дальнереченского городского округа, администрация Дальнереченского городского округа </w:t>
      </w:r>
    </w:p>
    <w:p>
      <w:pPr>
        <w:pStyle w:val="Formattexttopleveltex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Утвердить Порядок обеспечения жилыми помещения муниципального специализированного жилищного фонда Дальнереченского городского округа детей-сирот и детей, оставшихся без попечения родителей, лиц из числа детей-сирот и детей, оставшихся без попечения родителей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Постановление администрации Дальнереченского городского округа Приморского края от 23 апреля 2019 года № 285 "Об утверждении  «Порядка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" отмен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онно-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.о. заместителя главы администрации Дальнереченского городского округа Н.А.Ахметж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 xml:space="preserve">                         </w:t>
        <w:tab/>
        <w:t xml:space="preserve">                                  С.В. Старков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альнереч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круга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6.08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4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жилыми помещения муниципального специализированного жилищного фонда Дальнереченского городского округа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механизм обеспечения жилыми помещения муниципального специализированного жилищного фонда Дальнереченского городского округа (далее - жилые помещения)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е обеспечение на исполнение переданных государственных полномочий осуществляется путем расходования средств субвенций Дальнереченским городским окру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еречисление субвенций осуществляется на основании заключенного соглашения о предоставлении субвенции из краевого бюджета бюджету Дальнереч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целях подписания соглашения администрация Дальнереченского городского округа уполномочивает МКУ «Управление ЖКХ Дальнереченского городского округа» по исполнению государственных полномочий и предоставлении отчет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МКУ «Управление ЖКХ Дальнереченского городского округ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Размещает план-график закупок товаров, работ, услуг для обеспечения муниципальных нужд на текущий финансовый год закупки по приобретению в муниципальную собственность жилых помещений, и (или) строительство, и (или) проведение капитального ремонта (реконструкции)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Организует размещение и проведение закупочных процедур до заключения муниципального контракта в соответствии с действующи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оответствие или не соответствие жилого помещения условиям технического задания к муниципальному контракту определяется комиссией по обследованию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 муниципального имущества администрации Дальнереч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Осуществляет мероприятия по регистрации права собственности за муниципальным образованием Дальнереченский городской округ на жилые помещения на основании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Разрабатывает проект постановления администрации Дальнереченского городского округа «О включении жилого помещения в реестр муниципальной собственности Дальнереченского городского округа» после получения из выписки из Единого государственного реестра недвижимости об основных характеристиках и зарегистрированных правах на объект недвижимости и направляет копию постановления в МКУ «Управление ЖКХ Дальнеречен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МКУ «Управление ЖКХ Дальнереченского городского округ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азрабатывает проект постановления администрации Дальнереченского городского округа «Об отнесении жилого помещения к муниципальному специализированному жилищному фонду» и направляет копию постановления в отдел муниципального имущества администрации Дальнереч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КУ «Управление ЖКХ Дальнереченского городского округа» в течение 12 рабочих дней со дня включения жилого помещения в муниципальный специализированный жилищный фон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Организует осмотр жилого помещения лицам, включенных в список, с составлением акта о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Обеспечивает оформление письменного согласия лиц, включенных в список, 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Администрация Дальнереченского городского округа в течение 2 рабочих дней направляет заявление о предоставлении жилого помещения в жилищную комисс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В течение 3-х рабочих дней со дня принятия решения жилищной комиссией о предоставлении жилого помещения, решение жилищной комиссией, утвержденное постановлением администрации Дальнереченского городского округа, направляется лицу, в отношении которого принято решение, заказным письмом с уведомлением о вручении с приглашением подписать проект договора найма специализированного жилого помещения либо вручает ему лично проект договора найма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лица, указанного в проекте договора найма специализированного жилого помещения, от вручения, а равно как и от подписания проекта данного договора оформляетс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о, в отношении которого принято решение о предоставлении жилого помещения, считается надлежащим образом уведомленным в случае направления приглашения заказным письмом либо личного вручения ему проекта договора найма специализированного жилого помещения для подписания, в том числе в случае отказа от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Срок для подписания проекта договора найма специализированного жилого помещения лицом, в отношении которого принято решение о предоставлении жилого помещения, составляет 10 рабочих дней со дня получения приглашения либо со дня личного вручения ему проекта договора найма специализированного жилого помещения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подписания проекта договора найма специализированного жилого помещения подлежит указанию в приглашении подписать указанный проект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В случае неявки надлежащим образом уведомленного лица для заключения договора найма специализированного жилого помещения  в установленный срок, а также в случае наличия оформленного в письменном виде отказа указанного лица от вручения, а равно как и от подписания проекта договора найма специализированного жилого помещения жилое помещение подлежит предоставлению друг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За лицом, не явившимся для заключения (отказавшимся от подписания или вручения) проекта договора найма специализированного жилого помещения сохраняется право на обеспечение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 МКУ «Управление ЖКХ Дальнереченского городского округа»  в день заключения  договора найма специализированного жилого помещения направляет в отдел опеки и попечительства администрации Дальнереченского городского округа договор найма специализированного жилого помещения для принятия решения об исключении из списка и направлении копии решения об исключении из списка и договора найма специализированного жилого помещения в уполномоченный орган в области образ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Срок действия договора найма специализированного жилого помещения составляет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 найма специализированного жилого помещения по истечении срока его действия на основании решения администрации Дальнереченского городского округа может быть заключен на новый пятилетний срок неоднократно в случае выявления следующих обстоятельств, свидетельствующих  о необходимости оказания нанимателю содействия в преодолении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говор найма специализированного жилого помещения может быть расторгнут по основаниям, предусмотренных федеральным законодательством, в судебном порядке по требованию администрации Дальнереченского городского округа, заключившей договор найма специализированного жилого помещ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кончанию срока действия договора найма специализированного жилого помещения и при отсутствии обстоятельств, свидетельствующих о необходимости оказания нанимателю содействия в преодолении трудной жизненной ситуации, администрация Дальнереченского городского округа обязана принять решение об исключении жилого помещения из муниципального специализирован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говор социального найма в отношении жилого помещения, заключается в течение 30 дней со дня принятия решения об исключении жилого помещения из муниципального специализированного жилищного фонда администрацией Дальнереченского городского округ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6:00Z</dcterms:created>
  <dc:creator>user25</dc:creator>
  <dc:description/>
  <cp:keywords/>
  <dc:language>en-US</dc:language>
  <cp:lastModifiedBy>Евенко</cp:lastModifiedBy>
  <cp:lastPrinted>2021-08-03T14:49:00Z</cp:lastPrinted>
  <dcterms:modified xsi:type="dcterms:W3CDTF">2021-08-18T01:16:00Z</dcterms:modified>
  <cp:revision>9</cp:revision>
  <dc:subject/>
  <dc:title> </dc:title>
</cp:coreProperties>
</file>